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12-2316/2024</w:t>
      </w:r>
    </w:p>
    <w:p>
      <w:pPr>
        <w:pStyle w:val="Normal"/>
        <w:spacing w:lineRule="atLeast" w:line="2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ЕНИЕ</w:t>
      </w:r>
    </w:p>
    <w:p>
      <w:pPr>
        <w:pStyle w:val="Normal"/>
        <w:spacing w:lineRule="atLeast" w:line="2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11.2024г.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lineRule="atLeast" w:line="24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Тага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оверив в порядке подготовки к рассмотрению жалобу </w:t>
      </w:r>
      <w:r>
        <w:rPr>
          <w:rStyle w:val="CatFIOgrp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становление Мирового судьи судебного участка №372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5-607/2024 от 15.08.2024 по делу об административном правонарушении, предусмотренном ч.1 ст.20.25 КоАП РФ, в отношении </w:t>
      </w:r>
      <w:r>
        <w:rPr>
          <w:rStyle w:val="CatFIOgrp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lineRule="atLeast" w:line="2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аганский районный суд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месте с материалами дела об административном правонарушении поступила жалоба </w:t>
      </w:r>
      <w:r>
        <w:rPr>
          <w:rStyle w:val="CatFIOgrp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становление Мирового судьи судебного участка №372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5-607/2024 от 15.08.2024 по делу об административном правонарушении, предусмотренном ч.1 ст.20.25 КоАП РФ, в отношении </w:t>
      </w:r>
      <w:r>
        <w:rPr>
          <w:rStyle w:val="CatFIOgrp4rplc9"/>
          <w:rFonts w:eastAsia="Times New Roman" w:cs="Times New Roman"/>
          <w:lang w:val="en-US" w:bidi="en-US"/>
        </w:rPr>
        <w:t>фио</w:t>
      </w:r>
    </w:p>
    <w:p>
      <w:pPr>
        <w:pStyle w:val="Normal"/>
        <w:spacing w:lineRule="atLeast" w:line="2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Мирового судьи судебного участка №372 </w:t>
      </w:r>
      <w:r>
        <w:rPr>
          <w:rStyle w:val="CatAddressgrp1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5-607/2024 от 15.08.2024 Веснин Е.В. привлечен к административной ответственности по ч.1 ст.20.25 КоАП РФ, ему назначено наказание в виде административного штрафа в размере </w:t>
      </w:r>
      <w:r>
        <w:rPr>
          <w:rStyle w:val="CatSumgrp7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lineRule="atLeast" w:line="2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согласившись с указанным постановлением мирового судьи судебного участка №372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еснин Е.В. обратился в Таганский районный суд </w:t>
      </w:r>
      <w:r>
        <w:rPr>
          <w:rStyle w:val="CatAddressgrp0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жалобой, в которой просит его отменить.</w:t>
      </w:r>
    </w:p>
    <w:p>
      <w:pPr>
        <w:pStyle w:val="Normal"/>
        <w:spacing w:lineRule="atLeast" w:line="2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материалы дела в порядке подготовки к рассмотрению жалобы, считаю жалобу подлежащей возвращению, поскольку жалоба не содержит подлинной подписи заявителя или подписи иного лица, имеющего полномочия на подачу жалоб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, из материалов дела усматривается, что копия вышеуказанного постановления мирового судьи от 15.08.2024 была направлена в адрес лица привлеченного к административной ответственности посредством почтового отправления в электронном виде №80408801494688, однако получена им не была, в связи с чем 01.10.2024 была возвращена отправителю в связи с истечением срока хран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тот факт, что вышеуказанное письмо было направлено в электронном виде, отсутствие на сайте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й о попытке вручения не свидетельствует о наличии нарушений порядка направления и доставки копии обжалуемого постановления заявител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ителем не представлены документы, подтверждающие соблюдение заявителем 10 дневного срока обжалования постановления, либо ходатайство о восстановлении данного срока, в случае пропуска, с указанием причин уважительности пропуска срока обжалования.</w:t>
      </w:r>
    </w:p>
    <w:p>
      <w:pPr>
        <w:pStyle w:val="Normal"/>
        <w:spacing w:lineRule="atLeast" w:line="28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 именно заявитель несет риск неполучения им юридически значимой корреспонденции, которая направлялась ему по адресу регистрации, либо в электронном виде в личный кабинет.</w:t>
      </w:r>
    </w:p>
    <w:p>
      <w:pPr>
        <w:pStyle w:val="Normal"/>
        <w:spacing w:lineRule="atLeast" w:line="28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вышеизложенное, суд лишен возможности рассмотреть вышеуказанную жалобу по существу, и считает необходимым вернуть жалобу заявителю для  устранения недостатков.</w:t>
      </w:r>
    </w:p>
    <w:p>
      <w:pPr>
        <w:pStyle w:val="Normal"/>
        <w:spacing w:lineRule="atLeast" w:line="28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30.3, 30.4 КоАП РФ,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:</w:t>
      </w:r>
    </w:p>
    <w:p>
      <w:pPr>
        <w:pStyle w:val="Normal"/>
        <w:spacing w:lineRule="atLeast" w:line="2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Веснина Е.В. на постановление Мирового судьи судебного участка №372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5-607/2024 от 15.08.2024 по делу об административном правонарушении, предусмотренным ч.1 ст.20.25 КоАП РФ в отношении </w:t>
      </w:r>
      <w:r>
        <w:rPr>
          <w:rStyle w:val="CatFIOgrp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вратить заявителю.</w:t>
      </w:r>
    </w:p>
    <w:p>
      <w:pPr>
        <w:pStyle w:val="Normal"/>
        <w:spacing w:lineRule="atLeast" w:line="240" w:before="24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заявителю право вновь обратиться с данной жалобой в суд после устранения  недостатков, указанных в описательной части определения.</w:t>
      </w:r>
    </w:p>
    <w:p>
      <w:pPr>
        <w:pStyle w:val="Normal"/>
        <w:spacing w:lineRule="atLeast" w:line="240" w:before="24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/>
          <w:b/>
          <w:bCs/>
          <w:lang w:val="en-US" w:bidi="en-US"/>
        </w:rPr>
        <w:t>Судья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>А.М.Ано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3rplc2">
    <w:name w:val="cat-FIO grp-3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