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77RS0016-02-2025-001216-77</w:t>
      </w:r>
    </w:p>
    <w:p>
      <w:pPr>
        <w:pStyle w:val="Heading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  <w:t>ОПРЕДЕ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нятии искового заявления (заявления) к производству, подготовке дела к судебному разбирательству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 февраля 2025 года судья Мещанского районного суда города Москвы Королева О.М., рассмотрев при подготовке к рассмотрению исковое заявление (заявление) Ярбусовой Франчески Альфредовны к Банку России о признании автором изображения, обязании изъять из обращения монеты, взыскании деежной компенсации морального вреда,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ец (цы) (заявитель) обратился в суд с вышеуказанным иском (заявлением)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ое заявление подано с соблюдением требований ст.ст. 28, 131, 132 ГПК РФ, в связи с чем подлежит принятию к производству суд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кольку  заявление принято к  производству суда, по делу  надлежит провести  его подготовку  к судебному разбирательству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133, 144, 147, 150, 152 ГПК РФ, судь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ределил: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заявление к производству и возбудить гражданское дело в суде  первой инстанции.</w:t>
      </w:r>
    </w:p>
    <w:p>
      <w:pPr>
        <w:pStyle w:val="Normal"/>
        <w:numPr>
          <w:ilvl w:val="0"/>
          <w:numId w:val="2"/>
        </w:numPr>
        <w:ind w:left="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В целях выяснения обстоятельств, касающихся существа заявленных требований и возражений, для  разрешения вопроса о составе лиц, участвующих в деле, других участников процесса, разъяснения сторонам их процессуальных прав и обязанностей, предоставления необходимых доказательств сторонами, разрешения ходатайств, лиц, участвующих в деле, провести подготовку дела к  судебному разбирательству;</w:t>
      </w:r>
    </w:p>
    <w:p>
      <w:pPr>
        <w:pStyle w:val="Normal"/>
        <w:numPr>
          <w:ilvl w:val="0"/>
          <w:numId w:val="2"/>
        </w:numPr>
        <w:ind w:left="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звать на собеседование стороны на </w:t>
      </w:r>
      <w:r>
        <w:rPr>
          <w:sz w:val="26"/>
          <w:szCs w:val="26"/>
          <w:u w:val="single"/>
        </w:rPr>
        <w:t xml:space="preserve">17 февраля 2025 года в 10час00мин в помещение суда по адресу: Москва, улица Каланчевская, д. 43 А, </w:t>
      </w:r>
      <w:r>
        <w:rPr>
          <w:color w:val="454545"/>
          <w:sz w:val="26"/>
          <w:szCs w:val="26"/>
          <w:u w:val="single"/>
          <w:shd w:fill="FFFFFF" w:val="clear"/>
        </w:rPr>
        <w:t xml:space="preserve">этаж 8, зал 833. </w:t>
      </w:r>
    </w:p>
    <w:p>
      <w:pPr>
        <w:pStyle w:val="Normal"/>
        <w:numPr>
          <w:ilvl w:val="0"/>
          <w:numId w:val="2"/>
        </w:numPr>
        <w:ind w:left="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дате проведения досудебной подготовке предложить ответчику (кам) представить письменные возражения на иск, доказательства, их подтверждающие; истцу – доказательства в обоснование заявленных требований; </w:t>
      </w:r>
    </w:p>
    <w:p>
      <w:pPr>
        <w:pStyle w:val="Normal"/>
        <w:numPr>
          <w:ilvl w:val="0"/>
          <w:numId w:val="2"/>
        </w:numPr>
        <w:ind w:left="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 процессуальные права и обязанности, предусмотренные ст.ст. 35, 39 Гражданского процессуального кодекса РФ, а именно: лица, участвующие в деле, имеют право знакомиться с материалами дела, делать выписки из них, снимать копии, заявлять отводы, представлять доказательства и участвовать в их исследовании, задавать вопросы другим лицам, участвующим в деле, свидетелям, экспертам и специалистам; заявлять ходатайства, в том числе об истребовании доказательств; давать объяснения суду в устной и письменной форме; приводить свои доводы по всем возникающим в ходе судебного разбирательства вопросам, возражать относительно ходатайств и доводов других лиц, участвующих в деле; обжаловать судебные постановления и использовать предоставленные законодательством о гражданском судопроизводстве другие процессуальные права. Лица, участвующие в деле, должны добросовестно пользоваться всеми принадлежащими им процессуальными правами.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тец вправе изменить основание или предмет иска, увеличить или уменьшить размер исковых требований либо отказаться от иска, ответчик вправе признать иск, стороны могут окончить дело мировым соглашением.</w:t>
      </w:r>
    </w:p>
    <w:p>
      <w:pPr>
        <w:pStyle w:val="Normal"/>
        <w:numPr>
          <w:ilvl w:val="0"/>
          <w:numId w:val="3"/>
        </w:numPr>
        <w:autoSpaceDE w:val="false"/>
        <w:ind w:left="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 их действия при подготовке дела  к рассмотрению в судебном заседании, предусмотренные ст. 149 ГПК РФ, а именно: 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 подготовке дела к судебному разбирательству истец или его представитель: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ередает ответчику копии доказательств, обосновывающих фактические основания иска;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являет перед судьей ходатайства об истребовании доказательств, которые он не может получить самостоятельно без помощи суда.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ветчик или его представитель: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точняет исковые требования истца и фактические основания этих требований;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ет истцу или его представителю и суду возражения в письменной форме относительно исковых требований;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ередает истцу или его представителю и судье доказательства, обосновывающие возражения относительно иска;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заявляет перед судьей ходатайства об истребовании доказательств, которые он не может получить самостоятельно без помощи суда.</w:t>
      </w:r>
    </w:p>
    <w:p>
      <w:pPr>
        <w:pStyle w:val="Normal"/>
        <w:numPr>
          <w:ilvl w:val="0"/>
          <w:numId w:val="3"/>
        </w:numPr>
        <w:autoSpaceDE w:val="false"/>
        <w:ind w:left="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 положение части 1 статьи 68 ГПК РФ о том, что если сторона, обязанная доказывать свои требования или возражения, удерживает находящиеся у нее доказательства и не представляет их суду, суд вправе обосновать свои выводы объяснениями другой стороны.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епредставление ответчиком доказательств и возражений в установленный судьей срок не препятствует рассмотрению дела по имеющимся доказательствам (часть 2 статьи 150 ГПК РФ).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суда в сети Интернет: </w:t>
      </w:r>
      <w:hyperlink r:id="rId2">
        <w:r>
          <w:rPr>
            <w:rStyle w:val="InternetLink"/>
            <w:sz w:val="26"/>
            <w:szCs w:val="26"/>
          </w:rPr>
          <w:t>https://mos-gorsud.ru/rs/meshchanskij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 суда: </w:t>
      </w:r>
      <w:r>
        <w:rPr>
          <w:rStyle w:val="StrongEmphasis"/>
          <w:color w:val="454545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sz w:val="26"/>
            <w:szCs w:val="26"/>
            <w:shd w:fill="FFFFFF" w:val="clear"/>
          </w:rPr>
          <w:t>info@16.msksud.ru</w:t>
        </w:r>
      </w:hyperlink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ь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суда в сети Интернет: </w:t>
      </w:r>
      <w:hyperlink r:id="rId4">
        <w:r>
          <w:rPr>
            <w:rStyle w:val="InternetLink"/>
            <w:sz w:val="26"/>
            <w:szCs w:val="26"/>
          </w:rPr>
          <w:t>https://mos-gorsud.ru/rs/meshchanskij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 суда: </w:t>
      </w:r>
      <w:r>
        <w:rPr>
          <w:rStyle w:val="StrongEmphasis"/>
          <w:color w:val="454545"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sz w:val="26"/>
            <w:szCs w:val="26"/>
            <w:shd w:fill="FFFFFF" w:val="clear"/>
          </w:rPr>
          <w:t>info@16.msksud.ru</w:t>
        </w:r>
      </w:hyperlink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уда: </w:t>
      </w:r>
      <w:r>
        <w:rPr>
          <w:color w:val="454545"/>
          <w:sz w:val="26"/>
          <w:szCs w:val="26"/>
          <w:shd w:fill="FFFFFF" w:val="clear"/>
        </w:rPr>
        <w:t>129090, г. Москва, ул. Каланчевская, д.43А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т. метро "Красные ворота, Проспект Мира, Комсомольская"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н-Чт с 9:00 до 18:00, Пт с 9:00 до 16:45, Обед с 13:00 до 13:45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7 (499) 530-08-08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-gorsud.ru/rs/meshchanskij" TargetMode="External"/><Relationship Id="rId3" Type="http://schemas.openxmlformats.org/officeDocument/2006/relationships/hyperlink" Target="mailto:info@16.msksud.ru" TargetMode="External"/><Relationship Id="rId4" Type="http://schemas.openxmlformats.org/officeDocument/2006/relationships/hyperlink" Target="https://mos-gorsud.ru/rs/meshchanskij" TargetMode="External"/><Relationship Id="rId5" Type="http://schemas.openxmlformats.org/officeDocument/2006/relationships/hyperlink" Target="mailto:info@16.msksu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