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9 августа 2024  года </w:t>
        <w:tab/>
        <w:tab/>
        <w:tab/>
        <w:tab/>
        <w:tab/>
        <w:tab/>
        <w:t xml:space="preserve">                          </w:t>
      </w: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ья  Хорошевского  районного  суда  </w:t>
      </w:r>
      <w:r>
        <w:rPr>
          <w:rStyle w:val="CatAddressgrp1rplc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Style w:val="CatFIOgrp4rplc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по жалобе </w:t>
      </w:r>
      <w:r>
        <w:rPr>
          <w:rStyle w:val="CatFIOgrp5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действующего в интересах </w:t>
      </w:r>
      <w:r>
        <w:rPr>
          <w:rStyle w:val="CatUserDefinedgrp11rplc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 постановление по делу об административном правонарушении от 10.07.2024 </w:t>
      </w:r>
      <w:r>
        <w:rPr>
          <w:rStyle w:val="CatUserDefinedgrp12rplc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ынесенное заместителем начальника Управления рассмотрения дел и обращений Московской административной дорожной инспекции </w:t>
      </w:r>
      <w:r>
        <w:rPr>
          <w:rStyle w:val="CatFIOgrp6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атье 8.25 Закона </w:t>
      </w:r>
      <w:r>
        <w:rPr>
          <w:rStyle w:val="CatAddressgrp1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«Кодекс </w:t>
      </w:r>
      <w:r>
        <w:rPr>
          <w:rStyle w:val="CatAddressgrp1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административных правонарушениях»,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заместителя начальника Управления рассмотрения дел и обращений МАДИ </w:t>
      </w:r>
      <w:r>
        <w:rPr>
          <w:rStyle w:val="CatFIOgrp6rplc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0.07.2024 </w:t>
      </w:r>
      <w:r>
        <w:rPr>
          <w:rStyle w:val="CatUserDefinedgrp1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13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14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но виновным в совершении административного правонарушения, предусмотренного статьей 8.25 Закона </w:t>
      </w:r>
      <w:r>
        <w:rPr>
          <w:rStyle w:val="CatAddressgrp1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«Кодекс </w:t>
      </w:r>
      <w:r>
        <w:rPr>
          <w:rStyle w:val="CatAddressgrp1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административных правонарушениях» и подвергнуто наказанию в виде административного штрафа в размере </w:t>
      </w:r>
      <w:r>
        <w:rPr>
          <w:rStyle w:val="CatSumgrp8rplc15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 согласившись с принятым постановлением, защитник </w:t>
      </w:r>
      <w:r>
        <w:rPr>
          <w:rStyle w:val="CatUserDefinedgrp14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ратился в Хорошевский районный суд </w:t>
      </w:r>
      <w:r>
        <w:rPr>
          <w:rStyle w:val="CatAddressgrp2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жалобой, в которой просил  постановление от 10.07.2024 отменить, в обоснование жалобы в числе прочего указал, что техническое средство фиксации вмененного административного  правонарушения  АПК «ПАК ПМ» не является  специальным средством для автоматической фиксации правонарушений, порядок привлечения к административной ответственности -  нарушен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щитник привлекаемого лица по доверенности </w:t>
      </w:r>
      <w:r>
        <w:rPr>
          <w:rStyle w:val="CatFIOgrp7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явился,  доводы жалобы поддержал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верив также материалы дела, изучив доводы указанной жалобы, суд  приходит к выводу о наличии правовых оснований для отмены обжалуемого постановления  ввиду следующего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3 ст.30.6 Кодекса Российской Федерации об административных правонарушениях судья не связан доводами жалобы и проверяет дело в полном объем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татьей 8.25 Закона </w:t>
      </w:r>
      <w:r>
        <w:rPr>
          <w:rStyle w:val="CatAddressgrp1rplc1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1.11.2007 № 45 «Кодекс </w:t>
      </w:r>
      <w:r>
        <w:rPr>
          <w:rStyle w:val="CatAddressgrp1rplc2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административных правонарушениях» предусмотрена административная ответственность юридических лиц в размере </w:t>
      </w:r>
      <w:r>
        <w:rPr>
          <w:rStyle w:val="CatSumInWordsgrp9rplc21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 размещение транспортных средств на газоне или иной территории, занятой зелеными насаждениями. Из содержания данной нормы усматривается, что объектом правонарушения является газон и иная территория </w:t>
      </w:r>
      <w:r>
        <w:rPr>
          <w:rStyle w:val="CatAddressgrp1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нятая зелеными насаждениями, которым в результате размещения на них транспортных средств причиняется вред, объективную сторону состава административного правонарушения образует остановка или стоянка транспортных средств на газоне и иной территории </w:t>
      </w:r>
      <w:r>
        <w:rPr>
          <w:rStyle w:val="CatAddressgrp1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занятой зелеными насаждения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Федеральным законом от 21.11.2003 № 131-ФЗ «Об общих принципах организации местного самоуправления в Российской Федерации», организация благоустройства территории поселения, включая озеленение территории, отнесена к вопросам местного значения (пункт 19 части 1 статьи 14, пункт 25 части 1 статьи 16, пункт 10 части 1 статьи 16.2). В статье 2 названного Федерального закона определено, что под благоустройством территории поселения (городского округа) понимается комплекс  предусмотренных правилами благоустройства территории поселения (городского округа)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 Правоотношения между органами исполнительной власти, юридическими лицами и гражданами по вопросам сохранения и восстановления зеленых насаждений регулирует Закон </w:t>
      </w:r>
      <w:r>
        <w:rPr>
          <w:rStyle w:val="CatAddressgrp1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5.05.1999 № 17 «О защите зеленых насаждений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Правительства Москвы от 10.09.2002  № 743-ПП утверждены Правила создания, содержания и охраны зеленых насаждений </w:t>
      </w:r>
      <w:r>
        <w:rPr>
          <w:rStyle w:val="CatAddressgrp1rplc2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ункт 9.3 которых также запрещает на озелененных и природных территориях проезд и стоянку автомашин, мотоциклов, других видов транспорта (кроме транзитных дорог общего пользования и дорог, предназначенных для эксплуатации объекта). Согласно пункту 10.31 Правил санитарного содержания территорий, организации уборки и обеспечения чистоты и порядка в </w:t>
      </w:r>
      <w:r>
        <w:rPr>
          <w:rStyle w:val="CatAddressgrp0rplc2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твержденных Постановлением Правительства Москвы от 09.11.1999 № 1018, не допускаются, в том числе, стоянка транспортных средств на газонах и других участках с зелеными насаждения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ст. 2.6.1 Кодекса Российской Федерации об административных правонарушениях, к административной ответственности за правонарушения в области дорожного движения и правонарушения в области благоустройства территории, предусмотренные законами субъектов Российской Федерации, совершенные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привлекаются собственники (владельцы) транспортных средств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влекая </w:t>
      </w:r>
      <w:r>
        <w:rPr>
          <w:rStyle w:val="CatUserDefinedgrp14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 по ст. 8.25 Закона </w:t>
      </w:r>
      <w:r>
        <w:rPr>
          <w:rStyle w:val="CatAddressgrp1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«Кодекс </w:t>
      </w:r>
      <w:r>
        <w:rPr>
          <w:rStyle w:val="CatAddressgrp1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административных правонарушениях», заместитель начальника Управления рассмотрения дел и обращений МАДИ исходил из того, что 29.06.2024 в 18:34 по адресу: Москва, </w:t>
      </w:r>
      <w:r>
        <w:rPr>
          <w:rStyle w:val="CatAddressgrp3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ранспортное средство марки </w:t>
      </w:r>
      <w:r>
        <w:rPr>
          <w:rStyle w:val="CatCarMakeModelgrp10rplc31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.н.з.  О 109 ТН 69, собственником которого является </w:t>
      </w:r>
      <w:r>
        <w:rPr>
          <w:rStyle w:val="CatUserDefinedgrp14rplc3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ыло размещено на газоне или иной территории, занятой зелеными насаждениями. При этом, по мнению должностного лица административного органа, вина </w:t>
      </w:r>
      <w:r>
        <w:rPr>
          <w:rStyle w:val="CatUserDefinedgrp14rplc3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правонарушения доказана содержанием фотоматериала, полученного специальным техническим средством АПК «ПАК ПМ», заводской номер 030111203230, свидетельство о поверке С-МА/04-07-2023/258792380, действительной до 03.07.2025 включительно, однако с такими выводами должностного лица согласиться нельз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ходя из положений 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и 1  статьи  26.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 Кодекса  Российской  Федерации об административных правонарушениях,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и 3 статьи 28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 административных правонарушениях, в случае выявления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, или административного правонарушения в области благоустройства территории, предусмотренного законом субъекта Российской Федерации, совершенных с использованием транспортного средства либо собственником или иным владельцем земельного участка либо другого объекта недвижимости, зафиксирова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 протокол об административном правонарушении не составляется, а постановление по делу об административном правонарушении выносится без участия лица, в отношении которого возбуждено дело об административном правонарушении, и оформляется в порядке, предусмотренном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29.1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 автоматическим режимом понимается работа соответствующего технического средства без какого-либо непосредственного воздействия на него человека, когда такое средство размещено в установленном порядке в стационарном положении либо на движущемся по утвержденному маршруту транспортном средстве, осуществляет фиксацию в зоне своего обзора всех административных правонарушений, для выявления которых оно предназначено, независимо от усмотрения того или иного лиц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кольку событие административного правонарушения характеризуется, в том числе местом и временем его совершения, материалы, формируемые техническими средствами, работающими в автоматическом режиме, должны содержать указанную информацию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ехнические средства, работающие в автоматическом режиме, должны быть сертифицированы, в частности, в качестве средства измерения, иметь действующее свидетельство о метрологической поверке и применяться в соответствии с документами, регламентирующими порядок применения этих средств. В описании типа средства измерения должны быть определены метрологические характеристики, раскрыт алгоритм работы программного обеспечения по выявлению и фиксации правонарушения, определен перечень выявляемых правонарушени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рассматриваемом случае из материалов дела следует, что вменяемое ООО  «Фербер» правонарушение зафиксировано специальным техническим средством АПК «ПАК ПМ», однако достоверных и достаточных доказательств отнесения АПК «ПАК ПМ» к специальным техническим средствам, имеющим функции фото- и киносъемки, видеозаписи, или средствам фото- и киносъемки, видеозаписи, материалы дела об административном  правонарушении  и  в  частности  оспариваемое  постановление  не содержат; функционировал ли  указанный  комплекс в автоматическом режиме,  без какого-либо непосредственного воздействия на него пользователя (оператора) - должностным лицом административного органа не установлено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лее  того,  представленные  МАДИ  в  материалы   дела  документы  на АПК «ПАК ПМ» не раскрывают алгоритм работы данного комплекса по выявлению и фиксации административного правонарушения в автоматическом режиме, равно как не отражают сведения о том, что АПК «ПАК ПМ» был размещен в установленном порядке в стационарном положении либо на движущемся по утвержденному маршруту транспортном средстве, и осуществлял фиксацию в зоне своего обзора всех административных правонарушений, для выявления которых он предназначен, независимо от усмотрения того или иного лиц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изложенного, суд полагает, что вынесенное должностным лицом  административного органа обжалуемое постановление не отвечает установленным 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2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 задачам производства по делам об административных  правонарушениях, поскольку  по делу усматриваются противоречия, ставящие под сомнение выводы должностного лица о виновности </w:t>
      </w:r>
      <w:r>
        <w:rPr>
          <w:rStyle w:val="CatUserDefinedgrp14rplc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вмененного 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ные нарушения процессуальных требований, предусмотренных Кодексом Российской Федерации об административных правонарушениях, являются существенными, поскольку не позволили заместителю начальника Управления рассмотрения дел и обращений МАДИ всесторонне, полно и объективно рассмотреть дело об административном правонарушении в отношении </w:t>
      </w:r>
      <w:r>
        <w:rPr>
          <w:rStyle w:val="CatUserDefinedgrp14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постановление по делу об административном правонарушении от 10.07.2024 </w:t>
      </w:r>
      <w:r>
        <w:rPr>
          <w:rStyle w:val="CatUserDefinedgrp12rplc3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ынесенное заместителем начальника Управления рассмотрения дел и обращений МАДИ </w:t>
      </w:r>
      <w:r>
        <w:rPr>
          <w:rStyle w:val="CatFIOgrp6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атье 8.25 Закона </w:t>
      </w:r>
      <w:r>
        <w:rPr>
          <w:rStyle w:val="CatAddressgrp1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«Кодекс </w:t>
      </w:r>
      <w:r>
        <w:rPr>
          <w:rStyle w:val="CatAddressgrp1rplc3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административных правонарушениях» подлежит отмене, а производство по делу -  прекращению  в связи с недоказанностью обстоятельств, на основании которых было вынесено обжалуемое постановление  должностного  лиц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вязи  с  отменой  постановления  по  указанным  основаниям, суд не  входит в обсуждение иных доводов поданной жалоб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ходя из положений пункта 3 части 1 статьи 30.7 Кодекса Российской  Федерации об административных правонарушениях по результатам рассмотрения жалобы на постановление по делу об административном правонарушении выносится в том числе решение об отмене постановления и о прекращении производства по делу при наличии хотя бы одного из обстоятельств, предусмотренных статьями 2.9, 24.5 настоящего Кодекса, а также при недоказанности обстоятельств, на основании которых было вынесено постановлени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30.6 - 30.9 Кодекса Российской Федерации об административных правонарушениях, судья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 по делу об административном правонарушении от 10.07.2024 </w:t>
      </w:r>
      <w:r>
        <w:rPr>
          <w:rStyle w:val="CatUserDefinedgrp12rplc4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ынесенное заместителем начальника Управления рассмотрения дел и обращений Московской административной дорожной инспекции </w:t>
      </w:r>
      <w:r>
        <w:rPr>
          <w:rStyle w:val="CatFIOgrp6rplc4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атье 8.25 Закона </w:t>
      </w:r>
      <w:r>
        <w:rPr>
          <w:rStyle w:val="CatAddressgrp1rplc4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«Кодекс </w:t>
      </w:r>
      <w:r>
        <w:rPr>
          <w:rStyle w:val="CatAddressgrp1rplc4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административных правонарушениях» в отношении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 </w:t>
      </w:r>
      <w:r>
        <w:rPr>
          <w:rStyle w:val="CatUserDefinedgrp11rplc4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-  отменить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изводство по делу об административном правонарушении на основании пункта 3 части 1 статьи  30.7 Кодекса Российской Федерации об административных правонарушениях прекратить в связи с недоказанностью обстоятельств, на основании которых вынесено обжалуемое постановление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шение может быть обжаловано в Московский городской суд через Хорошевский районный суд </w:t>
      </w:r>
      <w:r>
        <w:rPr>
          <w:rStyle w:val="CatAddressgrp1rplc4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10 (Десяти) суток со дня  вручения привлекаемому лицу  или получения им  копии  данного  реш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ья </w:t>
        <w:tab/>
        <w:tab/>
        <w:tab/>
        <w:tab/>
        <w:tab/>
        <w:tab/>
        <w:tab/>
        <w:t xml:space="preserve">             </w:t>
        <w:tab/>
        <w:tab/>
      </w:r>
      <w:r>
        <w:rPr>
          <w:rStyle w:val="CatFIOgrp4rplc4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FIOgrp4rplc2">
    <w:name w:val="cat-FIO grp-4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UserDefinedgrp11rplc4">
    <w:name w:val="cat-UserDefined grp-11 rplc-4"/>
    <w:basedOn w:val="DefaultParagraphFont"/>
    <w:qFormat/>
    <w:rPr/>
  </w:style>
  <w:style w:type="character" w:styleId="CatUserDefinedgrp12rplc5">
    <w:name w:val="cat-UserDefined grp-12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UserDefinedgrp12rplc10">
    <w:name w:val="cat-UserDefined grp-12 rplc-10"/>
    <w:basedOn w:val="DefaultParagraphFont"/>
    <w:qFormat/>
    <w:rPr/>
  </w:style>
  <w:style w:type="character" w:styleId="CatUserDefinedgrp13rplc11">
    <w:name w:val="cat-UserDefined grp-13 rplc-11"/>
    <w:basedOn w:val="DefaultParagraphFont"/>
    <w:qFormat/>
    <w:rPr/>
  </w:style>
  <w:style w:type="character" w:styleId="CatUserDefinedgrp14rplc12">
    <w:name w:val="cat-UserDefined grp-14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UserDefinedgrp14rplc16">
    <w:name w:val="cat-UserDefined grp-14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FIOgrp7rplc18">
    <w:name w:val="cat-FIO grp-7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SumInWordsgrp9rplc21">
    <w:name w:val="cat-SumInWords grp-9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0rplc26">
    <w:name w:val="cat-Address grp-0 rplc-26"/>
    <w:basedOn w:val="DefaultParagraphFont"/>
    <w:qFormat/>
    <w:rPr/>
  </w:style>
  <w:style w:type="character" w:styleId="CatUserDefinedgrp14rplc27">
    <w:name w:val="cat-UserDefined grp-14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CarMakeModelgrp10rplc31">
    <w:name w:val="cat-CarMakeModel grp-10 rplc-31"/>
    <w:basedOn w:val="DefaultParagraphFont"/>
    <w:qFormat/>
    <w:rPr/>
  </w:style>
  <w:style w:type="character" w:styleId="CatUserDefinedgrp14rplc32">
    <w:name w:val="cat-UserDefined grp-14 rplc-32"/>
    <w:basedOn w:val="DefaultParagraphFont"/>
    <w:qFormat/>
    <w:rPr/>
  </w:style>
  <w:style w:type="character" w:styleId="CatUserDefinedgrp14rplc33">
    <w:name w:val="cat-UserDefined grp-14 rplc-33"/>
    <w:basedOn w:val="DefaultParagraphFont"/>
    <w:qFormat/>
    <w:rPr/>
  </w:style>
  <w:style w:type="character" w:styleId="CatUserDefinedgrp14rplc34">
    <w:name w:val="cat-UserDefined grp-14 rplc-34"/>
    <w:basedOn w:val="DefaultParagraphFont"/>
    <w:qFormat/>
    <w:rPr/>
  </w:style>
  <w:style w:type="character" w:styleId="CatUserDefinedgrp14rplc35">
    <w:name w:val="cat-UserDefined grp-14 rplc-35"/>
    <w:basedOn w:val="DefaultParagraphFont"/>
    <w:qFormat/>
    <w:rPr/>
  </w:style>
  <w:style w:type="character" w:styleId="CatUserDefinedgrp12rplc36">
    <w:name w:val="cat-UserDefined grp-12 rplc-36"/>
    <w:basedOn w:val="DefaultParagraphFont"/>
    <w:qFormat/>
    <w:rPr/>
  </w:style>
  <w:style w:type="character" w:styleId="CatFIOgrp6rplc37">
    <w:name w:val="cat-FIO grp-6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UserDefinedgrp12rplc40">
    <w:name w:val="cat-UserDefined grp-12 rplc-40"/>
    <w:basedOn w:val="DefaultParagraphFont"/>
    <w:qFormat/>
    <w:rPr/>
  </w:style>
  <w:style w:type="character" w:styleId="CatFIOgrp6rplc41">
    <w:name w:val="cat-FIO grp-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UserDefinedgrp11rplc44">
    <w:name w:val="cat-UserDefined grp-1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FIOgrp4rplc46">
    <w:name w:val="cat-FIO grp-4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0F7F38D455F313AB28922245BC6FB31CB0273D5B1280538BC534FB257A2E17EFCF7171DE5B48AD4F18B79C5037668AF09848B3BFECF3C3sDPBE" TargetMode="External"/><Relationship Id="rId3" Type="http://schemas.openxmlformats.org/officeDocument/2006/relationships/hyperlink" Target="consultantplus://offline/ref=89A9093B903489C9114F4C0A3CEFEC0DE84916B044A0FCFBC7D44DEC43F3BFDFA7E5F3BCF48E71D20103B79BCEF9B96F56CA416D7C7DBEQ1E" TargetMode="External"/><Relationship Id="rId4" Type="http://schemas.openxmlformats.org/officeDocument/2006/relationships/hyperlink" Target="consultantplus://offline/ref=89A9093B903489C9114F4C0A3CEFEC0DE84916B044A0FCFBC7D44DEC43F3BFDFA7E5F3BBF48779D85059A79F87AEB17353D15F6A627DE14DB6Q3E" TargetMode="External"/><Relationship Id="rId5" Type="http://schemas.openxmlformats.org/officeDocument/2006/relationships/hyperlink" Target="consultantplus://offline/ref=89A9093B903489C9114F4C0A3CEFEC0DE84916B044A0FCFBC7D44DEC43F3BFDFA7E5F3BBF48577D15159A79F87AEB17353D15F6A627DE14DB6Q3E" TargetMode="External"/><Relationship Id="rId6" Type="http://schemas.openxmlformats.org/officeDocument/2006/relationships/hyperlink" Target="consultantplus://offline/ref=8354AEB4D17D756E4910871F1A01402F416422CBBC70C48246C9F8BDC53BBEF0A3C70FDC55F5070F0680696D838ADE0BC6732F6642AE2EB462g3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