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 12-508/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8.03.2025 г.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Хорошевского районного суда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в ходе подготовки к рассмотрению материалы по жалобе </w:t>
      </w:r>
      <w:r>
        <w:rPr>
          <w:rStyle w:val="CatUserDefinedgrp1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на постановление по делу об административном правонарушении № 0355431010124103101165607 от 31.10.2024 г. по п. 2 ст. 8.14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в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3.2025 г. в Хорошевский районный суд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жалоба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ышеуказанное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подготовки жалобы к рассмотрению судьей было установлено, что жалоба не может быть рассмотрена по существу, так как составлена с нарушением требований зак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из текста жалобы следует, что она не подписана лицом, ее подавшим либо лицом которому передано право на подписание жалоб и других документов от имени заяв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представленные в суд документы, суд приходит к убеждению, что жалоба подлежит возврату заявителю для устранения недостатк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30.1, 30.2, 30.9 КоАП РФ,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И Л 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жалобу на постановление по делу об административном правонарушении № 0355431010124103101165607 от 31.10.2024 г. по п. 2 ст. 8.14 КоАП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основаниям, изложенным в описательной части опреде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явителю, что в случае устранения недостатков, препятствующих рассмотрению жалобы, не лишен права повторно обратиться в суд с указанной жалобой, с одновременной подачей заявления о восстановлении срока для подачи жалоб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может быть обжаловано в Московский городской суд в 10-дневный срок через Хорошевский районный суд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сх.вх.№______</w:t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120"/>
        <w:gridCol w:w="5353"/>
      </w:tblGrid>
      <w:tr>
        <w:trPr/>
        <w:tc>
          <w:tcPr>
            <w:tcW w:w="4120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ХОРОШЕВСКИЙ РАЙОННЫЙ </w:t>
            </w:r>
            <w:r>
              <w:rPr>
                <w:rStyle w:val="CatFIOgrp12rplc1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Style w:val="CatAddressgrp0rplc1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аршала Тухачевского ул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.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дом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25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корп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 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2rplc1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: </w:t>
            </w:r>
            <w:r>
              <w:rPr>
                <w:rStyle w:val="CatPhoneNumbergrp13rplc1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ind w:firstLine="2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акс: 8 (499) 192-45-7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en-US"/>
                </w:rPr>
                <w:t>info@31.msksud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http://mos-gorsud.ru/rs/horoshevskij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8.03.2025 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2-508/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На № __________ от _____________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UserDefinedgrp14rplc2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 А.В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3rplc2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, </w:t>
            </w:r>
            <w:r>
              <w:rPr>
                <w:rStyle w:val="CatAddressgrp4rplc2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, 623116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рошевский районный суд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ает Вам жалобу на постановление по делу об административном правонарушении № 0355431010124103101165607 от 31.10.2024 г. по п. 2 ст. 8.14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вы, согласно определению суда от 18.03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ложение, указанное в жалоб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е суда от 18.03.2025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FIOgrp11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none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 (499) 197-9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6rplc2">
    <w:name w:val="cat-FIO grp-6 rplc-2"/>
    <w:basedOn w:val="DefaultParagraphFont"/>
    <w:qFormat/>
    <w:rPr/>
  </w:style>
  <w:style w:type="character" w:styleId="CatUserDefinedgrp14rplc3">
    <w:name w:val="cat-UserDefined grp-14 rplc-3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PhoneNumbergrp13rplc19">
    <w:name w:val="cat-PhoneNumber grp-13 rplc-19"/>
    <w:basedOn w:val="DefaultParagraphFont"/>
    <w:qFormat/>
    <w:rPr/>
  </w:style>
  <w:style w:type="character" w:styleId="CatUserDefinedgrp14rplc20">
    <w:name w:val="cat-UserDefined grp-14 rplc-20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1.msks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