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дья: Воронкова Л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 дело № 33-19588/2020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ЕЛЛЯЦИОННОЕ ОПРЕДЕЛЕНИЕ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июля 2020 года                                                                                                           г. Москва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ая коллегия по гражданским делам Московского городского суда в составе председательствующего Магжановой Э.А.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 Леоновой С.В., Тюриной Е.П.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нике Ювхименко К.С.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в открытом судебном заседании по докладу судьи Магжановой Э.А.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дело по апелляционной жалобе представителя истца Д.М. по доверенности С.С. на решение Кунцевского районного суда г. Москвы от 14 ноября 2019 года, которым постановлено:</w:t>
      </w:r>
    </w:p>
    <w:p>
      <w:pPr>
        <w:pStyle w:val="Style19"/>
        <w:spacing w:before="0" w:after="0"/>
        <w:ind w:firstLine="567"/>
        <w:rPr/>
      </w:pPr>
      <w:r>
        <w:rPr/>
        <w:t>В удовлетворении иска Д.М. к ИФНС № 31 по г.Москве о выплате налогового вычета в порядке наследования, - отказать,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Д.М. обратился в суд с иском к ИФНС № 31 по г.Москве об обязании произвести возврат суммы налога в порядке имущественного налогового вычета в размере 260 000 руб., в порядке наследования после смерти Е.В., умершей 2 сентября 2018 г.; взыскании расходов по оплате госпошлины в размере 5 800 руб. Иск мотивирован тем обстоятельством, что истец является сыном Е.В., умершей 2 сентября 2018 г. После ее смерти открылось наследство в виде ½ доли квартиры по адресу:  адрес, на которую нотариусом было выдано свидетельство о праве на наследство по закону от 04.04.2019 г. В апреле 2018 г. наследодатель вместе с супругом обратились к ответчику с заявлением на получение имущественного налогового вычета по налогу на доходы физических лиц  по расходам на приобретение указанной квартиры, который им был одобрен ответчиком в размере по 260 000 руб. каждому из супругов. Однако, при жизни, мать истца не успела получить денежные средства в счет налогового вычета, поскольку умерла. В октябре 2018 г. супругу наследодателя были выплачены денежные средства в размере 260 000 руб. в счет имущественного налогового вычета. На банковский счет наследодателя указанные денежные средства не были выплачены. 04.06.2019 г. истец обратился к ответчику с требованием перечислить ему сумму налогового вычета, однако, получил отказ.</w:t>
      </w:r>
    </w:p>
    <w:p>
      <w:pPr>
        <w:pStyle w:val="TextBody"/>
        <w:spacing w:lineRule="atLeast" w:line="240" w:before="0" w:after="0"/>
        <w:ind w:firstLine="567"/>
        <w:jc w:val="both"/>
        <w:rPr>
          <w:highlight w:val="none"/>
        </w:rPr>
      </w:pPr>
      <w:r>
        <w:rPr/>
        <w:t>В судебном заседании истец поддержал иск по основаниям, изложенным в н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представитель ответчика иск не признал по основаниям, изложенным в письменном отзыве на иск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третьи лица – представитель УФНС России по Москве, нотариус г. Москвы Ю.Ю. не явились, о времени и месте рассмотрения дела извещены, причины неявки суду не сообщили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ом постановлено приведенное выше решени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отмене которого по доводам апелляционной жалобы, как незаконного, просит </w:t>
      </w:r>
      <w:r>
        <w:rPr>
          <w:rFonts w:cs="Times New Roman" w:ascii="Times New Roman" w:hAnsi="Times New Roman"/>
          <w:sz w:val="24"/>
          <w:szCs w:val="24"/>
        </w:rPr>
        <w:t>представитель истца Д.М. по доверенности С.С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ив материалы дела, обсудив доводы жалоб, выслушав объяснения представителя ответчика, судебная коллегия находит, что обжалуемое решение подлежит отмене по следующим основаниям.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. 195 ГПК РФ, разъяснениями Верховного Суда РФ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постановлен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ленума N 23 от 19.12.2003 года «О судебном решении», решение должно быть законным и обоснованным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часть 1 статьи 19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ПК РФ)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является законным в том случае, когда оно принят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, или основано на применении в необходимых случаях аналогии закона или аналогии права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часть 1 статьи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часть 3 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ПК РФ)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 3 постановления Пленума предусмотрено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являетс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обоснованны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тогда, когда имеющие значение для дела факты подтверждены исследованными судом доказательствами, удовлетворяющими требованиям закона об их относимости и допустимости, или обстоятельствами, не нуждающимися в доказывани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(статьи 55,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5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61,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6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ГПК РФ), а также тогда, когда оно содержит исчерпывающие выводы суда, вытекающие из установленных фактов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лу положени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. 8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заемщик обязан возвратить заимодавцу полученную сумму займа в срок и в порядке, которые предусмотрены договором займа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3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обязательства должны исполняться надлежащим образом, в соответствии с условиями обязательства и требованиями закона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следует из материалов дела и установлено судом первой инстанции, истец является сыном Е.В., умершей 02 сентября 2018 г.  После ее смерти открылось наследство в виде ½ доли квартиры по адресу: адрес, на которую нотариусом было выдано свидетельство о праве на наследство по закону от 04.04.2019 г. В апреле 2018 г. наследодатель вместе с супругом обратились к ответчику с заявлением на получение имущественного налогового вычета по налогу на доходы физических лиц  по расходам на приобретение указанной квартиры, который им был одобрен ответчиком в размере по 260 000 руб. каждому из супругов. Однако, при жизни, мать истца не успела получить денежные средства в счет налогового вычета, поскольку умерла. В октябре 2018 г. супругу наследодателя были выплачены денежные средства в размере 260 000 руб. в счет имущественного налогового вычета. На банковский счет наследодателя указанные денежные средства не были выплачены. 04.06.2019 г. истец обратился к ответчику с требованием перечислить ему сумму налогового вычета, однако, получил отказ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Разрешая дело по существу, суд первой инстанции, руководствуясь ст.ст.2,1112 ГК РФ, ст.ст.21,78 НК РФ, пришел к выводу об отсутствии оснований для удовлетворения исковых требований, исходя из того, что правом на получение имущественного налогового вычета в связи с приобретением квартиры обладала исключительно сама Е.В., в связи с чем указанное право не входит в состав наследства, а, следовательно не передается по наследств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ражая несогласие с решением, сторона истца указывает на то, что при жизни наследодатель выразила свою волю на получение налогового вычета, обратилась к ответчику с заявлением о выплате ей налогового вычета, при этом ответчик рассмотрел её заявление, однако, не успел перечислить ей деньги ввиду смерти наследодателя, в связи с чем денежные средства, являющиеся налоговым вычетом, относятся к имуществу, которое является объектом гражданских прав и в соответствии со ст.ст. 128,129,1112 ГК РФ может переходить от одного лица к другому в порядке наслед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ебная коллегия полагает, что доводы апелляционной жалобы являются обоснованными по следующим основаниям.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ходят в состав наследства права и обязанности, неразрывно связанные с личностью наследодателя: это право на алименты, на возмещение вреда, причиненного жизни или здоровью, а также права и обязанности, переход которых в порядке наследования не допускается настоящим Кодексом или другими законам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 пункта 1 статьи 2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при определении размера налоговой базы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налогоплательщик имеет право на получение имущественного налогового вычета в размере фактически произведенных налогоплательщиком расходов на новое строительство либо приобретение на территории Российской Федерации жилых домов, квартир, комнат или доли (долей) в них, приобретение земельных участков или доли (долей) в них, предоставленных для индивидуального жилищного строительства, и земельных участков или доли (долей) в них, на которых расположены приобретаемые жилые дома или доля (доли) в них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е налоговые вычеты предоставляются при подаче налогоплательщиком налоговой декларации в налоговые органы по окончании налогового периода, если иное не предусмотрено настояще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7 статьи 2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уполномоченные должностные лица налогового органа обязаны в течение трех месяцев со дня предоставления налоговой декларации провести ее камеральную проверку для подтверждения правомерности предоставления имущественного налогового выч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следует из материалов дела, в частности, из возражения представителя ответчика, и не оспорено сторонами, на основании заявления Е.В. и М.М. 29.04.2018 г. ИФНС России № 31 по г. Москве была открыта камеральная налоговая проверка по декларации НДФЛ за 2017 год, в которой был заявлен имущественный вычет, и которая была окончена 30 июля 2018 года. ИФНС России № 31 по г. Москве по результатам камеральной налоговой проверки подтверждено право на заявленный Е.В. имущественный вычет на сумму 260 000 руб. 15.08.2018 года Е.В. посредством личного кабинета на интернет-портале ФНС России обратилась в ИФНС России № 31 по г. Москве с заявлением о возврате излишне уплаченного налога в размере 260 000 руб. 2 сентября 2018 года Е.В. умер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Ф, сумма излишне уплаченного налога подлежит возврату по письменному заявлению (заявлению, представленному в электронной форме с усиленной квалифицированной электронной подписью по телекоммуникационным каналам связи) налогоплательщика в течение одного месяца со дня получения налоговым органом такого заяв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итывая, что камеральная проверка была окончена 30 июля 2018 года, то денежные средства должны были быть перечислены Е.В. в течение месяца, т.е. до 31 августа 2018 года, еще при жизни наследодател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Е.В. при жизни реализовала свое право на получение имущественного налогового вычета за 2017 год, так как ею были соблюдены все условия для получения указанного выше имущественного налогового вычета, в связи с чем на момент смерти налогоплательщика Е.В. обязательство ответчика ИФНС России № 31 по г. Москве по возврату излишне уплаченного налога возникло, а потому указанные денежные средства подлежат включению в состав наследства и подлежат наследова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мыслу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, для приобретения наследства наследник должен его принять, принятие наследником части наследства означает принятие всего причитающегося ему наследства, в чем бы оно ни заключалось и где бы оно ни находилось.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, в соответстви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атьи 1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едставленной суду апелляционной инстанции по запросу копии наследственного дела № *, открытого к имуществу Е.В., умершей 2 сентября 2018 года, 21 декабря 2018 года Д.М. обратился к нотариусу г. Москвы Ю.Ю. с заявлением о принятии наследства. При этом супруг наследодателя М.М. от своей доли наследства отказался в пользу сына Д.М. Таким образом единственным наследником к имуществу и имущественным правам наследодателя Е.В. является Д.М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атьи 1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 истец принял наследство, так как обратился к нотариусу с заявлением о принятии наследства, соответственно он имеет право на получение любых объектов наследственных прав, в том числе на наследование имуществ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ывая изложенное, судебная коллегия приходит к выводу об удовлетворении исковых требований Д.М., а также принимая во внимание, что истцом при подаче иска была оплачена госпошлина в размере 5 800 руб. (л.д.31), то в соответствии со ст.98 ГПК РФ подлежат взысканию с ответчика в пользу истца расходы по оплате госпошлины в сумме 5 800 руб. за счет средств федерального бюджета.</w:t>
      </w:r>
    </w:p>
    <w:p>
      <w:pPr>
        <w:pStyle w:val="Style17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328,329,330 ГПК РФ, судебная коллегия</w:t>
      </w:r>
    </w:p>
    <w:p>
      <w:pPr>
        <w:pStyle w:val="Style17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Style17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Кунцевского районного суда г. Москвы от 14 ноября 2019 года отменить.</w:t>
      </w:r>
    </w:p>
    <w:p>
      <w:pPr>
        <w:pStyle w:val="Style17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по делу ново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язать Инспекцию Федеральной налоговой службы России № 31 по городу Москве произвести Д.М. возврат суммы налога в порядке имущественного налогового вычета в размере 260 000 (двухсот шестидесяти тысяч) рублей в порядке наследования после смерти Е.В., умершей 2 сентября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зыскать с Инспекции Федеральной налоговой службы России № 31 по городу Москве за счет средств федерального бюджета в пользу Д.М. расходы на оплату государственной пошлины в размере 5 800 (пяти тысяч восьмисот) рублей. 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</w:r>
    </w:p>
    <w:p>
      <w:pPr>
        <w:pStyle w:val="Style17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ьи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B7794FEACFBC4E8F63BCD06B152E17A08BCC7F25763FE19949D2CaA6BJ" TargetMode="External"/><Relationship Id="rId3" Type="http://schemas.openxmlformats.org/officeDocument/2006/relationships/hyperlink" Target="consultantplus://offline/ref=2A8B7794FEACFBC4E8F63BCD06B152E17F08BCC5F25F3EF411CD912EAC0DF9C3659A34EAC9657FF3aF6FJ" TargetMode="External"/><Relationship Id="rId4" Type="http://schemas.openxmlformats.org/officeDocument/2006/relationships/hyperlink" Target="consultantplus://offline/ref=2A8B7794FEACFBC4E8F63BCD06B152E17F08BCC5F25F3EF411CD912EAC0DF9C3659A34EAC96576F2aF65J" TargetMode="External"/><Relationship Id="rId5" Type="http://schemas.openxmlformats.org/officeDocument/2006/relationships/hyperlink" Target="consultantplus://offline/ref=2A8B7794FEACFBC4E8F63BCD06B152E17F08BCC5F25F3EF411CD912EAC0DF9C3659A34EAC96576F7aF6CJ" TargetMode="External"/><Relationship Id="rId6" Type="http://schemas.openxmlformats.org/officeDocument/2006/relationships/hyperlink" Target="consultantplus://offline/ref=E5B58C0566B2CD549AEBE1DD1F7FEA2A95C77223D9E8F0063A6E7FD1B48A958E0A9B6AC1D34EF2FFG671J" TargetMode="External"/><Relationship Id="rId7" Type="http://schemas.openxmlformats.org/officeDocument/2006/relationships/hyperlink" Target="consultantplus://offline/ref=E5B58C0566B2CD549AEBE1DD1F7FEA2A95C77223D9E8F0063A6E7FD1B48A958E0A9B6AC1D34EF9FBG675J" TargetMode="External"/><Relationship Id="rId8" Type="http://schemas.openxmlformats.org/officeDocument/2006/relationships/hyperlink" Target="consultantplus://offline/ref=E5B58C0566B2CD549AEBE1DD1F7FEA2A95C77223D9E8F0063A6E7FD1B48A958E0A9B6AC1D34EF9F9G671J" TargetMode="External"/><Relationship Id="rId9" Type="http://schemas.openxmlformats.org/officeDocument/2006/relationships/hyperlink" Target="consultantplus://offline/ref=E5B58C0566B2CD549AEBE1DD1F7FEA2A95C77223D9E8F0063A6E7FD1B48A958E0A9B6AC1D34EF9F9G675J" TargetMode="External"/><Relationship Id="rId10" Type="http://schemas.openxmlformats.org/officeDocument/2006/relationships/hyperlink" Target="consultantplus://offline/ref=E5B58C0566B2CD549AEBE1DD1F7FEA2A95C77223D9E8F0063A6E7FD1B48A958E0A9B6AC1D34EF9F7G674J" TargetMode="External"/><Relationship Id="rId11" Type="http://schemas.openxmlformats.org/officeDocument/2006/relationships/hyperlink" Target="consultantplus://offline/ref=7566CBB5C1E484BD3E4AF8937E4518EB67FBE2E76882FFDC231D8E4BE05355324EB05BCE128A71FFE39E11F6F172003A9F777B9D9C7C74DCw4i9L" TargetMode="External"/><Relationship Id="rId12" Type="http://schemas.openxmlformats.org/officeDocument/2006/relationships/hyperlink" Target="consultantplus://offline/ref=7566CBB5C1E484BD3E4AF8937E4518EB67FBE2E76880FFDC231D8E4BE05355324EB05BCE128A70FEE19E11F6F172003A9F777B9D9C7C74DCw4i9L" TargetMode="External"/><Relationship Id="rId13" Type="http://schemas.openxmlformats.org/officeDocument/2006/relationships/hyperlink" Target="consultantplus://offline/ref=7566CBB5C1E484BD3E4AF8937E4518EB67FBE2E76880FFDC231D8E4BE05355324EB05BCE128E74F9EAC114E3E02A0F3C85697A82807E76wDiEL" TargetMode="External"/><Relationship Id="rId14" Type="http://schemas.openxmlformats.org/officeDocument/2006/relationships/hyperlink" Target="consultantplus://offline/ref=B16FEDFE692FBF632AC8F079E23971007512005D2C1FC433F6375CF52596B7B983583AA67C4E613548A8B154A4FCF44218A00E46BF9C730Ay0q9Q" TargetMode="External"/><Relationship Id="rId15" Type="http://schemas.openxmlformats.org/officeDocument/2006/relationships/hyperlink" Target="consultantplus://offline/ref=B16FEDFE692FBF632AC8F079E23971007512005D2310C433F6375CF52596B7B983583AA67C4F60334EA8B154A4FCF44218A00E46BF9C730Ay0q9Q" TargetMode="External"/><Relationship Id="rId16" Type="http://schemas.openxmlformats.org/officeDocument/2006/relationships/hyperlink" Target="consultantplus://offline/ref=EC0C6BE960A3F5E282D9A956B6C329CF3B2165429924EC9BE35235448A5BE8DCA09B274146F5CAAAD5A37BB43B937AE39EAD06E819EFs6t9Q" TargetMode="External"/><Relationship Id="rId17" Type="http://schemas.openxmlformats.org/officeDocument/2006/relationships/hyperlink" Target="consultantplus://offline/ref=EC0C6BE960A3F5E282D9A956B6C329CF3B2165429924EC9BE35235448A5BE8DCA09B274845F4CDA68AA66EA5639E72F580A411F41BED6Bs0t7Q" TargetMode="External"/><Relationship Id="rId18" Type="http://schemas.openxmlformats.org/officeDocument/2006/relationships/hyperlink" Target="consultantplus://offline/ref=EC0C6BE960A3F5E282D9A956B6C329CF3B2165429924EC9BE35235448A5BE8DCA09B274842F6CDA087F96BB072C67FFD96BA18E307EF6905s2tDQ" TargetMode="External"/><Relationship Id="rId19" Type="http://schemas.openxmlformats.org/officeDocument/2006/relationships/hyperlink" Target="consultantplus://offline/ref=EC0C6BE960A3F5E282D9A956B6C329CF3B2165429924EC9BE35235448A5BE8DCA09B274146F1C9AAD5A37BB43B937AE39EAD06E819EFs6t9Q" TargetMode="External"/><Relationship Id="rId20" Type="http://schemas.openxmlformats.org/officeDocument/2006/relationships/hyperlink" Target="consultantplus://offline/ref=EC0C6BE960A3F5E282D9A956B6C329CF3B216B429324EC9BE35235448A5BE8DCA09B274D45F7C8AAD5A37BB43B937AE39EAD06E819EFs6t9Q" TargetMode="External"/><Relationship Id="rId21" Type="http://schemas.openxmlformats.org/officeDocument/2006/relationships/hyperlink" Target="consultantplus://offline/ref=AA0533DE0B59A9BE7C15B06514639553E1BA2D7E5D3202E37FCC8DE6AE683B3BB63AA288B358024FE268DCF75D40F1AAB24BF5058BCC0EB4F" TargetMode="External"/><Relationship Id="rId22" Type="http://schemas.openxmlformats.org/officeDocument/2006/relationships/hyperlink" Target="consultantplus://offline/ref=8E11A1EFF6309158659AB48027489B17BDED3454FF988ECAAC05E4CD7186CB2B08C6B934291203173C0F53864522452DD4A6B6BBFA41F670QAFCF" TargetMode="External"/><Relationship Id="rId23" Type="http://schemas.openxmlformats.org/officeDocument/2006/relationships/hyperlink" Target="consultantplus://offline/ref=8E11A1EFF6309158659AB48027489B17BDED3454FF988ECAAC05E4CD7186CB2B08C6B934291203143D0F53864522452DD4A6B6BBFA41F670QAFCF" TargetMode="External"/><Relationship Id="rId24" Type="http://schemas.openxmlformats.org/officeDocument/2006/relationships/hyperlink" Target="consultantplus://offline/ref=9A801ED41754FF0AA0CADA6551B29A4BB68E9CD99F63DD8BA7486292CEF610B04629C142D35C538DB22AFBF9EE883F8FF20857DA844F74BDPDI9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