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 12-509/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8.03.2025 г.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Хорошевского районного суда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в ходе подготовки к рассмотрению материалы по жалобе </w:t>
      </w:r>
      <w:r>
        <w:rPr>
          <w:rStyle w:val="CatUserDefinedgrp13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на постановление по делу об административном правонарушении № 0355431010125020701024229 от 07.02.2025 г. по п. 2 ст. 8.14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кв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3.2025 г. в Хорошевский районный суд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жалоба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на вышеуказанное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подготовки жалобы к рассмотрению судьей было установлено, что жалоба не может быть рассмотрена по существу, так как составлена с нарушением требований зак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из текста жалобы следует, что она не подписана лицом, ее подавшим либо лицом которому передано право на подписание жалоб и других документов от имени заяв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представленные в суд документы, суд приходит к убеждению, что жалоба подлежит возврату заявителю для устранения недостатк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30.1, 30.2, 30.9 КоАП РФ,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И Л 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жалобу на постановление по делу об административном правонарушении № 0355431010125020701024229 от 07.02.2025 г. по п. 2 ст. 8.14 КоАП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основаниям, изложенным в описательной части опреде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явителю, что в случае устранения недостатков, препятствующих рассмотрению жалобы, не лишен права повторно обратиться в суд с указанной жалобой, с одновременной подачей заявления о восстановлении срока для подачи жалоб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может быть обжаловано в Московский городской суд в 10-дневный срок через Хорошевский районный суд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сх.вх.№______</w:t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124"/>
        <w:gridCol w:w="5349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ХОРОШЕВСКИЙ РАЙОННЫЙ </w:t>
            </w:r>
            <w:r>
              <w:rPr>
                <w:rStyle w:val="CatFIOgrp11rplc1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Style w:val="CatAddressgrp0rplc1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аршала Тухачевского ул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.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дом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25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корп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 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2rplc1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: </w:t>
            </w:r>
            <w:r>
              <w:rPr>
                <w:rStyle w:val="CatPhoneNumbergrp12rplc2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ind w:firstLine="2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акс: 8 (499) 192-45-7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0"/>
                  <w:szCs w:val="20"/>
                  <w:u w:val="single" w:color="0000EE"/>
                  <w:lang w:val="en-US" w:bidi="en-US"/>
                </w:rPr>
                <w:t>info@31.msksud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http://mos-gorsud.ru/rs/horoshevskij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18.03.2025 г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12-509/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На № __________ от _____________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UserDefinedgrp13rplc2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у </w:t>
            </w:r>
            <w:r>
              <w:rPr>
                <w:rStyle w:val="CatUserDefinedgrp15rplc2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3rplc2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, </w:t>
            </w:r>
            <w:r>
              <w:rPr>
                <w:rStyle w:val="CatAddressgrp4rplc2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рошевский районный суд </w:t>
      </w:r>
      <w:r>
        <w:rPr>
          <w:rStyle w:val="CatAddressgrp0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ает Вам жалобу на постановление № 0355431010125020701024229 от 07.02.2025 г. по п. 2 ст. 8.14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квы, согласно определению суда от 18.03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е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ложение, указанное в жалоб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ределение суда от 18.03.2025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FIOgrp10rplc29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none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 (499) 197-93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6rplc2">
    <w:name w:val="cat-FIO grp-6 rplc-2"/>
    <w:basedOn w:val="DefaultParagraphFont"/>
    <w:qFormat/>
    <w:rPr/>
  </w:style>
  <w:style w:type="character" w:styleId="CatUserDefinedgrp13rplc3">
    <w:name w:val="cat-UserDefined grp-13 rplc-3"/>
    <w:basedOn w:val="DefaultParagraph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PhoneNumbergrp12rplc20">
    <w:name w:val="cat-PhoneNumber grp-12 rplc-20"/>
    <w:basedOn w:val="DefaultParagraphFont"/>
    <w:qFormat/>
    <w:rPr/>
  </w:style>
  <w:style w:type="character" w:styleId="CatUserDefinedgrp13rplc21">
    <w:name w:val="cat-UserDefined grp-13 rplc-21"/>
    <w:basedOn w:val="DefaultParagraphFont"/>
    <w:qFormat/>
    <w:rPr/>
  </w:style>
  <w:style w:type="character" w:styleId="CatUserDefinedgrp15rplc23">
    <w:name w:val="cat-UserDefined grp-1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1.msksu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