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true"/>
        <w:keepLines/>
        <w:shd w:fill="auto" w:val="clear"/>
        <w:spacing w:lineRule="exact" w:line="280" w:before="0" w:after="332"/>
        <w:ind w:right="200" w:hanging="0"/>
        <w:rPr/>
      </w:pPr>
      <w:r>
        <w:rPr/>
        <w:t>Дело № 1-800/2021 г.</w:t>
      </w:r>
    </w:p>
    <w:p>
      <w:pPr>
        <w:pStyle w:val="22"/>
        <w:keepNext w:val="true"/>
        <w:keepLines/>
        <w:shd w:fill="auto" w:val="clear"/>
        <w:spacing w:lineRule="exact" w:line="280" w:before="0" w:after="20"/>
        <w:ind w:left="4440" w:hanging="0"/>
        <w:jc w:val="left"/>
        <w:rPr>
          <w:highlight w:val="none"/>
        </w:rPr>
      </w:pPr>
      <w:r>
        <w:rPr/>
        <w:t>ПРИГОВОР</w:t>
      </w:r>
    </w:p>
    <w:p>
      <w:pPr>
        <w:pStyle w:val="22"/>
        <w:keepNext w:val="true"/>
        <w:keepLines/>
        <w:shd w:fill="auto" w:val="clear"/>
        <w:spacing w:lineRule="exact" w:line="280" w:before="0" w:after="337"/>
        <w:ind w:left="2840" w:hanging="0"/>
        <w:jc w:val="left"/>
        <w:rPr>
          <w:highlight w:val="none"/>
        </w:rPr>
      </w:pPr>
      <w:r>
        <w:rPr/>
        <w:t>ИМЕНЕМ РОССИЙСКОЙ ФЕДЕРАЦИИ</w:t>
      </w:r>
    </w:p>
    <w:p>
      <w:pPr>
        <w:pStyle w:val="22"/>
        <w:keepNext w:val="true"/>
        <w:keepLines/>
        <w:shd w:fill="auto" w:val="clear"/>
        <w:tabs>
          <w:tab w:val="clear" w:pos="708"/>
          <w:tab w:val="left" w:pos="6130" w:leader="none"/>
        </w:tabs>
        <w:spacing w:lineRule="exact" w:line="280" w:before="0" w:after="305"/>
        <w:jc w:val="both"/>
        <w:rPr/>
      </w:pPr>
      <w:r>
        <w:rPr/>
        <w:t>г. Москва</w:t>
        <w:tab/>
        <w:t xml:space="preserve">       02 декабря 2021 год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Хорошевский районный суд г. Москвы в составе:</w:t>
        <w:tab/>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его судьи Хорошевского районного суда г. Москвы Жуковой 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и секретаре судебного заседания Сурнине В.С.,</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 участие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го обвинителя - Хорошевского межрайонного прокурора г. Москвы Анищенко Т.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дсудимого Кокоткина Д.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защитника - адвоката Артемовой 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материалы уголовного дела в отношении:</w:t>
      </w:r>
    </w:p>
    <w:p>
      <w:pPr>
        <w:pStyle w:val="Normal"/>
        <w:spacing w:lineRule="atLeast" w:line="240"/>
        <w:ind w:firstLine="709"/>
        <w:jc w:val="both"/>
        <w:rPr>
          <w:rFonts w:ascii="Times New Roman" w:hAnsi="Times New Roman" w:cs="Times New Roman"/>
          <w:sz w:val="28"/>
          <w:szCs w:val="28"/>
        </w:rPr>
      </w:pPr>
      <w:r>
        <w:rPr>
          <w:rFonts w:cs="Times New Roman" w:ascii="Franklin Gothic Medium" w:hAnsi="Franklin Gothic Medium"/>
          <w:sz w:val="28"/>
          <w:szCs w:val="28"/>
        </w:rPr>
        <w:t>Кокоткина Д.А.</w:t>
      </w:r>
      <w:r>
        <w:rPr>
          <w:rFonts w:cs="Times New Roman" w:ascii="Times New Roman" w:hAnsi="Times New Roman"/>
          <w:sz w:val="28"/>
          <w:szCs w:val="28"/>
        </w:rPr>
        <w:t>, ***, ранее не судимого,</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бвиняемого в совершении преступления, предусмотренного ч. 2 ст. 228 УК РФ,</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center"/>
        <w:rPr>
          <w:rFonts w:ascii="Franklin Gothic Medium" w:hAnsi="Franklin Gothic Medium" w:cs="Times New Roman"/>
          <w:sz w:val="28"/>
          <w:szCs w:val="28"/>
        </w:rPr>
      </w:pPr>
      <w:r>
        <w:rPr>
          <w:rFonts w:cs="Times New Roman" w:ascii="Franklin Gothic Medium" w:hAnsi="Franklin Gothic Medium"/>
          <w:sz w:val="28"/>
          <w:szCs w:val="28"/>
        </w:rPr>
        <w:t>УСТАНОВИЛ:</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окоткин Д.А. совершил незаконное хранение без цели сбыта наркотических средств в крупном размер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Так, он, (Кокоткин Д.А.), </w:t>
      </w:r>
      <w:r>
        <w:rPr>
          <w:rFonts w:cs="Times New Roman" w:ascii="Times New Roman" w:hAnsi="Times New Roman"/>
          <w:bCs/>
          <w:sz w:val="28"/>
          <w:szCs w:val="28"/>
        </w:rPr>
        <w:t>имея преступный умысел, направленный на незаконное хранение без цели сбыта наркотических средств, в крупном размере, незаконно хранил при себе,</w:t>
      </w:r>
      <w:r>
        <w:rPr>
          <w:rFonts w:cs="Times New Roman" w:ascii="Times New Roman" w:hAnsi="Times New Roman"/>
          <w:sz w:val="28"/>
          <w:szCs w:val="28"/>
        </w:rPr>
        <w:t xml:space="preserve"> без цели сбыта, для личного употребления один сверток, обмотанный черной изолентой с веществом, общей массой 2,90 г., который согласно заключению эксперта № 19/452 от 23 августа 2021 года содержит в своем составе мефедрон (4-метилметкатион), что составляет крупный размер, вплоть до 16 часов 10 минут 20 августа 2021 года, так как в 16 часов 10 минут 20 августа 2021 года он, (Кокоткин Д.А.), был задержан сотрудниками ОР ППСП ОМВД России по району Щукино г. Москвы по подозрению в совершении преступления. В момент задержания, в целях избежания уголовной ответственности, он, (Кокоткин Д.А.), выкинул на землю находящийся при нем вышеуказанный сверток с наркотическим средством, массой 2,90 г., который  сотрудниками полиции был изъят из незаконного оборота в ходе осмотра места происшествия, проведенного 20 августа 2021 года в период времени с 16 часов 40 минут по 17 часов 22 минут по адресу: г. Москва, ул. ***, д. 20, стр. 2.</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дсудимый Кокоткин Д.А. в судебном заседании виновным себя в содеянном признал в полном объеме, указал, что он подтверждает фактические обстоятельства совершенного им преступления, изложенные в предъявленном ему обвинении, он в содеянном чистосердечно раскаивае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иновность подсудимого Кокоткина Д.А. в содеянном также подтверждается следующими показания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видетеля ***а С.М. – сотрудника полиции, данными им на предварительном следствии, которые были оглашены и проверены в судебном заседании, в порядке ст. 281 УПК РФ, из которых следует, что 20 августа 2021 года он заступил на охрану общественного порядка по району Щукино г. Москвы в составе ПА-1 (1713) совместно с сержантом полиции ***ым Д.В. Они, находясь на маршруте патрулирования по адресу: г. Москва, ул. ***, д. 20, корп. 2, примерно в 16 часов 10 минут, заметили ранее им незнакомого Кокоткина Д.А., как было установлено, который вел себя подозрительно, нервничал, постоянно оглядывался по сторонам, в связи с чем, ими было принято решение проверить его документы. При этом, они спросили Кокоткина Д.А., находятся ли при нем вещества, запрещенные в гражданском обороте на территории РФ, после чего, последний сбросил на землю сверток, обмотанный черной изолентой, в связи с чем, они задержали Кокоткина Д.А. и вызвали СОГ;</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видетеля ***а И.А. – понятого, данными им на предварительном следствии, которые были оглашены и проверены в судебном заседании, в порядке ст. 281 УПК РФ, из которых следует, что в его и второго понятого присутствии 20 августа 2021 года в период времени с 16 час. 40 мин. до 17 час. 21 мин. следователем был произведен осмотр участка местности, расположенный напротив д. 20 стр. 2 по ул. *** г. Москвы, в ходе которого,  в том числе, следователем был обнаружен и изъят сверток, обмотанный черной изолентой, который был опечатан, упакован и скреплен подписями участвующих при этом лиц, о чем был составлен протокол, в котором расписались участвующие при этом лица;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видетеля ***а Р.А. – понятого, данными им на предварительном следствии, которые были оглашены и проверены в судебном заседании, в порядке ст. 281 УПК РФ, из которых следуют показания, аналогичные показаниями свидетеля ***а И.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иновность подсудимого Кокоткина Д.А. в содеянном также подтверждается следующими доказательствами и документ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отоколом осмотра места происшествия от 20.08.2021 г. – участка местности по адресу: г. Москва, ул. ***, д. 20, стр. 2, на котором был обнаружен и изъят, в том числе, сверток, обмотанный черной изолентой, (л.д. 5-8 том 1);</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заключением эксперта № 19/452 от 30.08.2021 г., согласно которому вещество, массой 2,88 г. (первоначально масса изъятого вещества составляла 2,90 г.), изъятое в ходе проведения осмотра места происшествия от 20.08.2021 года, содержит в своем составе наркотическое средство – мефедрон (4-метилметкатинон), включенное в  Список I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Ф № 681 от 30.06.1998 года (с изменениями и дополнениями) и отнесенного к наркотическим средствам (л.д. 80-82 том 1);</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отоколом осмотра предметов от 31.08.2021 г. - сейф-пакета с содержимым после проведения экспертизы № 19/452 от 30.08.2021 г. (л.д. 104-106 том 1), а также другими исследованными судом письменными материалами уголовного дел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уд, проверив и оценив собранные по уголовному делу доказательства в их совокупности, находит их допустимыми, достоверными, достаточными и подтверждающими вину подсудимого Кокоткина Д.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уд не усматривает фундаментальных нарушений уголовно- процессуального закона, допущенных в ходе предварительного следствия, в том числе, и нарушений, влекущих признание недопустимыми доказательств, положенных в основу приговор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месте с тем, суд исключает из объема предъявленного органом предварительного следствия подсудимому Кокоткину Д.А. обвинения диспозитивный признак ч. 2 ст. 228 УК РФ - «незаконное приобретение наркотических средств», поскольку в предъявленном органами предварительного следствия подсудимому Кокоткину Д.А. обвинении отсутствует точное описание обстоятельств незаконного приобретения им изъятых у него наркотических средств с указанием точных времени, места, способа, обстоятельств соверш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уд приходит к выводу о том, что вина подсудимого Кокоткина Д.А. в содеянном полностью доказана, подтверждается доказательствами, собранными по уголовному делу, непосредственно исследованными в судебном заседании, в том числе, выше приведенными показаниями свидетелей.</w:t>
      </w:r>
    </w:p>
    <w:p>
      <w:pPr>
        <w:pStyle w:val="Normal"/>
        <w:spacing w:lineRule="atLeast"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ше приведенным показаниям свидетелей по уголовному делу у суда оснований не доверять нет, поскольку они последовательны, логичны, не имеют существенных противоречий, согласуются между собой и совокупностью доказательств по уголовному делу, которым у суда оснований не доверять также нет.</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оказательств надуманности выше приведенных показаний свидетелей, данных об оговоре ими подсудимого Кокоткина Д.А., их заинтересованности в исходе по уголовному делу, в материалах уголовного дела не имеется, суду не представлено и судом не выявлено, а поэтому их показания суд берет в основу приговор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Заключение судебной химической экспертизы соответствует требованиям ст. 204 УПК РФ, экспертное исследование проведено на основании постановления следователя, в пределах поставленных вопросов, входящих в компетенцию эксперта, которому разъяснены положения ст. 57 УПК РФ, он был предупрежден об уголовной ответственнос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удом исследованы и иные доказательства, письменные материалы уголовного дела, следственные действия, их содержание, ход и результаты, зафиксированные в соответствующих протоколах, которые проведены в соответствии с требованиями уголовно - процессуального закона и суд не усматривает фундаментальных нарушений уголовно-процессуального закона, допущенных в ходе предварительного следствия, влекущих признание недопустимыми доказательств, положенных в основу приговора, а также свидетельствующих о нарушении прав подсудимого Кокоткина Д.А. на защиту в ходе предварительного следств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уд принимает признание вины, сделанное подсудимым Кокоткиным Д.А., и считает возможным положить его показания в основу приговора, находя их правдивыми, так как они нашли свое объективное подтверждение в ходе предварительного следствия и в ходе судебного следствия, согласуются с показаниями свидетелей и с совокупностью других исследованных судом доказательств по уголовному делу, которым у суда оснований не доверять нет.</w:t>
      </w:r>
      <w:r>
        <w:rPr/>
        <w:t xml:space="preserve"> </w:t>
      </w:r>
      <w:r>
        <w:rPr>
          <w:rFonts w:cs="Times New Roman" w:ascii="Times New Roman" w:hAnsi="Times New Roman"/>
          <w:sz w:val="28"/>
          <w:szCs w:val="28"/>
        </w:rPr>
        <w:t>У суда оснований считать о самооговоре подсудимого Кокоткина Д.А. не имее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уд, оценив в совокупности все доказательства по уголовному делу, приходит к убеждению о доказанности вины подсудимого Кокоткина Д.А. в совершении им незаконного хранения без цели сбыта наркотических средств в крупном размере и квалифицирует его действия по ч. 2 ст. 228 УК РФ.</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валифицируя действия подсудимого Кокоткина Д.А. по ч. 2 ст. 228 УК РФ, суд исходит из того, что подсудимый Кокоткин Д.А. незаконно хранил при себе для личного употребления без цели сбыта, согласно заключению эксперта, наркотическое средство – мефедрон (4-метилметкатион), общей массой 2,90 г., что составляет крупный размер, которое входит в круг предметов преступления, предусмотренного ч. 2 ст. 228 УК РФ, и, которое сотрудниками полиции было обнаружено и изъято.</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уд, оснований для иной юридической квалификации действий подсудимого Кокоткина Д.А., не усматривает.</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уд, обсуждая вопрос о назначении наказания подсудимому Кокоткину Д.А., учитывает характер и степень общественной опасности совершенного им преступления, данные о личности подсудимого Кокоткина Д.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удом, обстоятельств, отягчающих наказание подсудимому Кокоткину Д.А., предусмотренных ст. 63 УК РФ, не установлено.</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уд, на основании п. «г» ч. 1 ст. 61 УК РФ, обстоятельством, смягчающими наказание подсудимому Кокоткину Д.А. признает наличие у него малолетнего ребенк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уд, на основании ч. 2 ст. 61 УК РФ, иными обстоятельствами, смягчающими наказание подсудимому Кокоткину Д.Л., признает: его привлечение к уголовной ответственности впервые, полное признание им вины в содеянном, его чистосердечное раскаяние в содеянном, его положительные характеристики с мест регистрации, жительства, работ, наличие благодарностей, диплома, он занимается трудовой деятельностью, его состояние здоровья, социальное положение и состояние здоровья его родственников, наличие заболеваний у отца и матери, которая является пенсионеркой, оказание им помощи его родственника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месте с тем, суд также учитывает иные данные о личности подсудимого Кокоткина Д.А., сведения от врачей нарколога и от психиатра, его возраст, его семейное положение, его состав семь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уд, в соответствии с ч. 3 ст. 60 УК РФ, учитывает влияние назначаемого наказания на исправление подсудимого Кокоткина Д.А. и на условия жизни его семь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уд, с учетом содеянного, отсутствия по уголовному делу отягчающих наказание обстоятельств, наличия по уголовному делу смягчающих наказание обстоятельств, данных о личности подсудимого Кокоткина Д.А., считает, что подсудимому Кокоткину Д.А. надлежит назначить наказание в виде лишения свободы, применив требование ст. 73 УК РФ, условно, полагая нецелесообразным назначить ему другие виды наказания, предусмотренные санкцией данной статьи, либо применить требования ст. ст. 53.1, 64, 72.1 УК РФ, а также считает возможным не назначать ему дополнительных видов наказаний, предусмотренных санкцией данной статьи и не находит оснований для изменения категории преступления на менее тяжкую, в соответствии с ч. 6 ст. 15 УК РФ, с учетом фактических обстоятельств преступления, степени его общественной опасности и данных о личности подсудимого.</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уд не находит оснований усомниться в заключении комиссии экспертов № 2394-2 от 06.09.2021 года, из которого следует, что подсудимый Кокоткин Д.А. каким-либо хроническим психическим расстройством, слабоумием или иным болезненным состоянием психики, которое лишало бы ее способности осознавать фактический характер и общественную опасность своих действий и руководить ими в период, относящийся к инкриминируемому ей деянию, не страдал и не страдает в настоящее время. В применении принудительных мер медицинского характера Кокоткин Д.А. не нуждается. Кокоткин Д.А. в прохождении лечения от наркомании, социальной и медицинской реабилитации в порядке ст. 72.1 УК РФ нуждае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оводы экспертов судом признаны убедительными, а выводы обоснованными, и, с учетом того, что субъектом преступления могут быть вменяемые лица, считает подсудимого Кокоткина Д.А. вменяемым в отношении инкриминируемого ему органом предварительного следствия деяния и ответственной за содеянное и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307, 308, 309 УПК РФ,</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center"/>
        <w:rPr>
          <w:rFonts w:ascii="Franklin Gothic Medium" w:hAnsi="Franklin Gothic Medium" w:cs="Times New Roman"/>
          <w:sz w:val="28"/>
          <w:szCs w:val="28"/>
        </w:rPr>
      </w:pPr>
      <w:r>
        <w:rPr>
          <w:rFonts w:cs="Times New Roman" w:ascii="Franklin Gothic Medium" w:hAnsi="Franklin Gothic Medium"/>
          <w:sz w:val="28"/>
          <w:szCs w:val="28"/>
        </w:rPr>
        <w:t>ПРИГОВОРИЛ:</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Franklin Gothic Medium" w:hAnsi="Franklin Gothic Medium"/>
          <w:sz w:val="28"/>
          <w:szCs w:val="28"/>
        </w:rPr>
        <w:t>Кокоткина Д.А.</w:t>
      </w:r>
      <w:r>
        <w:rPr>
          <w:rFonts w:cs="Times New Roman" w:ascii="Times New Roman" w:hAnsi="Times New Roman"/>
          <w:sz w:val="28"/>
          <w:szCs w:val="28"/>
        </w:rPr>
        <w:t xml:space="preserve"> признать виновным в совершении преступления, предусмотренного ч. 2 ст. 228 УК РФ, и назначить ему наказание в виде лишения свободы сроком на 03 (три) год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На основании ст. 73 УК РФ назначенное осужденному Кокоткину Д.А. наказание в виде лишения свободы считать условным, с испытательным сроком в течение 03 (трех) лет.</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бязать осужденного Кокоткина Д.А. в период испытательного срока являться на регистрацию в специализированный государственный орган, осуществляющий исправление осужденного, в периоды и сроки, установленные специализированным государственным органом, осуществляющим исправление осужденного, не менять постоянного фактического места жительства без уведомления специализированного государственного органа, осуществляющего исправление осужденного.</w:t>
      </w:r>
    </w:p>
    <w:p>
      <w:pPr>
        <w:pStyle w:val="Normal"/>
        <w:widowControl/>
        <w:suppressAutoHyphens w:val="true"/>
        <w:spacing w:lineRule="atLeast" w:line="240"/>
        <w:ind w:firstLine="709"/>
        <w:jc w:val="both"/>
        <w:rPr>
          <w:rFonts w:ascii="Times New Roman" w:hAnsi="Times New Roman" w:eastAsia="MS Mincho;ＭＳ 明朝" w:cs="Times New Roman"/>
          <w:color w:val="000000"/>
          <w:sz w:val="28"/>
          <w:szCs w:val="28"/>
          <w:lang w:bidi="ar-SA"/>
        </w:rPr>
      </w:pPr>
      <w:r>
        <w:rPr>
          <w:rFonts w:eastAsia="MS Mincho;ＭＳ 明朝" w:cs="Times New Roman" w:ascii="Times New Roman" w:hAnsi="Times New Roman"/>
          <w:color w:val="000000"/>
          <w:sz w:val="28"/>
          <w:szCs w:val="28"/>
          <w:lang w:bidi="ar-SA"/>
        </w:rPr>
        <w:t>Меру пресечения осужденному Кокоткину Д.А. - до вступления приговора в законную силу - оставить прежней - в виде подписки о невыезде и надлежащем поведении, а, затем, - отменить.</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ещественные доказательства по уголовному делу:</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наркотическое средство – мефедрон (4-метилметкатион), массой 2,88 г. (после проведения исследования и экспертизы) - находящееся на хранении в камере хранения ОМВД России по району Щукина г. Москвы - по вступлении приговора суда в законную силу - передать в камеру хранения УОТО ГУ МВД РФ по г. Москве для уничтожения, в соответствии со ст. 81 УПК РФ;</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мобильный телефон марки «*** ***» - находящийся на хранении в камере хранения ОМВД России по району Щукина г. Москвы - по вступлении приговора суда в законную силу – возвратить по принадлежности его законному владельцу Кокоткину Д.А., в соответствии со ст. 81 УПК РФ.</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ражданский иск по уголовному делу не заявле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иговор может быть обжалован и опротестован в апелляционном порядке в Московский городской суд в течение 10 суток со дня его провозглашения, а осужденным, содержащимся под стражей, в тот же срок, со дня вручения ему копии приговор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апелляционных жалоб, представлений, осужденный вправе ходатайствовать о своем участии в рассмотрении уголовного дела судом апелляционной инстан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Franklin Gothic Medium" w:hAnsi="Franklin Gothic Medium" w:cs="Times New Roman"/>
          <w:sz w:val="28"/>
          <w:szCs w:val="28"/>
        </w:rPr>
      </w:pPr>
      <w:r>
        <w:rPr>
          <w:rFonts w:cs="Times New Roman" w:ascii="Franklin Gothic Medium" w:hAnsi="Franklin Gothic Medium"/>
          <w:sz w:val="28"/>
          <w:szCs w:val="28"/>
        </w:rPr>
        <w:t>Судья</w:t>
        <w:tab/>
        <w:t xml:space="preserve">                                                                                                    О.В. Жуко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even" r:id="rId2"/>
      <w:headerReference w:type="default" r:id="rId3"/>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ranklin Gothic Medium">
    <w:charset w:val="cc"/>
    <w:family w:val="swiss"/>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6937375</wp:posOffset>
              </wp:positionH>
              <wp:positionV relativeFrom="page">
                <wp:posOffset>481965</wp:posOffset>
              </wp:positionV>
              <wp:extent cx="71755" cy="161925"/>
              <wp:effectExtent l="0" t="0" r="0" b="0"/>
              <wp:wrapNone/>
              <wp:docPr id="1" name="Frame2"/>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0"/>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37.95pt;mso-position-vertical-relative:page;margin-left:546.25pt;mso-position-horizontal-relative:page">
              <v:fill opacity="0f"/>
              <v:textbox inset="0.000694444444444445in,0.000694444444444445in,0.000694444444444445in,0.000694444444444445in">
                <w:txbxContent>
                  <w:p>
                    <w:pPr>
                      <w:pStyle w:val="0"/>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6937375</wp:posOffset>
              </wp:positionH>
              <wp:positionV relativeFrom="page">
                <wp:posOffset>481965</wp:posOffset>
              </wp:positionV>
              <wp:extent cx="71755" cy="161925"/>
              <wp:effectExtent l="0" t="0" r="0" b="0"/>
              <wp:wrapNone/>
              <wp:docPr id="2" name="Frame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0"/>
                            <w:shd w:fill="auto" w:val="clear"/>
                            <w:spacing w:lineRule="auto" w:line="24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37.95pt;mso-position-vertical-relative:page;margin-left:546.25pt;mso-position-horizontal-relative:page">
              <v:fill opacity="0f"/>
              <v:textbox inset="0.000694444444444445in,0.000694444444444445in,0.000694444444444445in,0.000694444444444445in">
                <w:txbxContent>
                  <w:p>
                    <w:pPr>
                      <w:pStyle w:val="0"/>
                      <w:shd w:fill="auto" w:val="clear"/>
                      <w:spacing w:lineRule="auto" w:line="24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Style14">
    <w:name w:val="Основной шрифт абзаца"/>
    <w:qFormat/>
    <w:rPr/>
  </w:style>
  <w:style w:type="character" w:styleId="InternetLink">
    <w:name w:val="Hyperlink"/>
    <w:rPr>
      <w:color w:val="0066CC"/>
      <w:u w:val="single"/>
    </w:rPr>
  </w:style>
  <w:style w:type="character" w:styleId="2">
    <w:name w:val="Заголовок №2_"/>
    <w:qFormat/>
    <w:rPr>
      <w:rFonts w:ascii="Franklin Gothic Medium" w:hAnsi="Franklin Gothic Medium" w:eastAsia="Franklin Gothic Medium" w:cs="Franklin Gothic Medium"/>
      <w:b w:val="false"/>
      <w:bCs w:val="false"/>
      <w:i w:val="false"/>
      <w:iCs w:val="false"/>
      <w:caps w:val="false"/>
      <w:smallCaps w:val="false"/>
      <w:strike w:val="false"/>
      <w:dstrike w:val="false"/>
      <w:sz w:val="28"/>
      <w:szCs w:val="28"/>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mpact10pt">
    <w:name w:val="Колонтитул + Impact;10 pt"/>
    <w:qFormat/>
    <w:rPr>
      <w:rFonts w:ascii="Impact" w:hAnsi="Impact" w:eastAsia="Impact" w:cs="Impact"/>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FranklinGothicMedium">
    <w:name w:val="Основной текст (2) + Franklin Gothic Medium"/>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en-US" w:bidi="en-US"/>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Style19">
    <w:name w:val="Основной текст с отступом Знак"/>
    <w:qFormat/>
    <w:rPr>
      <w:rFonts w:ascii="Times New Roman" w:hAnsi="Times New Roman" w:eastAsia="Times New Roman" w:cs="Times New Roman"/>
      <w:sz w:val="24"/>
    </w:rPr>
  </w:style>
  <w:style w:type="character" w:styleId="Style20">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widowControl w:val="false"/>
      <w:shd w:fill="FFFFFF" w:val="clear"/>
      <w:spacing w:lineRule="atLeast" w:line="0" w:before="0" w:after="420"/>
      <w:jc w:val="right"/>
      <w:outlineLvl w:val="1"/>
    </w:pPr>
    <w:rPr>
      <w:rFonts w:ascii="Franklin Gothic Medium" w:hAnsi="Franklin Gothic Medium" w:eastAsia="Franklin Gothic Medium" w:cs="Franklin Gothic Medium"/>
      <w:b w:val="false"/>
      <w:bCs w:val="false"/>
      <w:i w:val="false"/>
      <w:iCs w:val="false"/>
      <w:caps w:val="false"/>
      <w:smallCaps w:val="false"/>
      <w:strike w:val="false"/>
      <w:dstrike w:val="false"/>
      <w:sz w:val="28"/>
      <w:szCs w:val="28"/>
      <w:u w:val="none"/>
    </w:rPr>
  </w:style>
  <w:style w:type="paragraph" w:styleId="0">
    <w:name w:val="Колонтитул_0"/>
    <w:basedOn w:val="Normal"/>
    <w:qFormat/>
    <w:pPr>
      <w:widowControl w:val="false"/>
      <w:shd w:fill="FFFFFF" w:val="clear"/>
      <w:spacing w:lineRule="exact" w:line="322"/>
      <w:jc w:val="right"/>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3">
    <w:name w:val="Основной текст (2)"/>
    <w:basedOn w:val="Normal"/>
    <w:qFormat/>
    <w:pPr>
      <w:widowControl w:val="false"/>
      <w:shd w:fill="FFFFFF" w:val="clear"/>
      <w:spacing w:lineRule="exact" w:line="326" w:before="420" w:after="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1">
    <w:name w:val="Заголовок №1"/>
    <w:basedOn w:val="Normal"/>
    <w:qFormat/>
    <w:pPr>
      <w:widowControl w:val="false"/>
      <w:shd w:fill="FFFFFF" w:val="clear"/>
      <w:spacing w:lineRule="atLeast" w:line="0"/>
      <w:outlineLvl w:val="0"/>
    </w:pPr>
    <w:rPr>
      <w:rFonts w:ascii="Times New Roman" w:hAnsi="Times New Roman" w:eastAsia="Times New Roman" w:cs="Times New Roman"/>
      <w:b w:val="false"/>
      <w:bCs w:val="false"/>
      <w:i w:val="false"/>
      <w:iCs w:val="false"/>
      <w:caps w:val="false"/>
      <w:smallCaps w:val="false"/>
      <w:strike w:val="false"/>
      <w:dstrike w:val="false"/>
      <w:sz w:val="28"/>
      <w:szCs w:val="28"/>
      <w:u w:val="none"/>
      <w:lang w:val="en-US" w:bidi="en-US"/>
    </w:rPr>
  </w:style>
  <w:style w:type="paragraph" w:styleId="31">
    <w:name w:val="Основной текст (3)"/>
    <w:basedOn w:val="Normal"/>
    <w:qFormat/>
    <w:pPr>
      <w:widowControl w:val="false"/>
      <w:shd w:fill="FFFFFF" w:val="clear"/>
      <w:spacing w:lineRule="atLeast" w:line="0" w:before="0" w:after="120"/>
      <w:jc w:val="center"/>
    </w:pPr>
    <w:rPr>
      <w:rFonts w:ascii="Times New Roman" w:hAnsi="Times New Roman" w:eastAsia="Times New Roman" w:cs="Times New Roman"/>
      <w:b/>
      <w:bCs/>
      <w:i w:val="false"/>
      <w:iCs w:val="false"/>
      <w:caps w:val="false"/>
      <w:smallCaps w:val="false"/>
      <w:strike w:val="false"/>
      <w:dstrike w:val="false"/>
      <w:sz w:val="24"/>
      <w:szCs w:val="24"/>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suppressAutoHyphens w:val="true"/>
      <w:autoSpaceDE w:val="false"/>
      <w:ind w:firstLine="550"/>
      <w:jc w:val="both"/>
    </w:pPr>
    <w:rPr>
      <w:rFonts w:ascii="Times New Roman" w:hAnsi="Times New Roman" w:eastAsia="Times New Roman" w:cs="Times New Roman"/>
      <w:color w:val="000000"/>
      <w:szCs w:val="20"/>
      <w:lang w:bidi="ar-SA"/>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