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outlineLvl w:val="9"/>
        <w:rPr>
          <w:lang w:val="en-US"/>
        </w:rPr>
      </w:pPr>
      <w:r>
        <w:rPr>
          <w:sz w:val="24"/>
          <w:szCs w:val="24"/>
          <w:lang w:val="en-US" w:eastAsia="en-US" w:bidi="en-US"/>
        </w:rPr>
        <w:t xml:space="preserve">ПОСТАНОВЛЕНИЕ </w:t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         </w:t>
      </w:r>
      <w:r>
        <w:rPr>
          <w:rFonts w:cs="Times New Roman" w:ascii="Times New Roman" w:hAnsi="Times New Roman"/>
          <w:b/>
          <w:bCs/>
          <w:lang w:val="en-US" w:eastAsia="en-US" w:bidi="en-US"/>
        </w:rPr>
        <w:t>03 июля 2025 года</w:t>
        <w:tab/>
        <w:tab/>
        <w:tab/>
        <w:tab/>
        <w:t xml:space="preserve">                  </w:t>
        <w:tab/>
        <w:tab/>
        <w:t xml:space="preserve">                  </w:t>
      </w:r>
      <w:r>
        <w:rPr>
          <w:rStyle w:val="CatAddressgrp0rplc0"/>
          <w:rFonts w:cs="Times New Roman" w:ascii="Times New Roman" w:hAnsi="Times New Roman"/>
          <w:b/>
          <w:bCs/>
          <w:lang w:val="en-US" w:eastAsia="en-US" w:bidi="en-US"/>
        </w:rPr>
        <w:t>адрес</w:t>
      </w:r>
    </w:p>
    <w:p>
      <w:pPr>
        <w:pStyle w:val="Normal"/>
        <w:spacing w:before="0" w:after="0"/>
        <w:ind w:left="0" w:right="0" w:hanging="0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Судья Кузьминского районного суда </w:t>
      </w:r>
      <w:r>
        <w:rPr>
          <w:rStyle w:val="CatAddressgrp1rplc1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Вересов М.О., рассмотрев в открытом судебном заседании по адресу: </w:t>
      </w:r>
      <w:r>
        <w:rPr>
          <w:rStyle w:val="CatAddressgrp2rplc3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, дело № 5-604/25 об административном правонарушении, предусмотренном ч. 1 ст. 20.1 Кодекса РФ об административных правонарушениях, в отношении </w:t>
      </w:r>
    </w:p>
    <w:p>
      <w:pPr>
        <w:pStyle w:val="Normal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        </w:t>
      </w: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Пименова Артема Игоревича, </w:t>
      </w:r>
      <w:r>
        <w:rPr>
          <w:rStyle w:val="CatPassportDatagrp12rplc5"/>
          <w:rFonts w:cs="Times New Roman" w:ascii="Times New Roman" w:hAnsi="Times New Roman"/>
          <w:lang w:val="en-US" w:eastAsia="en-US" w:bidi="en-US"/>
        </w:rPr>
        <w:t>паспортные данные</w:t>
      </w:r>
      <w:r>
        <w:rPr>
          <w:rFonts w:cs="Times New Roman" w:ascii="Times New Roman" w:hAnsi="Times New Roman"/>
          <w:lang w:val="en-US" w:eastAsia="en-US" w:bidi="en-US"/>
        </w:rPr>
        <w:t xml:space="preserve">, гражданина РФ, холостого, со средним специальным образованием, неработающего, зарегистрированного по адресу: </w:t>
      </w:r>
      <w:r>
        <w:rPr>
          <w:rStyle w:val="CatAddressgrp3rplc6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>УСТАНОВИЛ: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Пименов А.И. совершил мелкое хулиганство, то есть нарушение общественного порядка, выражающее явное неуважение к обществу, сопровождающееся нецензурной бранью, при следующих обстоятельствах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01 июля 2025 года в 20 часов 00 минут, Пименов А.И., находясь в подъезде  жилого дома по адресу: </w:t>
      </w:r>
      <w:r>
        <w:rPr>
          <w:rStyle w:val="CatAddressgrp4rplc9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>, выражая явное неуважение к обществу, нарушал общественный порядок, вел себя буйно и агрессивно, неадекватно реагировал на окружающую обстановку, выражался нецензурной бранью, приставал к мимо проходящим гражданам, пытался учинить драку, на замечания граждан не реагировал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При рассмотрении дела об административном правонарушении Пименов А.И. вину свою в совершении правонарушения не признал, пояснил, что общественный порядок не нарушал и нецензурной бранью не выражался, у него произошел конфликт с его подругой и её парнем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Совершение правонарушения Пименовым А.И.</w:t>
      </w: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 xml:space="preserve">подтверждается материалами дела: протоколом об административном правонарушении от 01.07.2025 года; рапортом сотрудника полиции; протоколом о доставлении лица, совершившего административное правонарушение; протоколом об административном задержании; письменным объяснением </w:t>
      </w:r>
      <w:r>
        <w:rPr>
          <w:rStyle w:val="CatFIOgrp9rplc12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Указанные письменные доказательства суд признает достоверными, поскольку они оформлены надлежащим образом, в необходимых случаях – на бланках установленного образца, имеют все необходимые реквизиты и подписи, а изложенные в них сведения непротиворечивы, точны и в полном объеме подтверждают друг друга. При этом суд учитывает, что данные документы составлены компетентным лицом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Оснований полагать, что изложенные в рапорте сотрудника полиции сведения, являются недостоверными, не имеется, так как причин для оговора </w:t>
      </w:r>
      <w:r>
        <w:rPr>
          <w:rStyle w:val="CatFIOgrp10rplc13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с его стороны в ходе рассмотрения дела не установлено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Поскольку рапорт сотрудника полиции составлен в рамках его должностных обязанностей, в соответствии с требованиями закона, причиной его составления послужило выявление совершения административного правонарушения, рапорт содержит сведения, имеющие значение для установления фактических обстоятельств по делу, суд также признает его допустимым доказательством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Протокол об административном правонарушении составлен в соответствии с требованиями КоАП РФ, каких-либо существенных нарушений закона, являющихся основанием для признания его недопустимым доказательством, не имеется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Судом при рассмотрении дела не установлена личная заинтересованность сотрудников полиции в привлечении </w:t>
      </w:r>
      <w:r>
        <w:rPr>
          <w:rStyle w:val="CatFIOgrp10rplc14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к административной ответственности, в силу чего оснований не доверять сведениям, содержащимся в протоколе об административном правонарушении и в иных материалах, не имеется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У суда нет оснований не доверять письменному объяснению </w:t>
      </w:r>
      <w:r>
        <w:rPr>
          <w:rStyle w:val="CatFIOgrp9rplc15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, так как она перед написанием объяснения была предупреждена об административной ответственности по ст. 17.9 КоАП РФ за дачу заведомо ложных показаний, ранее с Пименовым А.И. знакома не была, в неприязненных отношениях с ним не состояла, её письменное объяснение согласуется с другими материалами дела и какими-либо доказательствами не опровергается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Доводы Пименова А.И. о том, что нецензурной бранью он не выражался и общественный порядок не нарушал, являются несостоятельными, так как опровергаются исследованными судом вышеназванными письменными материалами дела и какими-либо доказательствами не подтверждаются, расцениваются судом как избранный способ защиты </w:t>
      </w:r>
      <w:r>
        <w:rPr>
          <w:rStyle w:val="CatFIOgrp10rplc18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Таким образом, суд приходит к выводу о том, что в процессе рассмотрения дела установлен и доказан факт совершения Пименовым А.И. административного правонарушения, предусмотренного ч. 1 ст. 20.1 КоАП РФ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При назначении наказания в соответствии со ст.ст. 4.1-4.3 Кодекса РФ об административных правонарушениях, суд учитывает характер совершенного административного правонарушения, а также данные о личности правонарушителя, его имущественное и семейное положение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Обстоятельств, смягчающих и исключающих административную ответственность </w:t>
      </w:r>
      <w:r>
        <w:rPr>
          <w:rStyle w:val="CatFIOgrp10rplc20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>,</w:t>
      </w: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судом не установлено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В качестве отягчающего административную ответственность </w:t>
      </w:r>
      <w:r>
        <w:rPr>
          <w:rStyle w:val="CatFIOgrp10rplc21"/>
          <w:rFonts w:cs="Times New Roman" w:ascii="Times New Roman" w:hAnsi="Times New Roman"/>
          <w:lang w:val="en-US" w:eastAsia="en-US" w:bidi="en-US"/>
        </w:rPr>
        <w:t>фио</w:t>
      </w:r>
      <w:r>
        <w:rPr>
          <w:rFonts w:cs="Times New Roman" w:ascii="Times New Roman" w:hAnsi="Times New Roman"/>
          <w:lang w:val="en-US" w:eastAsia="en-US" w:bidi="en-US"/>
        </w:rPr>
        <w:t xml:space="preserve"> обстоятельства суд учитывает повторное совершение Пименовым А.И. однородного правонарушения, поскольку постановлениями Кузьминского районного суда </w:t>
      </w:r>
      <w:r>
        <w:rPr>
          <w:rStyle w:val="CatAddressgrp0rplc23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 от 17 марта 2025 года и 21 мая 2025 года, вступившими в законную силу, он был привлечен к административной ответственности по ч. 1 ст. 20.1 КоАП РФ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Принимая во внимание изложенные выше обстоятельства, суд считает, что наказание должно быть назначено Пименову А.И.</w:t>
      </w: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в виде административного арест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Назначение наказания в виде административного ареста основывается судом на фактических данных, установленных по делу, подтверждающих действительную необходимость применения к Пименову А.И.</w:t>
      </w: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такой меры ответственности,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Оснований невозможности назначения наказания в виде административного ареста не установлено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На основании изложенного, руководствуясь ст.ст. 29.9, 29.10 Кодекса РФ об административных правонарушениях, судья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>ПОСТАНОВИЛ: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Пименова Артема Игоревича </w:t>
      </w:r>
      <w:r>
        <w:rPr>
          <w:rFonts w:cs="Times New Roman" w:ascii="Times New Roman" w:hAnsi="Times New Roman"/>
          <w:lang w:val="en-US" w:eastAsia="en-US" w:bidi="en-US"/>
        </w:rPr>
        <w:t xml:space="preserve">признать виновным в совершении административного правонарушения, предусмотренного ч. 1 ст. 20.1 Кодекса РФ об административных правонарушениях, и назначить ему наказание в виде административного ареста сроком на </w:t>
      </w:r>
      <w:r>
        <w:rPr>
          <w:rFonts w:cs="Times New Roman" w:ascii="Times New Roman" w:hAnsi="Times New Roman"/>
          <w:b/>
          <w:bCs/>
          <w:lang w:val="en-US" w:eastAsia="en-US" w:bidi="en-US"/>
        </w:rPr>
        <w:t>13 суток.</w:t>
      </w:r>
      <w:r>
        <w:rPr>
          <w:rFonts w:cs="Times New Roman" w:ascii="Times New Roman" w:hAnsi="Times New Roman"/>
          <w:lang w:val="en-US" w:eastAsia="en-US" w:bidi="en-US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Срок наказания исчислять с момента фактического задержания (доставления), то есть с 01 июля 2025 года с 20 часов 30 минут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Возложить исполнение данного постановления на начальника ОМВД России по </w:t>
      </w:r>
      <w:r>
        <w:rPr>
          <w:rStyle w:val="CatAddressgrp5rplc27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Об исполнении постановления уведомить Кузьминский районный суд </w:t>
      </w:r>
      <w:r>
        <w:rPr>
          <w:rStyle w:val="CatAddressgrp0rplc28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lang w:val="en-US" w:eastAsia="en-US" w:bidi="en-US"/>
        </w:rPr>
        <w:t xml:space="preserve">Постановление может быть обжаловано в Московский городской суд в течение 10 дней со дня его вручения или получения копии через Кузьминский районный суд </w:t>
      </w:r>
      <w:r>
        <w:rPr>
          <w:rStyle w:val="CatAddressgrp0rplc29"/>
          <w:rFonts w:cs="Times New Roman" w:ascii="Times New Roman" w:hAnsi="Times New Roman"/>
          <w:lang w:val="en-US" w:eastAsia="en-US" w:bidi="en-US"/>
        </w:rPr>
        <w:t>адрес</w:t>
      </w:r>
      <w:r>
        <w:rPr>
          <w:rFonts w:cs="Times New Roman" w:ascii="Times New Roman" w:hAnsi="Times New Roman"/>
          <w:lang w:val="en-US" w:eastAsia="en-US" w:bidi="en-US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lang w:val="en-US" w:eastAsia="en-US" w:bidi="en-US"/>
        </w:rPr>
      </w:pPr>
      <w:r>
        <w:rPr>
          <w:rFonts w:ascii="Times New Roman" w:hAnsi="Times New Roman"/>
          <w:lang w:val="en-US" w:eastAsia="en-US" w:bidi="en-US"/>
        </w:rPr>
      </w:r>
    </w:p>
    <w:p>
      <w:pPr>
        <w:pStyle w:val="Normal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t xml:space="preserve">     </w:t>
      </w:r>
      <w:r>
        <w:rPr>
          <w:rFonts w:cs="Times New Roman" w:ascii="Times New Roman" w:hAnsi="Times New Roman"/>
          <w:b/>
          <w:bCs/>
          <w:lang w:val="en-US" w:eastAsia="en-US" w:bidi="en-US"/>
        </w:rPr>
        <w:t>Судья</w:t>
        <w:tab/>
        <w:tab/>
        <w:t xml:space="preserve">                                       </w:t>
        <w:tab/>
        <w:tab/>
        <w:t xml:space="preserve">                                           М.О. Вересов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" w:hAnsi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i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>
      <w:sz w:val="24"/>
      <w:szCs w:val="24"/>
    </w:rPr>
  </w:style>
  <w:style w:type="character" w:styleId="CatAddressgrp1rplc1">
    <w:name w:val="cat-Address grp-1 rplc-1"/>
    <w:basedOn w:val="DefaultParagraphFont"/>
    <w:qFormat/>
    <w:rPr>
      <w:sz w:val="24"/>
      <w:szCs w:val="24"/>
    </w:rPr>
  </w:style>
  <w:style w:type="character" w:styleId="CatAddressgrp2rplc3">
    <w:name w:val="cat-Address grp-2 rplc-3"/>
    <w:basedOn w:val="DefaultParagraphFont"/>
    <w:qFormat/>
    <w:rPr>
      <w:sz w:val="24"/>
      <w:szCs w:val="24"/>
    </w:rPr>
  </w:style>
  <w:style w:type="character" w:styleId="CatPassportDatagrp12rplc5">
    <w:name w:val="cat-PassportData grp-12 rplc-5"/>
    <w:basedOn w:val="DefaultParagraphFont"/>
    <w:qFormat/>
    <w:rPr>
      <w:sz w:val="24"/>
      <w:szCs w:val="24"/>
    </w:rPr>
  </w:style>
  <w:style w:type="character" w:styleId="CatAddressgrp3rplc6">
    <w:name w:val="cat-Address grp-3 rplc-6"/>
    <w:basedOn w:val="DefaultParagraphFont"/>
    <w:qFormat/>
    <w:rPr>
      <w:sz w:val="24"/>
      <w:szCs w:val="24"/>
    </w:rPr>
  </w:style>
  <w:style w:type="character" w:styleId="CatAddressgrp4rplc9">
    <w:name w:val="cat-Address grp-4 rplc-9"/>
    <w:basedOn w:val="DefaultParagraphFont"/>
    <w:qFormat/>
    <w:rPr>
      <w:sz w:val="24"/>
      <w:szCs w:val="24"/>
    </w:rPr>
  </w:style>
  <w:style w:type="character" w:styleId="CatFIOgrp9rplc12">
    <w:name w:val="cat-FIO grp-9 rplc-12"/>
    <w:basedOn w:val="DefaultParagraphFont"/>
    <w:qFormat/>
    <w:rPr>
      <w:sz w:val="24"/>
      <w:szCs w:val="24"/>
    </w:rPr>
  </w:style>
  <w:style w:type="character" w:styleId="CatFIOgrp10rplc13">
    <w:name w:val="cat-FIO grp-10 rplc-13"/>
    <w:basedOn w:val="DefaultParagraphFont"/>
    <w:qFormat/>
    <w:rPr>
      <w:sz w:val="24"/>
      <w:szCs w:val="24"/>
    </w:rPr>
  </w:style>
  <w:style w:type="character" w:styleId="CatFIOgrp10rplc14">
    <w:name w:val="cat-FIO grp-10 rplc-14"/>
    <w:basedOn w:val="DefaultParagraphFont"/>
    <w:qFormat/>
    <w:rPr>
      <w:sz w:val="24"/>
      <w:szCs w:val="24"/>
    </w:rPr>
  </w:style>
  <w:style w:type="character" w:styleId="CatFIOgrp9rplc15">
    <w:name w:val="cat-FIO grp-9 rplc-15"/>
    <w:basedOn w:val="DefaultParagraphFont"/>
    <w:qFormat/>
    <w:rPr>
      <w:sz w:val="24"/>
      <w:szCs w:val="24"/>
    </w:rPr>
  </w:style>
  <w:style w:type="character" w:styleId="CatFIOgrp10rplc18">
    <w:name w:val="cat-FIO grp-10 rplc-18"/>
    <w:basedOn w:val="DefaultParagraphFont"/>
    <w:qFormat/>
    <w:rPr>
      <w:sz w:val="24"/>
      <w:szCs w:val="24"/>
    </w:rPr>
  </w:style>
  <w:style w:type="character" w:styleId="CatFIOgrp10rplc20">
    <w:name w:val="cat-FIO grp-10 rplc-20"/>
    <w:basedOn w:val="DefaultParagraphFont"/>
    <w:qFormat/>
    <w:rPr>
      <w:sz w:val="24"/>
      <w:szCs w:val="24"/>
    </w:rPr>
  </w:style>
  <w:style w:type="character" w:styleId="CatFIOgrp10rplc21">
    <w:name w:val="cat-FIO grp-10 rplc-21"/>
    <w:basedOn w:val="DefaultParagraphFont"/>
    <w:qFormat/>
    <w:rPr>
      <w:sz w:val="24"/>
      <w:szCs w:val="24"/>
    </w:rPr>
  </w:style>
  <w:style w:type="character" w:styleId="CatAddressgrp0rplc23">
    <w:name w:val="cat-Address grp-0 rplc-23"/>
    <w:basedOn w:val="DefaultParagraphFont"/>
    <w:qFormat/>
    <w:rPr>
      <w:sz w:val="24"/>
      <w:szCs w:val="24"/>
    </w:rPr>
  </w:style>
  <w:style w:type="character" w:styleId="CatAddressgrp5rplc27">
    <w:name w:val="cat-Address grp-5 rplc-27"/>
    <w:basedOn w:val="DefaultParagraphFont"/>
    <w:qFormat/>
    <w:rPr>
      <w:sz w:val="24"/>
      <w:szCs w:val="24"/>
    </w:rPr>
  </w:style>
  <w:style w:type="character" w:styleId="CatAddressgrp0rplc28">
    <w:name w:val="cat-Address grp-0 rplc-28"/>
    <w:basedOn w:val="DefaultParagraphFont"/>
    <w:qFormat/>
    <w:rPr>
      <w:sz w:val="24"/>
      <w:szCs w:val="24"/>
    </w:rPr>
  </w:style>
  <w:style w:type="character" w:styleId="CatAddressgrp0rplc29">
    <w:name w:val="cat-Address grp-0 rplc-29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СТАНОВЛЕНИЕ</dc:title>
</cp:coreProperties>
</file>