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right"/>
        <w:rPr>
          <w:rFonts w:ascii="Times New Roman" w:hAnsi="Times New Roman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             </w:t>
      </w:r>
      <w:r>
        <w:rPr>
          <w:rFonts w:ascii="Times New Roman" w:hAnsi="Times New Roman"/>
          <w:sz w:val="24"/>
          <w:szCs w:val="24"/>
        </w:rPr>
        <w:t>12-1593/2021</w:t>
      </w:r>
    </w:p>
    <w:p>
      <w:pPr>
        <w:pStyle w:val="NoSpacing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ИД 77RS0029-02-2021-003180-28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осква                                                                                                         19 июля 2021 года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дья Тушинского районного суда г. Москвы Чирков Д.В., рассмотрев жалобу Азаматова * на постановление старшего инспектора (контролера) 1 отдела Управления контроля правил пользования Московским метрополитеном (УКПП ММ) и Московской монорельсовой транспортной системой (ММТС) ГКУ «Организатор Перевозок» серии ВВВ №0760787 от 10.02.2021 по делу об административном правонарушении, предусмотренном ч. 4 ст. 3.18.1 Закона г. Москвы от 21.11.2007 № 45 «Кодекс города Москвы об административных правонарушениях»,    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Л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старшего инспектора (контролера) 1 отдела Управления контроля правил пользования Московским метрополитеном (УКПП ММ) и Московской монорельсовой транспортной системой (ММТС) ГКУ «Организатор Перевозок» серии ВВВ №0760787 от 10.02.2021, Азаматов И.Г. привлечен к административной ответственности по ч. 4 ст. 3.18.1 Закона г. Москвы от 21.11.2007 № 45 «Кодекс города Москвы об административных правонарушениях» и подвергнут наказанию в виде штрафа в размере 5 000 руб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согласившись с указанным постановлением Азаматов И.Г. обратился с жалобой в суд, где ставит вопрос об отмене постановления, прекращении производства по делу, указывая на отсутствие состава вмененного правонарушения; малозначительность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удебное заседание Азаматов И.Г. явился, поддержал доводы жалобы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ив представленные материалы, изучив доводы жалобы, прихожу к следующем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 по ч. 2 ст. 3.18.1 Закона г. Москвы от 21.11.2007 №45 «Кодекс города Москвы об административных правонарушениях» наступает за невыполнение гражданами требований нормативных правовых актов города Москвы, направленных на введение и обеспечение режима повышенной готовности на территории города Москвы, в том числе необеспечение режима самоизоляции, если эти действия (бездействие) не содержат уголовно наказуемого деяния или не влекут административной ответственности в соответствии с КоАП РФ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 по ч. 4 ст. 3.18.1 Закона г. Москвы от 21.11.2007 №45 «Кодекс города Москвы об административных правонарушениях» наступает за совершение административного правонарушения, предусмотренного частью 2 настоящей статьи, с использованием транспортного сред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о Российской Федерации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(подпункт «а.2» пункта «а» статьи 10 Федерального закона от 21 декабря 1994 г. №68-ФЗ (в редакции от 1 апреля 2020 г.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е правила утверждены постановлением Правительства Российской Федерации от 02.04.2020 №417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ы государственной власти субъектов Российской Федерации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и обязательные для исполнения гражданами и организациями правила поведения при введении режима повышенной готовности или чрезвычайной ситуации, а также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подпунктом «а.2» пункта «а» статьи 10 названного федерального закона, могут предусматр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(подпункт «б» пункта 6 статьи 4.1, пункты «а», «у», «ф» части 1 статьи 11 Федерального закона от 21 декабря 1994 г. №68-ФЗ (в редакции от 01.04.2020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витие приведенных выше положений законодательства Российской Федерации в субъектах Российской Федерации приняты нормативные правовые акты в области защиты населения и территорий от чрезвычайных ситуаций, в частности в городе Москве - Указ Мэра Москвы от 05.05.2020 №12-УМ «О введении режима повышенной готовности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 Российской Федерации обязаны 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, выполнять установленные правила поведения при введении режима повышенной готовности или чрезвычайной ситуации (статья 19 Федерального закона от 21.12.1994 №68-ФЗ (в редакции от 01.04.2020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. 9.4 указа Мэра Москвы от 05.03.2020 №12-УМ «О введении режима повышенной готовности» граждане обязаны с 12.05.2020 использовать средства индивидуальной защиты органов дыхания (маски, респираторы) и рук (перчатки) при нахождении в транспорте общего пользования, легковом такси, транспортном средстве, осуществляющем перевозки пассажиров и багажа по заказу, при посещении объектов торговли, в отношении которых не принято решение о приостановлении посещения их гражданами, а также в случаях, предусмотренных в приложении 6 к настоящему указ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01.06.2020 использовать средства индивидуальной защиты органов дыхания (маски, респираторы) в иных случаях покидания места проживания (пребывания), в том числе в целях прогулки и занятий физической культурой и спортом в соответствии с приложением 8 к настоящему указу, а в случае посещения зданий, строений, сооружений (помещений в них) дополнительно использовать средства индивидуальной защиты рук (перчатк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соблюдением требований настоящего пункта при использовании транспорта общего пользования осуществляется Государственным казенным учреждением города Москвы «Организатор перевозок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ледует из материалов дела, 10.02.2021 в 13 ч. 20 мин. Азаматов И.Г. в нарушение п. 9.4 указа Мэра Москвы от 05.03.2020 № 12-УМ «О введении режима повышенной готовности», находился на территории Московского метрополитена, станция «*», по адресу: г. *, без средств индивидуальной защиты рук (перчатк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 административного правонарушения и вина Азаматова И.Г. в его совершении подтверждены совокупностью доказательств, допустимость и достоверность которых сомнений не вызывает, а именно: постановлением по делу об административном правонарушении от 10.02.2021; фотоснимк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я Азаматова И.Г. квалифицированы по ч. 4 ст. 3.18.1 КоАП г. Москвы, предусматривающей ответственность за невыполнение гражданами требований нормативных правовых актов города Москвы, направленных на введение и обеспечение режима повышенной готовности на территории города Москвы с использованием транспортного средства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днако данная квалификация действий заявителя не согласуется с требованиями закона по следующим основаниям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унктом 9.4 Указа Мэра Москвы от 05.03.2020 № 12-УМ «О введении режима повышенной готовности» (в редакции Указа Мэра Москвы от 07.05.2020 № 55-УМ) с 12.05.2020 на граждан возложена обязанность использовать средства индивидуальной защиты органов дыхания (маски, респираторы) и рук (перчатки) при нахождении в транспорте общего пользования, легковом такси, транспортном средстве, осуществляющем перевозки пассажиров и багажа по заказу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 материалов дела усматривается, что заявитель осуществил передвижение на транспорте - Московском метрополитене - без средств индивидуальной защиты </w:t>
      </w:r>
      <w:r>
        <w:rPr>
          <w:rFonts w:ascii="Times New Roman" w:hAnsi="Times New Roman"/>
          <w:sz w:val="24"/>
          <w:szCs w:val="24"/>
        </w:rPr>
        <w:t>рук (перчатки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при этом факт нахождения заявителя в транспорте общего пользования либо на станции Московского метрополитена сам по себе не свидетельствует о том, что им были нарушены требования нормативных правовых актов города Москвы, направленных на введение и обеспечение режима повышенной готовности на территории города Москвы, именно с использованием транспортного средства, поскольку по своему содержанию и смыслу понятия «с использованием транспортного средства» и «на транспорте» не являются тождественными с правовой точки зрения. Документально подтвержденных сведений о том, что заявитель управлял каким-либо транспортным средством, используя его для перемещения, материалы дела не содержат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аким образом, вмененное в вину заявителю нарушение п. 9.4 Указа Мэра Москвы от 05.03.2020 № 12-УМ «О введении режима повышенной готовности», выразившееся в передвижении на Московском метрополитене без средств индивидуальной защиты </w:t>
      </w:r>
      <w:r>
        <w:rPr>
          <w:rFonts w:ascii="Times New Roman" w:hAnsi="Times New Roman"/>
          <w:sz w:val="24"/>
          <w:szCs w:val="24"/>
        </w:rPr>
        <w:t>рук (перчатки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не может быть квалифицировано как противоправное деяние, ответственность за которое установлена ч. 4 ст. 3.18.1 Закона города Москвы от 21.11.2007 № 45 «Кодекс города Москвы об административных правонарушениях»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то же время, поскольку заявитель передвигался на городском транспорте общего пользования без средств индивидуальной защиты органов дыхания, обязательное использование которых при нахождении в транспорте общего пользования предписано п. 9.4 Указа Мэра Москвы от 05.03.2020 № 12-УМ, его действия образуют состав административного правонарушения, предусмотренного ч. 2 ст. 3.18.1 Закона города Москвы от 21 ноября 2007 года № 45 «Кодекс города Москвы об административных правонарушениях»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ктические обстоятельства дела и вина заявителя в совершении административного правонарушения, предусмотренного ч. 2 ст. 3.18.1 Закона города Москвы от 21 ноября 2007 года № 45 «Кодекс города Москвы об административных правонарушениях», подтверждены постановлением о назначении административного наказания, вынесенным уполномоченным должностным лицом в порядке, предусмотренном ч. 1 ст. 28.6 КоАП РФ, фотоснимк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 28.6 КоАП РФ в случае,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, протокол об административном правонарушении не составляется, а выносится постановление по делу об административном правонарушении в порядке, предусмотренном статьей 29.10 настоящего Кодекса. Копия постановления по делу об административном правонарушении вручается под расписку лицу, в отношении которого оно вынесено, а также потерпевшему по его просьбе. В случае отказа от получения копии постановления она высылается лицу, в отношении которого вынесено постановление, по почте заказным почтовым отправлением в течение трех дней со дня вынесения указанного постановления (ч. 1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становлении должностного лица ГКУ города Москвы «Организатор перевозок» от 10.02.2021, которым Азаматова И.Г. привлечен к административной ответственности, описано событие административного правонарушения, указан нормативный правовой акт города Москвы, нарушение требований которого вменяется Азаматова И.Г., постановление составлено в присутствии заявителя, которому разъяснены права и обязанности, предусмотренные ст. 51 Конституции РФ, ст. 25.1 КоАП РФ, с постановлением он ознакомлен, копию получил, событие не оспаривал, о чем имеются его подпис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ие заявителя на малозначительность правонарушения безосновательно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смыслу </w:t>
      </w:r>
      <w:hyperlink r:id="rId2">
        <w:r>
          <w:rPr>
            <w:rFonts w:ascii="Times New Roman" w:hAnsi="Times New Roman"/>
            <w:sz w:val="24"/>
            <w:szCs w:val="24"/>
          </w:rPr>
          <w:t>ст. 2.9</w:t>
        </w:r>
      </w:hyperlink>
      <w:r>
        <w:rPr>
          <w:rFonts w:ascii="Times New Roman" w:hAnsi="Times New Roman"/>
          <w:sz w:val="24"/>
          <w:szCs w:val="24"/>
        </w:rPr>
        <w:t xml:space="preserve"> КоАП РФ, руководящих разъяснений в </w:t>
      </w:r>
      <w:hyperlink r:id="rId3">
        <w:r>
          <w:rPr>
            <w:rFonts w:ascii="Times New Roman" w:hAnsi="Times New Roman"/>
            <w:sz w:val="24"/>
            <w:szCs w:val="24"/>
          </w:rPr>
          <w:t>п. 21</w:t>
        </w:r>
      </w:hyperlink>
      <w:r>
        <w:rPr>
          <w:rFonts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, и определяться в каждом конкретном случае исходя из обстоятельств совершенного правонаруш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кольку малозначительность правонарушения имеет место быть при отсутствии существенной угрозы охраняемым общественным отношениям, тогда как невыполнение требований нормативных правовых актов города Москвы, направленных на введение и обеспечение режима повышенной готовности на территории города Москвы, является грубым нарушением, посягающим на общественный порядок и общественную безопасность, оснований для применения </w:t>
      </w:r>
      <w:hyperlink r:id="rId4">
        <w:r>
          <w:rPr>
            <w:rFonts w:ascii="Times New Roman" w:hAnsi="Times New Roman"/>
            <w:sz w:val="24"/>
            <w:szCs w:val="24"/>
          </w:rPr>
          <w:t>ст. 2.9</w:t>
        </w:r>
      </w:hyperlink>
      <w:r>
        <w:rPr>
          <w:rFonts w:ascii="Times New Roman" w:hAnsi="Times New Roman"/>
          <w:sz w:val="24"/>
          <w:szCs w:val="24"/>
        </w:rPr>
        <w:t xml:space="preserve"> КоАП РФ по настоящему делу не име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 доводы жалобы не опровергают установленных должностными лицами обстоятельств дела и не влияют на законность принятого по делу а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 давности привлечения Азаматова И.Г. к административной ответственности, а также принцип презумпции невиновности не нарушены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имая во внимание конкретные обстоятельства дела, характер совершенного административного правонарушения, объектом которого являются общественный порядок и общественная безопасность, имеющиеся в материалах дела данные о личности и имущественном положении заявителя, а также отсутствие обстоятельств, смягчающих и отягчающих административную ответственность, при переквалификации действий заявителя на ч. 2 ст. 3.18.1 Закона города Москвы от 21.11.2007 № 45 «Кодекс города Москвы об административных правонарушениях» полагаю необходимым назначить ему административное наказание в виде административного штрафа в размере 4 000 руб. 00 коп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нований для применения положений ч. 2.2 и 2.3 ст. 4.1 КоАП РФ, а также для признания совершенного административного правонарушения малозначительным в соответствии со ст. 2.9 КоАП РФ не име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ложенного, руководствуясь п.2 ч.1 ст. 30.7 КоАП РФ, суд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ascii="Times New Roman" w:hAnsi="Times New Roman"/>
          <w:sz w:val="24"/>
          <w:szCs w:val="24"/>
        </w:rPr>
        <w:t>старшего инспектора (контролера) 1 отдела Управления контроля правил пользования Московским метрополитеном (УКПП ММ) и Московской монорельсовой транспортной системой (ММТС) ГКУ «Организатор Перевозок» серии ВВВ №0760787 от 10.02.2021 по делу об административном правонарушении, предусмотренном ч. 4 ст. 3.18.1 Закона г. Москвы от 21.11.2007 № 45 «Кодекс города Москвы об административных правонарушениях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в отношении</w:t>
      </w:r>
      <w:r>
        <w:rPr>
          <w:rFonts w:ascii="Times New Roman" w:hAnsi="Times New Roman"/>
          <w:sz w:val="24"/>
          <w:szCs w:val="24"/>
        </w:rPr>
        <w:t xml:space="preserve"> Азаматова *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менить: переквалифицировать действия </w:t>
      </w:r>
      <w:r>
        <w:rPr>
          <w:rFonts w:ascii="Times New Roman" w:hAnsi="Times New Roman"/>
          <w:sz w:val="24"/>
          <w:szCs w:val="24"/>
        </w:rPr>
        <w:t>Азаматова *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 ч. 4 ст. 3.18.1 </w:t>
      </w:r>
      <w:r>
        <w:rPr>
          <w:rFonts w:ascii="Times New Roman" w:hAnsi="Times New Roman"/>
          <w:sz w:val="24"/>
          <w:szCs w:val="24"/>
        </w:rPr>
        <w:t>Закона г. Москвы от 21.11.2007 № 45 «Кодекс города Москвы об административных правонарушениях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ч. 2 ст. 3.18.1 </w:t>
      </w:r>
      <w:r>
        <w:rPr>
          <w:rFonts w:ascii="Times New Roman" w:hAnsi="Times New Roman"/>
          <w:sz w:val="24"/>
          <w:szCs w:val="24"/>
        </w:rPr>
        <w:t>Закона г. Москвы от 21.11.2007 № 45 «Кодекс города Москвы об административных правонарушениях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назначить ему административное наказание в виде административного штрафа в размере 4000 руб. 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остальной части постановление оставить без изменения, жалобу </w:t>
      </w:r>
      <w:r>
        <w:rPr>
          <w:rFonts w:ascii="Times New Roman" w:hAnsi="Times New Roman"/>
          <w:sz w:val="24"/>
          <w:szCs w:val="24"/>
        </w:rPr>
        <w:t>Азаматова *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- без удовлетвор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может быть обжаловано в Московский городской суд в течение 10 суток со дня вручения копии решения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удья    </w:t>
        <w:tab/>
        <w:t xml:space="preserve">                                                                                         Д.В. Чирков</w:t>
      </w:r>
    </w:p>
    <w:sectPr>
      <w:footerReference w:type="default" r:id="rId5"/>
      <w:type w:val="nextPage"/>
      <w:pgSz w:w="11906" w:h="16838"/>
      <w:pgMar w:left="1418" w:right="566" w:gutter="0" w:header="0" w:top="709" w:footer="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433dd"/>
    <w:rPr>
      <w:color w:val="0000FF"/>
      <w:u w:val="single"/>
    </w:rPr>
  </w:style>
  <w:style w:type="character" w:styleId="Style14" w:customStyle="1">
    <w:name w:val="Подзаголовок Знак"/>
    <w:link w:val="Subtitle"/>
    <w:uiPriority w:val="11"/>
    <w:qFormat/>
    <w:rsid w:val="00206d50"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183d1c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183d1c"/>
    <w:rPr>
      <w:sz w:val="22"/>
      <w:szCs w:val="22"/>
      <w:lang w:eastAsia="en-US"/>
    </w:rPr>
  </w:style>
  <w:style w:type="character" w:styleId="Style17" w:customStyle="1">
    <w:name w:val="Текст выноски Знак"/>
    <w:link w:val="BalloonText"/>
    <w:uiPriority w:val="99"/>
    <w:semiHidden/>
    <w:qFormat/>
    <w:rsid w:val="00675315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link w:val="BodyText2"/>
    <w:semiHidden/>
    <w:qFormat/>
    <w:rsid w:val="00ec539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33d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206d50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NoSpacing">
    <w:name w:val="No Spacing"/>
    <w:uiPriority w:val="1"/>
    <w:qFormat/>
    <w:rsid w:val="002d30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3d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83d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753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unhideWhenUsed/>
    <w:qFormat/>
    <w:rsid w:val="00ec5395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Без интервала1"/>
    <w:qFormat/>
    <w:rsid w:val="008e119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3D7FF26F22DE1F6395385A314278404620324E81069154F4C224790A79DD1FA1932C02AEC785B6AA1B6D13944AB856F577D5B58840BB841v9H" TargetMode="External"/><Relationship Id="rId3" Type="http://schemas.openxmlformats.org/officeDocument/2006/relationships/hyperlink" Target="consultantplus://offline/ref=C523D7FF26F22DE1F6395385A314278406650728E21269154F4C224790A79DD1FA1932C02AEC785A69A1B6D13944AB856F577D5B58840BB841v9H" TargetMode="External"/><Relationship Id="rId4" Type="http://schemas.openxmlformats.org/officeDocument/2006/relationships/hyperlink" Target="consultantplus://offline/ref=C523D7FF26F22DE1F6395385A314278404620324E81069154F4C224790A79DD1FA1932C02AEC785B6AA1B6D13944AB856F577D5B58840BB841v9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F6A2D-286F-44EE-8E90-54ED84DA0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