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 xml:space="preserve">Дело № 1-288/2021 </w:t>
      </w:r>
    </w:p>
    <w:p>
      <w:pPr>
        <w:pStyle w:val="Normal"/>
        <w:spacing w:lineRule="atLeast" w:line="240"/>
        <w:ind w:firstLine="709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9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г. Москва</w:t>
        <w:tab/>
        <w:tab/>
        <w:tab/>
        <w:tab/>
        <w:t xml:space="preserve">                              </w:t>
        <w:tab/>
        <w:t xml:space="preserve">                       16 июня 2021 года</w:t>
      </w:r>
    </w:p>
    <w:p>
      <w:pPr>
        <w:pStyle w:val="Normal"/>
        <w:spacing w:lineRule="atLeast" w:line="240"/>
        <w:ind w:firstLine="709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вский районный суд г. Москвы в сост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судьи Жуковой О.В.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ерминовой А.С.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 –  ст. помощника Хорошевского межрайонного прокурора г. Москвы Тимошенко К.В.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рохмаль Т.В.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Федоровой С.А.</w:t>
      </w:r>
      <w:r>
        <w:rPr>
          <w:sz w:val="28"/>
          <w:szCs w:val="28"/>
        </w:rPr>
        <w:t>, ***, судимой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2 ст. 228 УК РФ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С.А. органом предварительного следствия обвиняется в совершении преступления, предусмотренного ч. 2 ст. 228 УК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государственным обвинителем Тимошенко К.В. заявлено ходатайство о прекращении производства по уголовному делу в отношении Федоровой С.А. в связи с ее смерть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Крохмаль Т.В. не возражала против ходатайства государственного обвинителя и прекращения производства по уголовному делу в отношении Федоровой С.А. в связи с ее смерть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обсудив приведенное выше ходатайство государственного обвинителя, выслушав мнение участников процесса, проверив письменные материалы уголовного дела, приходит к следующем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Федорова С.А. скончалась 02.06.2021 г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Федорова С.А. в ходе предварительного следствия свою вину в содеянном признавала в полном объем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принимая во внимание, изложенное выше, считает возможным прекратить производство по уголовному делу в отношении подсудимой Федоровой С.А., в связи со смертью подсудимой Федоровой С.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п. 4 ч. 1 ст. 24, ст. 254, ч. 2 ст. 306 УПК РФ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709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роизводство по уголовному делу в отношении </w:t>
      </w:r>
      <w:r>
        <w:rPr>
          <w:rFonts w:cs="Franklin Gothic Medium" w:ascii="Franklin Gothic Medium" w:hAnsi="Franklin Gothic Medium"/>
          <w:sz w:val="28"/>
          <w:szCs w:val="28"/>
        </w:rPr>
        <w:t xml:space="preserve">Федоровой С.А., </w:t>
      </w:r>
      <w:r>
        <w:rPr>
          <w:sz w:val="28"/>
          <w:szCs w:val="28"/>
        </w:rPr>
        <w:t>обвиняемой в совершении преступления, предусмотренного ч. 2 ст. 228 УК РФ, в связи со смертью подсудимой Федоровой С.А., по основанию п. 4 ч. 1 ст. 24 УПК РФ.</w:t>
      </w:r>
    </w:p>
    <w:p>
      <w:pPr>
        <w:pStyle w:val="Normal"/>
        <w:spacing w:lineRule="atLeast" w:line="24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есечения - избранную </w:t>
      </w:r>
      <w:r>
        <w:rPr>
          <w:sz w:val="28"/>
          <w:szCs w:val="28"/>
        </w:rPr>
        <w:t>подсудимой Федоровой С.А. - в виде домашнего ареста</w:t>
      </w:r>
      <w:r>
        <w:rPr>
          <w:rFonts w:eastAsia="MS Mincho;ＭＳ 明朝"/>
          <w:sz w:val="28"/>
          <w:szCs w:val="28"/>
        </w:rPr>
        <w:t>, - отменить.</w:t>
      </w:r>
    </w:p>
    <w:p>
      <w:pPr>
        <w:pStyle w:val="Normal"/>
        <w:spacing w:lineRule="atLeast" w:line="24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ещественные доказательства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наркотическое средство – героин (диацетилморфин), ацетилкодеин, 6-моноацетилморфин, массой 2,66 г. (после проведения исследования и экспертизы) </w:t>
      </w:r>
      <w:r>
        <w:rPr>
          <w:color w:val="000000"/>
          <w:sz w:val="28"/>
          <w:szCs w:val="28"/>
        </w:rPr>
        <w:t>- хранящееся в камере хранения УОТО ГУ МВД России по г. Москве - уничтожить, в соответствии со ст. 81 УПК РФ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 опротестовано в апелляционном порядке в Московский городской суд в течение 10 суток со дня его вынесения (вручения) через Хорошевский районный суд г. Москвы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Судья                                                                                                          О.В. Жукова</w:t>
      </w:r>
    </w:p>
    <w:p>
      <w:pPr>
        <w:pStyle w:val="Normal"/>
        <w:spacing w:lineRule="atLeast" w:line="240"/>
        <w:ind w:firstLine="709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both"/>
      <w:outlineLvl w:val="0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