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 77RS0017-02-2021-012336-6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апреля 2022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г.Москв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гатинский районный суд города Москвы в составе председательствующего судьи Виноградовой Н.Ю., с участием прокурора Туравиновой Л.Н., при секретаре Ремневой А.А., рассмотрев в открытом судебном заседании гражданское дело № 2-405/22 по иску Полянцева Сергея Николаевича к Государственному унитарному предприятию «Московский метрополитен» о восстановлении на работе, взыскании среднего заработка за время вынужденного прогула и компенсации морального вред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199 ГПК РФ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Полянцева Сергея Николаевича к Государственному унитарному предприятию «Московский метрополитен» о восстановлении на работе, взыскании среднего заработка за время вынужденного прогула и компенсации морального вреда – отказа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Московский городской суд через Нагатинский районный суд города Москв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Н.Ю. Виноградов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