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507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7RS0017-02-2025-011573-90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tabs>
          <w:tab w:val="clear" w:pos="720"/>
          <w:tab w:val="right" w:pos="9356" w:leader="none"/>
        </w:tabs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 июля 2025 года</w:t>
        <w:tab/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Нагатинского районного суда </w:t>
      </w:r>
      <w:r>
        <w:rPr>
          <w:rStyle w:val="CatAddressgrp1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.2 ст. 20.1 Кодекса РФ об административных правонарушениях в отношении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Тавакалова Хамзы Исмоиловича, </w:t>
      </w:r>
      <w:r>
        <w:rPr>
          <w:rStyle w:val="CatExternalSystemDefinedgrp13rplc3"/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...</w:t>
      </w:r>
      <w:r>
        <w:rPr>
          <w:rStyle w:val="CatPassportDatagrp11rplc4"/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валидности не имеющего, ранее не привлекавшегося к административной ответственности, 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административное правонарушение, предусмотренное ч. 2 ст. 20.1 КРФоАП, так он 08.07.2025 года в 04 час. 20 мин., находясь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на улице), совершил мелкое хулиганство, сопряженное с неповиновением законному требованию представителя власти исполняющего обязанности по охране общественного порядка, а именно: находясь в общественном месте, выражался нецензурной бранью, вел себя агрессивно. На неоднократные замечания граждан не реагировал, при дальнейшем задержании оказывал активное неповиновение сотрудникам полици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подтвердил обстоятельства, изложенные в протоколе, пояснил, что действительно, находясь в общественном месте по указанному выше адресу, в указанное время, выражался нецензурной бранью, размахивал руками, вел себя агрессивно, на неоднократные замечания граждан не реагировал, при дальнейшем задержании оказывал активное неповиновение сотрудникам полиции. Также заявил, что в услугах защитника и переводчика не нуждается, русским языком владеет в полном объеме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Тавакалова Х.И., исследовав материалы дела, суд находит доказанной вину Тавакалова Х.И. в совершении административного правонарушения, предусмотренного ч. 2 ст. 20.1 КРФоАП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20.1 КРФоАП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влечет административную ответственность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подлежат квалификации по ч. 2 ст. 20.1 КРФоАП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дминистративного правонарушения и виновность Тавакалова Х.И. в его совершении также подтверждены совокупностью доказательств, достоверность и допустимость которых сомнений не вызывают, а именно: - рапортами полицейских ОМВД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факту задержания и выявления административного правонарушения, и обстоятельствах его совершения по адресу 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(на улице) - протоколами о доставлении и об административном задержании Тавакалова Х.И., в связи с совершением им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2 ст. 20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РФоАП; - протоколом об административном правонарушении, подписанным привлекаемым лицом без замечаний;  а также иными материалам дел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оснований не имеется, в связи с чем, суд считает возможным, положить  их в основу настоящего постановления в качестве достоверных и допустимых доказательств по делу. При этом суд учитывает, что все составленные письменные доказательства по делу согласуются между собой, в своей совокупности устанавливают одни и те же обстоятельства произошедшего, не оспаривались Тавакаловым Х.И. при  составлении, более того, </w:t>
      </w:r>
      <w:r>
        <w:rPr>
          <w:rStyle w:val="CatFIOgrp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составлении протокола об административно правонарушении полностью согласился с вмененными ему обстоятельствами совершения правонаруш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исследованных доказательств является достаточной для установления вины Тавакалова Х.И.  в совершении инкриминируемого ему деяния, иных доказательств, опровергающих совершение им вмененного ему деяния, в материалах не имеется и суду не представлено.  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порта сотрудников полиции отвечают требованиям, предъявляемым к доказательствам ст. 26.2 КРФоАП, так как содержат необходимые сведения, указывающие как на событие данного нарушения, так и на лицо, к нему причастное. Каких-либо сведений, объективно свидетельствующих о заинтересованности указанных лиц, составивших рапорта, материалы дела не содержат, а исполнение, сотрудниками правоохранительных органов своих служебных обязанностей, включая выявление административных правонарушений, само по себе, не может свидетельствовать об их предвзятости в изложении совершенного Тавакаловым Х.И. деяния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я представленная совокупность доказательств, безусловно свидетельствует о совершении Тавакаловым Х.И. вмененного ему административного правонарушения, представленные доказательства согласуются между собой, с пояснениями Тавакалова Х.И., признавшего свою вину, которые он дал в судебном заседании, причин для самооговора судом не установлено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Тавакалова Х.И. при привлечении к административной ответственности соблюдены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суд не усматривает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смягчающим административную ответственность Тавакалова Х.И. суд признает признание вины, раскаяние в содеянном, первое привлечение к административной ответственност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Тавакалова Х.И., не установлено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все обстоятельства дела, характер совершенного правонарушения, объектом которого является общественный порядок и общественная безопасность, данных о личности Тавакалова Х.И. обстоятельства смягчающие его административную ответственность, такие как признание вины,  и принимая во внимание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, считает необходимым назначить ему наказание в виде административного ареста, полагая, что данная мера ответственности достигнет эффективные цели административного наказа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, 29.10 КРФоАП, суд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Тавакалова Хамзу Исмоиловича, </w:t>
      </w:r>
      <w:r>
        <w:rPr>
          <w:rStyle w:val="CatExternalSystemDefinedgrp13rplc26"/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...</w:t>
      </w:r>
      <w:r>
        <w:rPr>
          <w:rStyle w:val="CatPassportDatagrp12rplc27"/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ч. 2 ст. 20.1 Кодекса РФ об административных правонарушениях и подвергнуть наказанию в виде административного ареста сроком на   13(тринадцать)  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Срок отбытия наказания Тавакалову Х.И. исчислять с 04 час. 30 минут 08 июля 2025 года, то есть с  момента его доста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Исполнение постановления об административном аресте возложить на начальника Отдела МВД России по </w:t>
      </w:r>
      <w:r>
        <w:rPr>
          <w:rStyle w:val="CatAddressgrp4rplc29"/>
          <w:rFonts w:eastAsia="Times New Roman" w:cs="Times New Roman"/>
          <w:b/>
          <w:bCs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оручить  начальнику </w:t>
      </w:r>
      <w:r>
        <w:rPr>
          <w:rStyle w:val="CatAddressgrp5rplc30"/>
          <w:rFonts w:eastAsia="Times New Roman" w:cs="Times New Roman"/>
          <w:b/>
          <w:bCs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Царицыно </w:t>
      </w:r>
      <w:r>
        <w:rPr>
          <w:rStyle w:val="CatAddressgrp0rplc31"/>
          <w:rFonts w:eastAsia="Times New Roman" w:cs="Times New Roman"/>
          <w:b/>
          <w:bCs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немедленное  уведомление об исполнении данного постановления с указанием наименования учреждения, в которое направлен </w:t>
      </w:r>
      <w:r>
        <w:rPr>
          <w:rStyle w:val="CatFIOgrp7rplc32"/>
          <w:rFonts w:eastAsia="Times New Roman" w:cs="Times New Roman"/>
          <w:b/>
          <w:bCs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для отбытия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Московский городской суд в течение 10 суток со дня вынесения и вр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right" w:pos="93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none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Судья </w:t>
        <w:tab/>
        <w:t>Л.А. Крутовска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ExternalSystemDefinedgrp13rplc3">
    <w:name w:val="cat-ExternalSystemDefined grp-13 rplc-3"/>
    <w:basedOn w:val="DefaultParagraphFont"/>
    <w:qFormat/>
    <w:rPr/>
  </w:style>
  <w:style w:type="character" w:styleId="CatPassportDatagrp11rplc4">
    <w:name w:val="cat-PassportData grp-11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7rplc16">
    <w:name w:val="cat-FIO grp-7 rplc-16"/>
    <w:basedOn w:val="DefaultParagraphFont"/>
    <w:qFormat/>
    <w:rPr/>
  </w:style>
  <w:style w:type="character" w:styleId="CatExternalSystemDefinedgrp13rplc26">
    <w:name w:val="cat-ExternalSystemDefined grp-13 rplc-26"/>
    <w:basedOn w:val="DefaultParagraphFont"/>
    <w:qFormat/>
    <w:rPr/>
  </w:style>
  <w:style w:type="character" w:styleId="CatPassportDatagrp12rplc27">
    <w:name w:val="cat-PassportData grp-12 rplc-27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Addressgrp0rplc31">
    <w:name w:val="cat-Address grp-0 rplc-31"/>
    <w:basedOn w:val="DefaultParagraphFont"/>
    <w:qFormat/>
    <w:rPr/>
  </w:style>
  <w:style w:type="character" w:styleId="CatFIOgrp7rplc32">
    <w:name w:val="cat-FIO grp-7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3F98350B2E21DE42C522504AFFFEC27ED9BA2E4589A4E9F8A0CB5883E56A6AAAD0082B04wBP5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