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Дело № 05-0503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77RS0017-02-2025-011568-08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08 июля 2025 года</w:t>
        <w:tab/>
      </w:r>
      <w:r>
        <w:rPr>
          <w:rStyle w:val="CatAddressgrp0rplc0"/>
          <w:rFonts w:eastAsia="Times New Roman" w:cs="Times New Roman"/>
          <w:b/>
          <w:bCs/>
          <w:sz w:val="23"/>
          <w:szCs w:val="23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удья Нагатинского районного суда </w:t>
      </w:r>
      <w:r>
        <w:rPr>
          <w:rStyle w:val="CatAddressgrp1rplc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ссмотрев дело об административном правонарушении, предусмотренном ч. 2 ст. 20.1 Кодекса РФ об административных правонарушениях в отношении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 xml:space="preserve">Ямиловой Натальи Геннадьевны, </w:t>
      </w:r>
      <w:r>
        <w:rPr>
          <w:rStyle w:val="CatExternalSystemDefinedgrp14rplc3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PassportDatagrp12rplc4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ки РФ, </w:t>
      </w:r>
      <w:r>
        <w:rPr>
          <w:rStyle w:val="CatPassportDatagrp13rplc5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зарегистрированной по адресу: </w:t>
      </w:r>
      <w:r>
        <w:rPr>
          <w:rStyle w:val="CatAddressgrp2rplc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д.266/2219, инвалидности не имеющей, ранее привлекавшяся к административной ответственности,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Style w:val="CatFIOgrp7rplc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овершила административное правонарушение, предусмотренное ч. 2 ст. 20.1 КоАП РФ, так она 08 июля 2025 года в 06 час. 50 мин., находясь по адресу: </w:t>
      </w:r>
      <w:r>
        <w:rPr>
          <w:rStyle w:val="CatAddressgrp3rplc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а именно возле ТЦ «Галерея Водолей», совершила мелкое хулиганство, сопряженное с неповиновением законному требованию представителя власти исполняющего обязанности по охране общественного порядка, а именно: находясь в общественном месте, выражалась нецензурной бранью, размахивала руками, на замечания сотрудников полиции не реагировала. Сотрудники полиции ОМВД по </w:t>
      </w:r>
      <w:r>
        <w:rPr>
          <w:rStyle w:val="CatAddressgrp4rplc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дошли к гражданке Ямиловой Н.Г., представились, предупредили о прекращении нарушения общественного порядка и потребовали прекратить совершать противоправные действия, на что гражданка </w:t>
      </w:r>
      <w:r>
        <w:rPr>
          <w:rStyle w:val="CatFIOgrp7rplc1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 ответила отказом, сказав, что ей все равно и продолжала выражаться нецензурной бранью и размахивать руками, вести себя агрессивно, в присутствии сотрудников полиции, тем самым на требования сотрудников полиции прекратить противоправные действия не реагировал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Style w:val="CatFIOgrp7rplc1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удебном заседании вину и обстоятельства, изложенные в протоколе, не признала, пояснила, что действительно, она 08 июля 2025 года в 06 час. 50 мин., находилась по адресу: </w:t>
      </w:r>
      <w:r>
        <w:rPr>
          <w:rStyle w:val="CatAddressgrp3rplc1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, а именно возле ТЦ «Галерея Водолей», однако, не выражалась нецензурной бранью, не размахивала руками, просто была задержана вместе с мужчинами, совершившими административные правонару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составлении протокола об административном правонарушении, </w:t>
      </w:r>
      <w:r>
        <w:rPr>
          <w:rStyle w:val="CatFIOgrp7rplc1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ыразила согласие с обстоятельствами вмененного ей административного правонарушения, о чем собственноручно расписалась в протоколе, какие-либо обстоятельства не оспаривала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Выслушав </w:t>
      </w:r>
      <w:r>
        <w:rPr>
          <w:rStyle w:val="CatFIOgrp7rplc1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 исследовав материалы дела, суд находит доказанной вину Ямиловой Н.Г. в совершении административного правонарушения, предусмотренного ч. 2 ст. 20.1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 ч. 1 ст. 20.1 КоАП РФ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влечет административную ответственность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подлежат квалификации по ч. 2 ст. 20.1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Факт совершения административного правонарушения и виновность Ямиловой Н.Г. в ее совершении также подтверждены совокупностью доказательств, достоверность и допустимость которых сомнений не вызывают, а именно: - рапортами сотрудников полиции по факту выявления административного правонарушения и обстоятельствах его совершения; - протоколами о доставлении и об административном задержании Ямиловой Н.Г. в связи с совершением им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. 2 ст. 20.1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РФ; - протоколом об административном правонарушении; сведениями о привлечении  к административной ответственности; а также иными материалам дел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оснований не имеется, в связи с чем, суд считает возможным, положить  их в основу настоящего постановления в качестве достоверных и допустимых доказательств по делу. При этом суд учитывает, что все составленные письменные доказательства по делу согласуются между собой, в своей совокупности устанавливают одни и те же обстоятельства произошедшего, не оспаривались Ямиловой Н.Г. при  составлении, более того, </w:t>
      </w:r>
      <w:r>
        <w:rPr>
          <w:rStyle w:val="CatFIOgrp7rplc2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 составлении протокола об административном правонарушении полностью согласилась с вмененными ей обстоятельствами совершения правонарушения, указав, что вину признает.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вокупность исследованных доказательств является достаточной для установления вины </w:t>
      </w:r>
      <w:r>
        <w:rPr>
          <w:rStyle w:val="CatFIOgrp7rplc2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инкриминируемого ей деяния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уд приходит к убеждению, что оснований у Ямиловой Н.Г. для самооговора на момент составления протокола об административном правонарушении не имелось, такие обстоятельства по материалам дела не установлены. При этом ее показания в суде, согласно которым она не признает свою вину в совершении административного правонарушения, не нашли своего объективного подтверждения, опровергаются совокупностью собранных по делу доказательств. Суд считает, что давая такие показания в суде,  </w:t>
      </w:r>
      <w:r>
        <w:rPr>
          <w:rStyle w:val="CatFIOgrp7rplc2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ытается избежать ответственности за содеянно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порта сотрудников полиции отвечают требованиям, предъявляемым к доказательствам ст. 26.2 КоАП РФ, так как содержат необходимые сведения, указывающие как на событие данного нарушения, так и на лицо, к нему причастное. Каких-либо сведений, объективно свидетельствующих о заинтересованности указанных лиц, составивших рапорта, материалы дела не содержат, а исполнение, сотрудниками правоохранительных органов своих служебных обязанностей, включая выявление административных правонарушений, само по себе, не может свидетельствовать об их предвзятости в изложении совершенного Ямиловой Н.Г. деяния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Обстоятельства, указанные в рапортах, сотрудник полиции подтвердил, дав также письменные объяснения в ходе досудебного рассмотрения дела, при даче которых они были предупреждены об административной ответственности за дачу заведомо ложных показаний по ст. 17.9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Оснований для оговора Ямиловой Н.Г. со стороны данных сотрудников полиции не имеетс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удом не установлено нарушений, допущенных должностным лицом при составлении протокола об административном правонарушении в отношении </w:t>
      </w:r>
      <w:r>
        <w:rPr>
          <w:rStyle w:val="CatFIOgrp11rplc2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ава Ямиловой Н.Г. при привлечении к административной ответственности соблюдены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ри назначении наказания суд учитывает все обстоятельства дела, характер совершенного правонарушения, объектом которого является общественный порядок и общественная безопасность, данные о личности Ямиловой Н.Г., обстоятельства смягчающие административную ответственность, такие как признание вины, обстоятельства, отучающие административную ответственность как то совершение однородного административного правонарушения, и принимая во внимание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читает необходимым назначить ей наказание в виде административного ареста, полагая, что данная мера ответственности достигнет эффективные цели административного наказа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На основании изложенного, руководствуясь ст.ст. 29.9, 29.10 КоАП РФ, суд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Style w:val="CatFIOgrp9rplc29"/>
          <w:rFonts w:eastAsia="Times New Roman" w:cs="Times New Roman"/>
          <w:b/>
          <w:bCs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b/>
          <w:bCs/>
          <w:sz w:val="23"/>
          <w:szCs w:val="23"/>
          <w:lang w:val="en-US" w:bidi="en-US"/>
        </w:rPr>
        <w:t xml:space="preserve">, </w:t>
      </w:r>
      <w:r>
        <w:rPr>
          <w:rStyle w:val="CatExternalSystemDefinedgrp14rplc30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PassportDatagrp12rplc31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>, признать виновной в совершении административного правонарушения, предусмотренного</w:t>
      </w:r>
      <w:r>
        <w:rPr>
          <w:rFonts w:eastAsia="Times New Roman" w:cs="Times New Roman"/>
          <w:b/>
          <w:bCs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ч. 2 ст. 20.1 Кодекса РФ об административных правонарушениях и подвергнуть наказанию в виде административного ареста </w:t>
      </w: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сроком на  3(трое)  суток</w:t>
      </w:r>
      <w:r>
        <w:rPr>
          <w:rFonts w:eastAsia="Times New Roman" w:cs="Times New Roman"/>
          <w:sz w:val="23"/>
          <w:szCs w:val="23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Срок административного ареста исчислять с 07 час. 00 мин. 08 июля 2025 г., то есть с  момента её доста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Исполнение постановления об административном аресте возложить на начальника Отдела МВД России по </w:t>
      </w:r>
      <w:r>
        <w:rPr>
          <w:rStyle w:val="CatAddressgrp5rplc32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ручить  начальнику ОМВД </w:t>
      </w:r>
      <w:r>
        <w:rPr>
          <w:rStyle w:val="CatAddressgrp5rplc33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 немедленное  уведомление об исполнении данного постановления с указанием наименования учреждения, в которое направлена </w:t>
      </w:r>
      <w:r>
        <w:rPr>
          <w:rStyle w:val="CatFIOgrp7rplc34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 для отбытия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Московский городской суд в течение 10 суток со дня вынесения и вр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highlight w:val="none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 xml:space="preserve">Судья </w:t>
        <w:tab/>
        <w:t>Л.А. Крутов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ExternalSystemDefinedgrp14rplc3">
    <w:name w:val="cat-ExternalSystemDefined grp-14 rplc-3"/>
    <w:basedOn w:val="DefaultParagraphFont"/>
    <w:qFormat/>
    <w:rPr/>
  </w:style>
  <w:style w:type="character" w:styleId="CatPassportDatagrp12rplc4">
    <w:name w:val="cat-PassportData grp-12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ExternalSystemDefinedgrp14rplc30">
    <w:name w:val="cat-ExternalSystemDefined grp-14 rplc-30"/>
    <w:basedOn w:val="DefaultParagraphFont"/>
    <w:qFormat/>
    <w:rPr/>
  </w:style>
  <w:style w:type="character" w:styleId="CatPassportDatagrp12rplc31">
    <w:name w:val="cat-PassportData grp-12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7rplc34">
    <w:name w:val="cat-FIO grp-7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F98350B2E21DE42C522504AFFFEC27ED9BA2E4589A4E9F8A0CB5883E56A6AAAD0082B04wBP5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