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505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7RS0017-02-2025-011570-02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tabs>
          <w:tab w:val="clear" w:pos="720"/>
          <w:tab w:val="right" w:pos="9356" w:leader="none"/>
        </w:tabs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 июля 2025 года</w:t>
        <w:tab/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Нагатинского районного суда </w:t>
      </w:r>
      <w:r>
        <w:rPr>
          <w:rStyle w:val="CatAddressgrp1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. 2 ст. 20.1 Кодекса РФ об административных правонарушениях в отношении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Нюдюльчиева Улюмджи Ивановича, </w:t>
      </w:r>
      <w:r>
        <w:rPr>
          <w:rStyle w:val="CatExternalSystemDefinedgrp11rplc3"/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...</w:t>
      </w:r>
      <w:r>
        <w:rPr>
          <w:rStyle w:val="CatPassportDatagrp9rplc4"/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 ранее привлекавшегося к административной ответственности, ранее судимого,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юдюльчиев У.И., совершил административное правонарушение, предусмотренное ч. 2 ст. 20.1 КРФоАП, так он 08 июля 2025 года в 06 час. 50 мин., находясь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ле ТЦ «Галерея Водолей», совершил мелкое хулиганство, сопряженное с неповиновением законному требованию представителя власти исполняющего обязанности по охране общественного порядка, а именно: находясь в общественном месте, выражался нецензурной бранью, размахивал руками, вел себя агрессивно, неадекватно, привлекая своими действиями находящихся рядом граждан. Сотрудники полиции ОМВД по </w:t>
      </w:r>
      <w:r>
        <w:rPr>
          <w:rStyle w:val="CatAddressgrp4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ошли к гражданину Нюдюльчиеву У.И., представились, неоднократно предупредили о прекращении нарушать общественный порядок и прекратить совершать противоправные действия, на что гражданин Нюдюльчиев У.И., не отреагировал и продолжал выражаться нецензурной бранью, вести себя неадекватно, в присутствии граждан и сотрудников полиции, тем самым на законные требования сотрудников полиции прекратить противоправные действия не реагировал. В момент задержания Нюдюльчиев У.И. оказывал активное сопротивление, в связи с этим, в соответствие со ст.20 ФЗ «О полиции» была применена физическая сил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юдюльчиев У.И. в судебном заседании вину признал полностью, подтвердил вышеизложенные в протоколе об административном правонарушении обстоятельства в полном объеме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Нюдюльчиева У.И., исследовав материалы дела, суд находит доказанной вину Нюдюльчиева У.И. в совершении административного правонарушения, предусмотренного ч. 2 ст. 20.1 КРФоАП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20.1 КРФоАП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влечет административную ответственность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подлежат квалификации по ч. 2 ст. 20.1 КРФоАП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дминистративного правонарушения и виновность Нюдюльчиева У.И. в его совершении также подтверждены совокупностью доказательств, достоверность и допустимость которых сомнений не вызывают, а именно: - рапортами полицейских ОМВД по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факту задержания и выявления административного правонарушения, и обстоятельствах его совершения по адресу :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(возле ТЦ «Галерея Водолей»); - протоколами о доставлении и об административном задержании Нюдюльчиева У.И., в связи с совершением им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2 ст. 20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РФоАП; - протоколом об административном правонарушении, подписанным привлекаемым лицом без замечаний; - письменными объяснениями Нюдюльчиева У.И. данными в ходе досудебного разбирательства по делу; - а также иными материалам дел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оснований не имеется, в связи с чем, суд считает возможным, положить  их в основу настоящего постановления в качестве достоверных и допустимых доказательств по делу. При этом суд учитывает, что все составленные письменные доказательства по делу согласуются между собой, в своей совокупности устанавливают одни и те же обстоятельства произошедшего.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исследованных доказательств является достаточной для установления вины Нюдюльчиева У.И.  в совершении инкриминируемого ему деяния.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порта сотрудников полиции отвечает требованиям, предъявляемым к доказательствам ст. 26.2 КРФоАП, так как содержат необходимые сведения, указывающие как на событие данного нарушения, так и на лицо, к нему причастное. Каких-либо сведений, объективно свидетельствующих о заинтересованности указанных лиц, составивших рапорта, материалы дела не содержат, а исполнение, сотрудниками правоохранительных органов своих служебных обязанностей, включая выявление административных правонарушений, само по себе, не может свидетельствовать об их предвзятости в изложении совершенного Нюдюльчиевым У.И. деяния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указанные в рапортах, сотрудники полиции подтвердили, дав также письменные объяснения в ходе досудебного рассмотрения дела, при даче которых они были предупреждены об административной ответственности за дачу заведомо ложных показаний по ст. 17.9 КРФоАП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ом не установлено нарушений, допущенных должностным лицом при составлении протокола об административном правонарушении в отношении Нюдюльчиева У.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ава Нюдюльчиева У.И. при привлечении к административной ответственности соблюдены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у Нюдюльчиева У.И. для самооговора не установлено, не выявлены такие обстоятельства и по материалам дела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все обстоятельства дела, характера совершенного правонарушения, объектом которого является общественный порядок и общественная безопасность, данных о личности Нюдюльчиева У.И., обстоятельства смягчающие его административную ответственность, такие как признание вины, отягчающие административную ответственность, привлечение  Нюдюльчиева У.И. ранее к административной ответственности и принимая во внимание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, считает необходимым назначить ему наказание в виде административного ареста, полагая, что данная мера ответственности достигнет эффективные цели административного наказа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, 29.10 КРФоАП, суд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Нюдюльчиева Улюмджи Ивановича, </w:t>
      </w:r>
      <w:r>
        <w:rPr>
          <w:rStyle w:val="CatExternalSystemDefinedgrp11rplc28"/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...</w:t>
      </w:r>
      <w:r>
        <w:rPr>
          <w:rStyle w:val="CatPassportDatagrp10rplc29"/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ч. 2 ст. 20.1 Кодекса РФ об административных правонарушениях и подвергнуть наказанию в виде административного ареста сроком на  15(пятнадца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07 час. 00 мин. 08 июля 2025 г., то есть с  момента его доста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Исполнение постановления об административном аресте возложить на начальника Отдела МВД России по </w:t>
      </w:r>
      <w:r>
        <w:rPr>
          <w:rStyle w:val="CatAddressgrp5rplc30"/>
          <w:rFonts w:eastAsia="Times New Roman" w:cs="Times New Roman"/>
          <w:b/>
          <w:bCs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оручить  начальнику ОМВД </w:t>
      </w:r>
      <w:r>
        <w:rPr>
          <w:rStyle w:val="CatAddressgrp5rplc31"/>
          <w:rFonts w:eastAsia="Times New Roman" w:cs="Times New Roman"/>
          <w:b/>
          <w:bCs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немедленное  уведомление об исполнении данного постановления с указанием наименования учреждения, в которое направлен Нюдюльчиев У.И. для отбытия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Московский городской суд в течение 10 суток со дня вынесения и вр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right" w:pos="93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</w:t>
        <w:tab/>
        <w:t>Л.А. Крутовска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ExternalSystemDefinedgrp11rplc3">
    <w:name w:val="cat-ExternalSystemDefined grp-11 rplc-3"/>
    <w:basedOn w:val="DefaultParagraphFont"/>
    <w:qFormat/>
    <w:rPr/>
  </w:style>
  <w:style w:type="character" w:styleId="CatPassportDatagrp9rplc4">
    <w:name w:val="cat-PassportData grp-9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ExternalSystemDefinedgrp11rplc28">
    <w:name w:val="cat-ExternalSystemDefined grp-11 rplc-28"/>
    <w:basedOn w:val="DefaultParagraphFont"/>
    <w:qFormat/>
    <w:rPr/>
  </w:style>
  <w:style w:type="character" w:styleId="CatPassportDatagrp10rplc29">
    <w:name w:val="cat-PassportData grp-10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3F98350B2E21DE42C522504AFFFEC27ED9BA2E4589A4E9F8A0CB5883E56A6AAAD0082B04wBP5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