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503/2</w:t>
      </w:r>
      <w:r>
        <w:rPr>
          <w:rStyle w:val="CatExternalSystemDefinedgrp11rplc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7RS0017-</w:t>
      </w:r>
      <w:r>
        <w:rPr>
          <w:rStyle w:val="CatExternalSystemDefinedgrp11rplc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-2</w:t>
      </w:r>
      <w:r>
        <w:rPr>
          <w:rStyle w:val="CatExternalSystemDefinedgrp11rplc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5-011571-96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ля 2</w:t>
      </w:r>
      <w:r>
        <w:rPr>
          <w:rStyle w:val="CatExternalSystemDefinedgrp11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5 года</w:t>
        <w:tab/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Нагатинского районного суда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. 2 ст. 20.1 Кодекса РФ об административных правонарушениях в отношении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рустамова Александра Артуровича, </w:t>
      </w:r>
      <w:r>
        <w:rPr>
          <w:rStyle w:val="CatPassportDatagrp9rplc7"/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временное удостоверение личности лица без гражданства в РФ, инвалидности не имеющего, ранее не привлекавшегося к административной ответственности, ранее судимого,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рустамов А.А., совершил административное правонарушение, предусмотренное ч. 2 ст. 20.1 КРФоАП, так он 06 июля 2</w:t>
      </w:r>
      <w:r>
        <w:rPr>
          <w:rStyle w:val="CatExternalSystemDefinedgrp1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 года в 22 час. 30 мин., находясь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дворе жилого дома, совершил мелкое хулиганство, сопряженное с неповиновением законному требованию представителя власти исполняющего обязанности по охране общественного порядка, а именно: находясь в общественном месте, выражался нецензурной бранью, размахивал руками, вел себя агрессивно, неадекватно, привлекая своими действиями находящихся рядом граждан. Сотрудники полиции ОМВД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шли к гражданину Арустамову А.А., представились, неоднократно предупредили о прекращении нарушения общественного порядка и прекращении противоправных действий, на что гражданин Арустамов А.А. не отреагировал и продолжал выражаться нецензурной бранью, вести себя неадекватно, в присутствии граждан и сотрудников полиции, тем самым на законные требования сотрудников полиции прекратить противоправные действия не реагировал. В момент задержания Арустамов А.А. оказывал активное сопротивление, в связи с этим, в соответствие со ст.20 ФЗ «О полиции» была применена физическая си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рустамов А.А. в судебном заседании вину признал полностью, подтвердил вышеизложенные обстоятельства в полном объеме, пояснил, что раскаивается в содеянном, больше подобного не совершит, просил о снисхождении в связи со смертью отц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Арустамова А.А., исследовав материалы дела, суд находит доказанной вину </w:t>
      </w: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 ст. 20.1 КРФоАП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20.1 КРФоАП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влечет административную ответственность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подлежат квалификации по ч. 2 ст. 20.1 КРФоАП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и виновность </w:t>
      </w: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также подтверждены совокупностью доказательств, достоверность и допустимость которых сомнений не вызывают, а именно: - рапортами полицейских ОМВД по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акту задержания и выявления административного правонарушения, и обстоятельствах его совершения по адресу :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- протоколами о доставлении и об административном задержании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совершением им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 20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АП; - протоколом об административном правонарушении, подписанным привлекаемым лицом без замечаний; а также иными материалам де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, в связи с чем, суд считает возможным, положить  их в основу настоящего постановления в качестве достоверных и допустимых доказательств по делу. При этом суд учитывает, что все составленные письменные доказательства по делу согласуются между собой, в своей совокупности устанавливают одни и те же обстоятельства произошедшего.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сследованных доказательств является достаточной для установления вины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инкриминируемого ему деяния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порта сотрудников полиции отвечает требованиям, предъявляемым к доказательствам ст. 26.2 КРФоАП, так как содержат необходимые сведения, указывающие как на событие данного нарушения, так и на лицо, к нему причастное. Каких-либо сведений, объективно свидетельствующих о заинтересованности указанных лиц, составивших рапорта, материалы дела не содержат, а исполнение, сотрудниками правоохранительных органов своих служебных обязанностей, включая выявление административных правонарушений, само по себе, не может свидетельствовать об их предвзятости в изложении совершенного Арустамовым А.А. деяния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указанные в рапортах, сотрудники полиции подтвердили, дав также письменные объяснения в ходе досудебного рассмотрения дела, при даче которых они были предупреждены об административной ответственности за дачу заведомо ложных показаний по ст. 17.9 КРФоАП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не установлено нарушений, допущенных должностным лицом при составлении протокола об административном правонарушении в отношении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ава Арустамова А.А. при привлечении к административной ответственности соблюдены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у </w:t>
      </w: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самооговора не установлено, не выявлены такие обстоятельства и по материалам дела, его признательная позиция и признательные показания согласуются со всей совокупностью добытых по делу доказательств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все обстоятельства дела, характера совершенного правонарушения, объектом которого является общественный порядок и общественная безопасность, данных о личности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 смягчающие его административную ответственность, такие как признание вины и принимая во внимание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читает необходимым назначить ему наказание в виде административного ареста, полагая, что данная мера ответственности достигнет эффективные цели административного наказа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, 29.10 КРФоАП, суд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рустамова Александра Артуровича, </w:t>
      </w:r>
      <w:r>
        <w:rPr>
          <w:rStyle w:val="CatPassportDatagrp10rplc29"/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. 2 ст. 20.1 Кодекса РФ об административных правонарушениях и подвергнуть наказанию в виде административного ареста сроком на  15 (пятнадцать) 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22 час. 40 мин. 06 июля 2</w:t>
      </w:r>
      <w:r>
        <w:rPr>
          <w:rStyle w:val="CatExternalSystemDefinedgrp11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5 г., то есть с  момента его доста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Исполнение постановления об административном аресте возложить на начальника Отдела МВД России по </w:t>
      </w:r>
      <w:r>
        <w:rPr>
          <w:rStyle w:val="CatAddressgrp4rplc31"/>
          <w:rFonts w:eastAsia="Times New Roman" w:cs="Times New Roman"/>
          <w:b/>
          <w:bCs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ручить  начальнику ОМВД </w:t>
      </w:r>
      <w:r>
        <w:rPr>
          <w:rStyle w:val="CatAddressgrp4rplc32"/>
          <w:rFonts w:eastAsia="Times New Roman" w:cs="Times New Roman"/>
          <w:b/>
          <w:bCs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немедленное уведомление об исполнении данного постановления с указанием наименования учреждения, в которое направлен Арустамов А.А. для отбытия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Московский городской суд в течение 10 суток со дня вынесения и вр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</w:t>
        <w:tab/>
        <w:t>Л.А. Круто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1rplc0">
    <w:name w:val="cat-ExternalSystemDefined grp-11 rplc-0"/>
    <w:basedOn w:val="DefaultParagraphFont"/>
    <w:qFormat/>
    <w:rPr/>
  </w:style>
  <w:style w:type="character" w:styleId="CatExternalSystemDefinedgrp11rplc1">
    <w:name w:val="cat-ExternalSystemDefined grp-11 rplc-1"/>
    <w:basedOn w:val="DefaultParagraphFont"/>
    <w:qFormat/>
    <w:rPr/>
  </w:style>
  <w:style w:type="character" w:styleId="CatExternalSystemDefinedgrp11rplc2">
    <w:name w:val="cat-ExternalSystemDefined grp-11 rplc-2"/>
    <w:basedOn w:val="DefaultParagraphFont"/>
    <w:qFormat/>
    <w:rPr/>
  </w:style>
  <w:style w:type="character" w:styleId="CatExternalSystemDefinedgrp11rplc3">
    <w:name w:val="cat-ExternalSystemDefined grp-11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PassportDatagrp9rplc7">
    <w:name w:val="cat-PassportData grp-9 rplc-7"/>
    <w:basedOn w:val="DefaultParagraphFont"/>
    <w:qFormat/>
    <w:rPr/>
  </w:style>
  <w:style w:type="character" w:styleId="CatExternalSystemDefinedgrp11rplc9">
    <w:name w:val="cat-ExternalSystemDefined grp-1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character" w:styleId="CatPassportDatagrp10rplc29">
    <w:name w:val="cat-PassportData grp-10 rplc-29"/>
    <w:basedOn w:val="DefaultParagraphFont"/>
    <w:qFormat/>
    <w:rPr/>
  </w:style>
  <w:style w:type="character" w:styleId="CatExternalSystemDefinedgrp11rplc30">
    <w:name w:val="cat-ExternalSystemDefined grp-11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F98350B2E21DE42C522504AFFFEC27ED9BA2E4589A4E9F8A0CB5883E56A6AAAD0082B04wBP5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