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ЗАОЧНОЕ РЕШЕНИЕ </w:t>
      </w:r>
    </w:p>
    <w:p>
      <w:pPr>
        <w:pStyle w:val="Style16"/>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0 июня 2018 года                                                                              город Моск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олнцевский районный суд города Москвы в составе председательствующего судьи Куропова А.Н., при секретаре судебного заседания Кониковой А.В., рассмотрев в открытом судебном заседании гражданское дело № 2-1746/18 по иску ПАО «Совкомбанк» к Ларичкину М. М. о взыскании задолженности по кредитному договору, обращении взыскания на предмет залога,</w:t>
      </w:r>
    </w:p>
    <w:p>
      <w:pPr>
        <w:pStyle w:val="Normal"/>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О «Совкомбанк»  обратилось в суд с иском к Ларичкину М.М. с требованиями о взыскании задолженности по кредитному договору, и об обращении взыскания на предмет залога, ссылаясь на то, что  </w:t>
      </w:r>
      <w:r>
        <w:rPr/>
        <w:t xml:space="preserve">…. </w:t>
      </w:r>
      <w:r>
        <w:rPr>
          <w:rFonts w:cs="Times New Roman" w:ascii="Times New Roman" w:hAnsi="Times New Roman"/>
          <w:sz w:val="24"/>
          <w:szCs w:val="24"/>
        </w:rPr>
        <w:t xml:space="preserve">года между ПАО «Совкомбанк» и Ларичкиным М.М. заключен кредитный договор № </w:t>
      </w:r>
      <w:r>
        <w:rPr/>
        <w:t>….</w:t>
      </w:r>
      <w:r>
        <w:rPr>
          <w:rFonts w:cs="Times New Roman" w:ascii="Times New Roman" w:hAnsi="Times New Roman"/>
          <w:sz w:val="24"/>
          <w:szCs w:val="24"/>
        </w:rPr>
        <w:t xml:space="preserve"> на сумму 2 056 302 руб. 27 коп., на срок 36 месяцев под </w:t>
      </w:r>
      <w:r>
        <w:rPr/>
        <w:t xml:space="preserve">…. </w:t>
      </w:r>
      <w:r>
        <w:rPr>
          <w:rFonts w:cs="Times New Roman" w:ascii="Times New Roman" w:hAnsi="Times New Roman"/>
          <w:sz w:val="24"/>
          <w:szCs w:val="24"/>
        </w:rPr>
        <w:t xml:space="preserve">% годовых, под залог транспортного средства – </w:t>
      </w:r>
      <w:r>
        <w:rPr/>
        <w:t>….</w:t>
      </w:r>
      <w:r>
        <w:rPr>
          <w:rFonts w:cs="Times New Roman" w:ascii="Times New Roman" w:hAnsi="Times New Roman"/>
          <w:sz w:val="24"/>
          <w:szCs w:val="24"/>
        </w:rPr>
        <w:t xml:space="preserve"> (</w:t>
      </w:r>
      <w:r>
        <w:rPr>
          <w:rFonts w:cs="Times New Roman" w:ascii="Times New Roman" w:hAnsi="Times New Roman"/>
          <w:sz w:val="24"/>
          <w:szCs w:val="24"/>
          <w:lang w:val="en-US" w:eastAsia="ru-RU"/>
        </w:rPr>
        <w:t>VIN</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Денежные средства перечислены заемщику. В период действия кредитного договора Ларичкин М.М.  не исполнял свои обязательства, в связи с чем образовалась задолженность, которую истец просит взыскать, которая по состоянию на 12.03.2018 год, составляет 2 236 684 руб. 83 коп. и состоит из основного долга 1 991 607 руб. 87 коп., просроченных процентов 888 926 руб. 80 коп., просроченных процентов по ссуде 2 905 руб. 77 коп., неустойки по ссудному договору 149 835 руб. 87 коп., неустойки на просроченную ссуду 3 408 руб. 52 коп.,  расходы по оплате госпошлины  в размере 25 383 руб. 42 коп. и обратить взыскание на переданное в залог имущество.</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ПАО «Совкомбанк» в судебное заседание не явился, о дате и времени судебного заседания извещен надлежащим образом, просил рассмотреть дело в его отсутствие, против рассмотрения дела в порядке заочного производства не возражал.</w:t>
      </w:r>
    </w:p>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чик Ларичкин М.М. в судебное заседание не явился, о дате и времени судебного заседания извещался, об уважительности причин неявки в судебное заседание не сообщил, о рассмотрении дела в его отсутствие не просил.</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считает возможным рассмотреть дело при данной явке, по имеющимся в деле материалам, в порядке заочного производства.</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письменные материалы дела, суд приходит к выводу об удовлетворении исковых требований по следующим основаниям.</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1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ст. 425 ГК РФ договор вступает в силу и становится обязательным для сторон с момента его заключени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п. 1, 2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1 ст. 810 ГК РФ заемщик обязан возвратить займодавцу полученную сумму займа в срок и в порядке, которые предусмотрены договором займа.</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1 статьи 329 ГК РФ предусмотрено, что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следует, что </w:t>
      </w:r>
      <w:r>
        <w:rPr/>
        <w:t xml:space="preserve">…. </w:t>
      </w:r>
      <w:r>
        <w:rPr>
          <w:rFonts w:cs="Times New Roman" w:ascii="Times New Roman" w:hAnsi="Times New Roman"/>
          <w:sz w:val="24"/>
          <w:szCs w:val="24"/>
        </w:rPr>
        <w:t xml:space="preserve">года, между ПАО «Совкомбанк» и Ларичкиным М.М. был заключен кредитный договор на индивидуальных условиях договора потребительского кредита № </w:t>
      </w:r>
      <w:r>
        <w:rPr/>
        <w:t>….</w:t>
      </w:r>
      <w:r>
        <w:rPr>
          <w:rFonts w:cs="Times New Roman" w:ascii="Times New Roman" w:hAnsi="Times New Roman"/>
          <w:sz w:val="24"/>
          <w:szCs w:val="24"/>
        </w:rPr>
        <w:t xml:space="preserve"> на основании которого Ларичкину М.М. выдан кредит в размере 2 056 302 руб. 27 коп., сроком на 36 месяцев, под </w:t>
      </w:r>
      <w:r>
        <w:rPr/>
        <w:t xml:space="preserve">…. </w:t>
      </w:r>
      <w:r>
        <w:rPr>
          <w:rFonts w:cs="Times New Roman" w:ascii="Times New Roman" w:hAnsi="Times New Roman"/>
          <w:sz w:val="24"/>
          <w:szCs w:val="24"/>
        </w:rPr>
        <w:t xml:space="preserve">% годовых под залог транспортного средства –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года выпуска, (</w:t>
      </w:r>
      <w:r>
        <w:rPr>
          <w:rFonts w:cs="Times New Roman" w:ascii="Times New Roman" w:hAnsi="Times New Roman"/>
          <w:sz w:val="24"/>
          <w:szCs w:val="24"/>
          <w:lang w:val="en-US" w:eastAsia="ru-RU"/>
        </w:rPr>
        <w:t>VIN</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  Согласно приложению № </w:t>
      </w:r>
      <w:r>
        <w:rPr/>
        <w:t>….</w:t>
      </w:r>
      <w:r>
        <w:rPr>
          <w:rFonts w:cs="Times New Roman" w:ascii="Times New Roman" w:hAnsi="Times New Roman"/>
          <w:sz w:val="24"/>
          <w:szCs w:val="24"/>
        </w:rPr>
        <w:t xml:space="preserve"> к индивидуальным условиям договора потребительского кредита, между сторонами согласован график погашения кредита, согласно которому платежи с 1 по 35 производятся аннуитетными платежами в размере 43 889 руб. 95 коп., последний 36 платеж составляет 1 373 889 руб. 58 коп. Ларичкину М.М. открыт лицевой счет в ПАО «Совкомбанк» № </w:t>
      </w:r>
      <w:r>
        <w:rPr/>
        <w:t xml:space="preserve">…. </w:t>
      </w:r>
      <w:r>
        <w:rPr>
          <w:rFonts w:cs="Times New Roman" w:ascii="Times New Roman" w:hAnsi="Times New Roman"/>
          <w:sz w:val="24"/>
          <w:szCs w:val="24"/>
        </w:rPr>
        <w:t xml:space="preserve">. Денежные средства перечислены заемщику. </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Как следует из заверенной банком справке по кредиту, обязательства по возврату кредита – внесению платежей согласно графику – ответчик надлежаще не исполнял,  последний платеж по кредиту произведен 22.12.2017 г., после указанной даты платежи по кредиту не вносил.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07.12.2017 г. банком  заемщику направлено требование о досрочном возврате кредита. Указанное подтверждается копией требования, реестром заказных писем. Сведений об исполнении заемщиком требования банка, нет.</w:t>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В силу заключенного сторонами договора,  в случае неисполнения заемщиком обязательств по возврату кредита и уплате процентов (в том числе однократного), банк вправе потребовать досрочного взыскания задолженности. Условия о порядке возврата кредита и уплате начисленных процентов являются существенными. Поскольку данные условия ответчиком надлежаще не исполнялись, указанное нарушение суд признает существенным и соглашается с доводами истца о расторжении кредитного договора, заключенного сторонам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счет задолженности истца обоснован размером кредита, согласованной процентной ставкой, периодом пользования денежными средствами. Соглашение о неустойки облечено в письменную форму, ставка по неустойке согласована. Истребуемую неустойку суд находит соразмерной допущенному ответчику нарушению обязательств. Расчет проверен, арифметически верен. А потому суд определяет взыскать с ответчика в пользу истцу иструбемую сумму задолженности 2 236 684 руб. 83 коп.</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Согласно заявлению о предоставлении потребительского кредита для приобретения транспортного средства -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года выпуска, (</w:t>
      </w:r>
      <w:r>
        <w:rPr>
          <w:rFonts w:cs="Times New Roman" w:ascii="Times New Roman" w:hAnsi="Times New Roman"/>
          <w:sz w:val="24"/>
          <w:szCs w:val="24"/>
          <w:lang w:val="en-US" w:eastAsia="ru-RU"/>
        </w:rPr>
        <w:t>VIN</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цвет </w:t>
      </w:r>
      <w:r>
        <w:rPr/>
        <w:t>….</w:t>
      </w:r>
      <w:r>
        <w:rPr>
          <w:rFonts w:cs="Times New Roman" w:ascii="Times New Roman" w:hAnsi="Times New Roman"/>
          <w:sz w:val="24"/>
          <w:szCs w:val="24"/>
        </w:rPr>
        <w:t>, между Ларичкиным М.М. и ПАО «Собкомбанк» согласована залоговая стоимость транспортного средства в размере 2 128 000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ст. 334, 348 ГК РФ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 348 ГК РФ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еисполнение заемщиком порядка и сроков возврата кредитных средств является достаточным основанием для обращения взыскания на предмет залога путем продажи его с публичных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3 ст. 340 ГК РФ, </w:t>
      </w:r>
      <w:r>
        <w:rPr>
          <w:rFonts w:eastAsia="Times New Roman" w:cs="Times New Roman" w:ascii="Times New Roman" w:hAnsi="Times New Roman"/>
          <w:sz w:val="24"/>
          <w:szCs w:val="24"/>
        </w:rPr>
        <w:t>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Style17"/>
        <w:spacing w:before="0" w:after="0"/>
        <w:ind w:firstLine="567"/>
        <w:jc w:val="both"/>
        <w:rPr/>
      </w:pPr>
      <w:r>
        <w:rPr/>
        <w:t xml:space="preserve">Таким образом, суд считает возможным обратить взыскание на заложенное имущество - автомобиль марки </w:t>
      </w:r>
      <w:r>
        <w:rPr>
          <w:sz w:val="22"/>
          <w:szCs w:val="22"/>
        </w:rPr>
        <w:t>….</w:t>
      </w:r>
      <w:r>
        <w:rPr/>
        <w:t xml:space="preserve">, </w:t>
      </w:r>
      <w:r>
        <w:rPr>
          <w:sz w:val="22"/>
          <w:szCs w:val="22"/>
        </w:rPr>
        <w:t>….</w:t>
      </w:r>
      <w:r>
        <w:rPr/>
        <w:t xml:space="preserve"> года выпуска, (</w:t>
      </w:r>
      <w:r>
        <w:rPr>
          <w:lang w:val="en-US"/>
        </w:rPr>
        <w:t>VIN</w:t>
      </w:r>
      <w:r>
        <w:rPr/>
        <w:t xml:space="preserve">) </w:t>
      </w:r>
      <w:r>
        <w:rPr>
          <w:sz w:val="22"/>
          <w:szCs w:val="22"/>
        </w:rPr>
        <w:t>….</w:t>
      </w:r>
      <w:r>
        <w:rPr/>
        <w:t xml:space="preserve">, цвет </w:t>
      </w:r>
      <w:r>
        <w:rPr>
          <w:sz w:val="22"/>
          <w:szCs w:val="22"/>
        </w:rPr>
        <w:t>….</w:t>
      </w:r>
      <w:r>
        <w:rPr/>
        <w:t>, определив в качестве способа реализации имущества, публичные торги, с начальной продажной ценой, в сумме оценки предмета залога, установленной соглашением сторон в размере 2 128 000 руб. 00 коп.</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Учитывая  положения ст. 98  ГПК РФ суд определяет возложить на ответчика расходы истца по уплате государственной пошлины в размере 25 383 руб. 42 коп.</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и, руководствуясь ст.ст. 194-198, 234-237  ГПК РФ, су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овые требования ООО «Совкомбанк» к Ларичкину М. М. о взыскании задолженности по кредитному договору, обращении взыскания на предмет залога – удовлет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ыскать с Ларичкина М. М. в пользу ООО «Совкомбанк» задолженность по кредитному договору в размере 2 236 684 руб. 83 коп, а также </w:t>
      </w:r>
      <w:r>
        <w:rPr>
          <w:rFonts w:eastAsia="Times New Roman" w:cs="Times New Roman" w:ascii="Times New Roman" w:hAnsi="Times New Roman"/>
          <w:sz w:val="24"/>
          <w:szCs w:val="24"/>
        </w:rPr>
        <w:t xml:space="preserve">расходы по оплате госпошлины в размере </w:t>
      </w:r>
      <w:r>
        <w:rPr>
          <w:rFonts w:cs="Times New Roman" w:ascii="Times New Roman" w:hAnsi="Times New Roman"/>
          <w:sz w:val="24"/>
          <w:szCs w:val="24"/>
        </w:rPr>
        <w:t>25 383 руб. 42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ь взыскание на заложенное имущество - автомобиль марки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года выпуска, цвет </w:t>
      </w:r>
      <w:r>
        <w:rPr/>
        <w:t>….</w:t>
      </w:r>
      <w:r>
        <w:rPr>
          <w:rFonts w:cs="Times New Roman" w:ascii="Times New Roman" w:hAnsi="Times New Roman"/>
          <w:sz w:val="24"/>
          <w:szCs w:val="24"/>
        </w:rPr>
        <w:t>,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t>….</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пределив в качестве способа реализации имущества, публичные торги, с начальной продажной ценой, в сумме оценки предмета залога, установленной соглашением сторон в размере 2 128 000 руб. 00 коп</w:t>
      </w:r>
    </w:p>
    <w:p>
      <w:pPr>
        <w:pStyle w:val="Normal"/>
        <w:spacing w:lineRule="auto" w:line="240"/>
        <w:ind w:right="-143" w:firstLine="708"/>
        <w:jc w:val="both"/>
        <w:rPr>
          <w:rFonts w:ascii="Times New Roman" w:hAnsi="Times New Roman" w:cs="Times New Roman"/>
          <w:sz w:val="24"/>
          <w:szCs w:val="24"/>
        </w:rPr>
      </w:pPr>
      <w:r>
        <w:rPr>
          <w:rFonts w:cs="Times New Roman" w:ascii="Times New Roman" w:hAnsi="Times New Roman"/>
          <w:sz w:val="24"/>
          <w:szCs w:val="24"/>
        </w:rPr>
        <w:t>Ответчик в течение семи дней со дня вручения ему копии заочного решения суда вправе подать судье заявление об отмене этого решения. Решение может быть обжаловано сторонами в  Московский городской суд в течение  месяца по истечении срока подачи ответчиком заявления об отмене этого решения, а в случае, если такое заявление подано – в течение  месяца со дня вынесения определения судьи об отказе в удовлетворении этого заявле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firstLine="708"/>
        <w:rPr>
          <w:rFonts w:ascii="Times New Roman" w:hAnsi="Times New Roman" w:cs="Times New Roman"/>
          <w:sz w:val="24"/>
          <w:szCs w:val="24"/>
        </w:rPr>
      </w:pPr>
      <w:r>
        <w:rPr>
          <w:rFonts w:cs="Times New Roman" w:ascii="Times New Roman" w:hAnsi="Times New Roman"/>
          <w:sz w:val="24"/>
          <w:szCs w:val="24"/>
        </w:rPr>
        <w:t>Судья</w:t>
        <w:tab/>
        <w:tab/>
        <w:tab/>
        <w:tab/>
        <w:tab/>
        <w:tab/>
        <w:tab/>
        <w:tab/>
        <w:tab/>
        <w:tab/>
        <w:t>Куропов А.Н.</w:t>
      </w:r>
    </w:p>
    <w:p>
      <w:pPr>
        <w:pStyle w:val="Normal"/>
        <w:spacing w:before="0" w:after="200"/>
        <w:ind w:right="-143" w:firstLine="708"/>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eastAsia="en-US"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