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УИД 77RS0025-02-2024-008416-03</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Дело N 2а-587/2024</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Ш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менем Российской Федерации</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28 декабря 2024 г.</w:t>
        <w:tab/>
        <w:tab/>
        <w:tab/>
        <w:t xml:space="preserve">                                                      г. Москва                                                                      </w:t>
        <w:tab/>
        <w:tab/>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Солнцевский районный суд г. Москвы в состав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едседательствующего судьи Соломатиной О.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 секретаре Ануфриевой В.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рассмотрев в открытом судебном заседании дело по административному исковому заявлению   Климова Михаила Евгеньевича к  Призывной комиссии г. Москвы, Единому пункту призыва на военную службу, Объединённому военному комиссариату Солнцевского района,    о признании незаконным решения призывной комисс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становил:</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Истец обратился в суд с административным исковым заявлением, в котором просит признать  незаконным решение призывной комиссии города Москвы о призыве от 15.10.2024 г.; признать незаконным бездействие членов Призывной комиссии г. Москвы, выраженное в заочном рассмотрении жалобы без вызова на контрольное медицинское освидетельствование; признать незаконным действия выраженные в определении категории освидетельств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Административные исковые требования мотивированы тем, что 15.10.2024 г. Призывной комиссией города Москва в отношении административного истца было принято решение о призыве. Данный факт подтверждается выпиской из протокола решений призывной комиссии г. Москвы. Административный истец считает данное решение Призывной комиссии незаконным, поскольку оно противоречит ст. 5.1. Федерального закона от 28.03.1998 N 53-ФЗ (ред. от 04.08.2023) "О воинской обязанности и военной службе" п. 6 Постановления Правительства РФ от 4 июля 2013 г. N 565 "Об утверждении Положения о военно-врачебной экспертизе" и нарушает его право на освобождение от призыва на военную службу.</w:t>
      </w:r>
      <w:r>
        <w:rPr/>
        <w:t xml:space="preserve"> </w:t>
      </w:r>
      <w:r>
        <w:rPr>
          <w:rFonts w:ascii="Times New Roman" w:hAnsi="Times New Roman"/>
          <w:sz w:val="28"/>
          <w:szCs w:val="28"/>
        </w:rPr>
        <w:t>По итогам рассмотрения жалобы в Призывной комиссии г. Москвы административный истец  не был вызван на контрольное медицинское освидетельствование для рассмотрения вопроса о выдаче  направления на обследование для уточнения диагноза заболевания. Жалоба была рассмотрена заочно, по итогам рассмотрения административному истцу была определена категория годности «Б-3»</w:t>
        <w:b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Административный истец  в судебное заседание  не  явился, извещался, обеспечил явку своего представителя по доверенности   Добровольской А.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едставитель административного истца  по доверенности  Добровольская А.В. в судебное заседание   явилась, поддержала административные исковые требования, дополнительно представила  заключение независимой военно-врачебной экспертизы, датированное 04 декабря 2024года,  подтверждающее  диагноз заболевания у  Климова М.Е., определяющее категорию годности  Климова – «В» - ограниченно годен к военной служб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едставитель административных ответчиков по доверенности  Титова Л.Т. в судебное заседание  явилась,  возражала против удовлетворения  административных исковых требований; пояснила, что   решение Призывной комиссии города Москвы законное, вынесено в соответствии с требованиями действующего законодательства;   все  имеющиеся у врачей, проводивших медицинское освидетельствование,  медицинские документы были изучены; пояснила, что административный истец не лишен права в следующий призыв предоставить заключение независимой военно-врачебной экспертизы.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ыслушав стороны, исследовав письменные материалы дела, суд приходит к следующим вывода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Конституции Российской Федерации,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статья 59, части 1 и 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 частью 1 статьи 218 Кодекса административного судопроизводства Российской Федерации (далее по тексту -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Федеральный закон от 28.03.1998 года N 53-ФЗ "О воинской обязанности и военной службе"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о ст. 8 ФЗ "О воинской обязанности и военной службе" граждане обязаны состоять на воинском учете, за исключением граждан: освобожденных от исполнения воинской обязанности в соответствии с настоящим Федеральным законом; проходящих военную службу или альтернативную гражданскую службу; отбывающих наказание в виде лишения свободы; женского пола, не имеющих военно-учетной специальности; постоянно проживающих за пределами Российской Федерации. Воинский учет граждан, за исключением граждан, указанных в п. 3 настоящей статьи, осуществляется военными комиссарами по месту их жительства, а граждан, прибывших на место пребывания на срок более трех месяцев, - по месту их пребы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ст. 22 ФЗ "О воинской обязанности и военной службе" призыву на военную службу подлежат граждане мужского пола в возрасте от 18 до 30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о ст. 26 ФЗ "О воинской обязанности и военной службе" призыв на военную службу граждан, не пребывающих в запасе, включает: явку на медицинское освидетельствование и заседание призывной комиссии; 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 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ст. 28 ФЗ "О воинской обязанности и военной службе"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 о призыве на военную службу; о направлении на альтернативную гражданскую службу; о предоставлении отсрочки от призыва на военную службу; об освобождении от призыва на военную службу; о зачислении в запас; об освобождении от исполнения воинской обязанности.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п. 5 Положения о призыве на военную службу граждан Российской Федерации, утвержденном Постановлением Правительства РФ от 11 ноября 2006 года N 663, призывники подлежат обязательному медицинскому освидетельствованию в соответствии с Положением о военно-врачебной экспертиз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 п. 13 Положения о призыве на военную службу граждан Российской Федерации, утвержденного Постановлением Правительства РФ от 11.11.2006 N 663, призывная комиссия принимает решение в отношении призывника только после определения категории годности его к военной служб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 п. 16 Положения о военно-врачебной экспертизе, утвержденного Постановлением Правительства РФ от 04.07.2013 N 565, при призыве граждан на военную службу проводится их медицинское освидетельствова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огласно п. 18 указанного Положения предусмотрено, что врачи-специалисты по результатам медицинского освидетельствования граждан при первоначальной постановке на воинский учет и призыве на военную службу дают заключение о годности к военной службе по следующим категориям: А - годен к военной службе; Б - годен к военной службе с незначительными ограничениями; В - ограниченно годен к военной службе; Г - временно не годен к военной службе; Д - не годен к военной служб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ражданам, признанным годными к военной службе или годными к военной службе с незначительными ограничениями, при первоначальной постановке на воинский учет и призыве на военную службу в целях распределения по видам и родам войск определяются показатели предназначения для прохождения военной службы (пункт 18 Положения о военно-врачебной экспертизе, утвержденного Постановлением Правительства РФ от 04 июля 2013 года N 56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 абзацем вторым и четвертым пункта 2 статьи 29 Федерального закона от 28 марта 1998 года N 53-ФЗ "О воинской обязанности и военной службе" призывная комиссия субъекта Российской Федерации организует контрольное медицинское освидетельствование граждан, получивших отсрочку или освобождение от призыва на военную службу по состоянию здоровья, граждан, получивших освобождение от исполнения воинской обязанности в связи с признанием их не годными к военной службе по состоянию здоровья; проверяет правильность предоставления гражданам отсрочек и освобождений от призыва на военную службу, освобождений от исполнения воинской обязанности в связи с признанием их не годными к военной службе по состоянию здоровь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илу пункта 3 той же статьи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пунктом 1 статьи 28 настоящего Федерального закона, а также отменять их заклю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пункту 22(1) Положения о военно-врачебной экспертизе, утвержденного Постановлением Правительства РФ от 04 июля 2013 года N 565, призывная комиссия субъекта Российской Федерации проверяет наличие оснований для предоставления гражданам отсрочек и освобождений от призыва на военную службу по состоянию здоровья, освобождений от исполнения воинской обязанности в связи с признанием их не годными к военной службе по состоянию здоровья и правильность их предоставления. Личные дела призывников, а также медицинские документы, характеризующие состояние здоровья граждан, представляются военными комиссариатами муниципальных образований на изучение врачам-специалистам, включенным в состав призывной комиссии субъекта Российской Федерации, по соответствующим профилям увечий, заболеваний. Если в результате изучения представленных документов врачом-специалистом по соответствующему профилю увечья, заболевания установлено, что диагноз увечья, заболевания является необоснованным и (или) заключение о категории годности к военной службе гражданина не соответствует требованиям настоящего Положения, то в листе медицинского освидетельствования и учетной карте призывника указанного гражданина делается запись о необоснованности диагноза увечья, заболевания и (или) заключения о категории годности к военной службе и необходимости направления гражданина на контрольное освидетельствование, такая же запись делается и врачом, руководящим работой по контрольному (повторному) освидетельствовани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ное (повторное) освидетельствование осуществляется врачами-специалистами, включенными в состав призывной комиссии субъекта Российской Федерации из числа врачей-специалистов соответствующего военного комиссариата: врачом-хирургом, врачом-терапевтом, врачом-неврологом, врачом-психиатром, врачом-офтальмологом, врачом-оториноларингологом, врачом-стоматологом, врачом-дерматовенерологом. По результатам контрольного освидетельствования граждан врачами, руководящими работой по контрольному освидетельствованию, на основании заключений врачей-специалистов дается заключение в соответствии с пунктом 18 настоящего Положения. Результаты контрольного освидетельствования вносятся в учетную карту призывника, карту медицинского освидетельствования гражданина, подлежащего призыву на военную службу, протокол заседания призывной комиссии субъекта Российской Федерации и в лист медицинского освидетельствования. На граждан, получивших освобождение от призыва на военную службу по состоянию здоровья, и признанных по результатам контрольного освидетельствования годными к военной службе или годными к военной службе с незначительными ограничениями (в случаях изменения категории годности к военной службе и (или) показателя предназначения для прохождения военной службы, вынесенных соответствующими врачами-специалистами по результатам освидетельствования при призыве на военную службу), врачом-специалистом, принимавшим участие в контрольном освидетельствовании, в день освидетельствования заполняется лист медицинского освидетельствования. Призывная комиссия субъекта Российской Федерации в отношении граждан, прошедших контрольное освидетельствование, принимает решения, предусмотренные пунктом 1 статьи 28 Федерального закона "О воинской обязанности и военной службе", и одновременно отменяет решение призывной комиссии муниципального образования, если оно не было отменено ранее (пункт 22(2) Полож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становлено, что     Климов М.Е., .... года рождения, состоит на воинском учете с 04.02.2021 год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9.10.2024 Климов М.Е.  признан годным к военной службе с  незначительными ограничениями Б-3.  Диагноз: ….. Объединенной муниципальной призывной комиссией г. Москвы призван на военную служб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лимов М.Е.  с решением призывной комиссии не согласился, обратился с заявлением об оспаривании решения призывной комиссии в Призывную комиссию города Москвы.</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гласно выписке из протокола Призывной комиссии города Москвы №7от 15 октября 2024 года   решение Объединенной муниципальной призывной комиссией города Москвы от  09.10.2024 оставлено без изменения, жалоба без удовлетвор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сле обращения в суд административный истец обратился  в ФГБУ «9ЛЦД» Минобороны России для проведения независимой военно-врачебной экспертизы, согласно заключению которой экспертный диагноз заболевания у Климова  М.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паривая решение Объединенной муниципальной призывной комиссии г. Москвы административный истец указывает на то, что он должен  быть освобожден от прохождения  военной службы, на основании   имеющегося у него заболе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месте с тем,    из личного дела призывника следует, что при проведении медосвидетельствования   были  исследованы медицинские документы, дана оценка состоянию здоровья Климова  М.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Медицинская комиссия состояние здоровья изучила,  определила категорию годности к военной службе, в том числе, с учетом  диагностических исследований. </w:t>
        <w:tab/>
        <w:t xml:space="preserve">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езультатам изучения медицинских документов, представленных призывником, а также оценки состояния здоровья и физического развития на момент освидетельствования врачами специалистами вынесены медицинские заключения о годности Климова  М.Е.  к военной службе с незначительными ограничениями, с установлением категории годности "Б-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аких-либо заболеваний, предусмотренных Расписанием болезней, утвержденным Постановлением Правительства Российской Федерации от 04 июля 2013 года N 565, позволяющих признать административного истца ограничено годным к военной службе, врачами-специалистами призывной комиссии по результатам медицинского освидетельствования у административного истца выявлено не было.</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Заключение</w:t>
      </w:r>
      <w:r>
        <w:rPr/>
        <w:t xml:space="preserve"> </w:t>
      </w:r>
      <w:r>
        <w:rPr>
          <w:rFonts w:ascii="Times New Roman" w:hAnsi="Times New Roman"/>
          <w:sz w:val="28"/>
          <w:szCs w:val="28"/>
        </w:rPr>
        <w:t>независимой военно-врачебной экспертизы  в Объединённую муниципальную комиссию,  Климов  М.Е. не предоставлял.</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ешение призывной  комиссией города Москвы принято с учетом предоставленного заключения независимой военно-врачебной комисси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Административный истец, как лицо, подлежащее призыву на военную службу, своевременно не воспользовался  своим правом на прохождение независимой военно-врачебной экспертизы в связи с несогласием с результатом освидетельствования, контрольного освидетельствования, проведенных в рамках работы призывной комисс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и изложенных обстоятельствах суд приходит к выводу, что Медицинская комиссия в соответствии со своими полномочиями правильно применила и определила категорию годности истца к военной служб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оответствии со ст. 226 Кодекса административного судопроизводства Российской Федерации, если иное не предусмотрено данны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соблюдены ли сроки обращения в суд; соблюдены ли требования нормативных правовых актов, устанавливающих: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порядок принятия оспариваемого решения, совершения оспариваемого действия (бездействия) в случае, если такой порядок установлен;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Для признания оспариваемых решений,  действия (бездействия) органа, наделенных государственными или иными публичными полномочиями, необходимо одновременная совокупность следующих условий: несоответствие оспариваемых решений, действия (бездействия) требованиям закона и нарушение оспариваемым решением,  действием (бездействием)  прав и свобод административного истца. По смыслу указанных норм права суд отказывает в удовлетворении заявления, если установит, что оспариваемые решения, действия (бездействия) органа принято в соответствии с законом в пределах полномочий и права, либо свободы административного истца не нарушены. По данному административному делу такая совокупность императивных оснований судом в ходе рассмотрения дела не установле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ри вышеизложенных обстоятельствах, суд считает, что оспариваемое решение, принято в соответствии с законом в пределах полномочий и права, либо свободы административного истца не нарушены.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изложенного, руководствуясь ст. ст. 175, 177 - 180 КАС РФ, суд</w:t>
      </w:r>
    </w:p>
    <w:p>
      <w:pPr>
        <w:pStyle w:val="Normal"/>
        <w:spacing w:lineRule="auto" w:line="240" w:before="0" w:after="0"/>
        <w:ind w:firstLine="708"/>
        <w:jc w:val="center"/>
        <w:rPr>
          <w:rFonts w:ascii="Times New Roman" w:hAnsi="Times New Roman"/>
          <w:sz w:val="28"/>
          <w:szCs w:val="28"/>
        </w:rPr>
      </w:pPr>
      <w:r>
        <w:rPr>
          <w:rFonts w:ascii="Times New Roman" w:hAnsi="Times New Roman"/>
          <w:sz w:val="28"/>
          <w:szCs w:val="28"/>
        </w:rPr>
        <w:t>решил:</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удовлетворении административного искового заявления Климова Михаила Евгеньевича к  Призывной комиссии г. Москвы, Единому пункту призыва на военную службу, Объединённому военному комиссариату Солнцевского района,    о признании незаконным решения призывной комиссии г. Москвы  от 15.10.2024 г., признании незаконным бездействие  членов Призывной комиссии г. Москвы, выраженного в заочном рассмотрении жалобы без вызова на контрольное медицинское освидетельствование; о признании незаконным действия  членов Призывной комиссии г. Москвы, выраженных в определении годности без проведения медицинского освидетельствования ,- отказать.</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ешение может быть обжаловано в апелляционном порядке в Московский городской суд в течение месяца со дня принятия решения суда в окончательной форм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удья                                                                                             О.А. Соломати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right"/>
        <w:rPr>
          <w:rFonts w:ascii="Times New Roman" w:hAnsi="Times New Roman"/>
          <w:sz w:val="28"/>
          <w:szCs w:val="28"/>
        </w:rPr>
      </w:pPr>
      <w:r>
        <w:rPr>
          <w:rFonts w:ascii="Times New Roman" w:hAnsi="Times New Roman"/>
          <w:sz w:val="28"/>
          <w:szCs w:val="28"/>
        </w:rPr>
        <w:t>Решение изготовлено в окончательной форме 20 января 2025 года.</w:t>
      </w:r>
    </w:p>
    <w:p>
      <w:pPr>
        <w:pStyle w:val="Normal"/>
        <w:spacing w:lineRule="auto" w:line="240" w:before="0" w:after="0"/>
        <w:rPr>
          <w:rFonts w:ascii="Times New Roman" w:hAnsi="Times New Roman"/>
          <w:b/>
          <w:b/>
          <w:sz w:val="28"/>
          <w:szCs w:val="28"/>
        </w:rPr>
      </w:pPr>
      <w:r>
        <w:rPr/>
      </w:r>
    </w:p>
    <w:sectPr>
      <w:type w:val="nextPage"/>
      <w:pgSz w:w="11906" w:h="16838"/>
      <w:pgMar w:left="1701" w:right="85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24e"/>
    <w:pPr>
      <w:widowControl/>
      <w:bidi w:val="0"/>
      <w:spacing w:lineRule="auto" w:line="276" w:before="0" w:after="200"/>
      <w:jc w:val="left"/>
    </w:pPr>
    <w:rPr>
      <w:rFonts w:ascii="Calibri" w:hAnsi="Calibri" w:eastAsia="Calibri" w:cs="Times New Roman"/>
      <w:color w:val="auto"/>
      <w:kern w:val="0"/>
      <w:sz w:val="22"/>
      <w:szCs w:val="22"/>
      <w:lang w:val="ru-RU"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11b13"/>
    <w:rPr>
      <w:rFonts w:ascii="Tahoma" w:hAnsi="Tahoma" w:eastAsia="Calibri"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11b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