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ередаче дела по подсудност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ноября 2024 года                                                   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москворецкий районный суд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его судьи Лекомцевой Ю.Б., при помощнике судьи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5829/2024 по исковому заявлению Десятова Алексея Дмитриевича к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Эволюция»,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Ханты-Мансийский негосударственный пенсионный фонд» о восстановлении пропущенного  срока для обращения за выплатой средств пенсионных накоплений умершего застрахованного лица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Десятов А.Д. обратился в Центральный районный суд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 с иском к ответчикам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Эволюция»,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Ханты-Мансийский негосударственный пенсионный фонд» о восстановлении пропущенного  срока для обращения за выплатой средств пенсионных накоплений умершего застрахованного лиц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м Центрального районного суда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2.09.2024г. указанное гражданское дело было передано по подсудности по юридическому адресу ответчика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Эволюция» в  Замоскворецкий районный суд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рассмотрения спора по существу судом указано об изменении юридического адреса ответчика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Эволюция», который согласно выписке ЕГРЮЛ расположен по адресу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относящемуся к юрисдикции  Замоскворецкого районного суда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чем поставлен вопрос о передаче дела по подсуд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ороны в судебное заседание не явились, о месте и времени рассмотрения дела извещены надлежащим образ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нституция Российской Федерации в статье 47 провозглашает, что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атьи 28 Гражданского процессуального кодекса Российской Федерации иск предъявляется в суд по месту жительства ответчика. Иск к организации предъявляется в суд по адресу организ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вышеуказанные обстоятельства, а также требования истца, заявленные к ответчику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Эволюция», который расположен по адресу, относящемуся к подсудности Мещанского районного суда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уд полагает, что данное гражданское дело подлежит передаче по подсудности в Мещанский районный суд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атьями  28, 224-225 ГПК РФ, суд,-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едать гражданское дело № 2-5829/2024 по исковому заявлению Десятова Алексея Дмитриевича к </w:t>
      </w:r>
      <w:r>
        <w:rPr>
          <w:rStyle w:val="CatAddressgrp2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Эволюция», </w:t>
      </w:r>
      <w:r>
        <w:rPr>
          <w:rStyle w:val="CatAddressgrp2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Ханты-Мансийский негосударственный пенсионный фонд» о восстановлении пропущенного  срока для обращения за выплатой средств пенсионных накоплений умершего застрахованного лица, по подсудности в</w:t>
      </w:r>
      <w:r>
        <w:rPr>
          <w:rFonts w:eastAsia="Times New Roman" w:cs="Times New Roman"/>
          <w:b/>
          <w:bCs/>
          <w:lang w:val="en-US" w:bidi="en-US"/>
        </w:rPr>
        <w:t xml:space="preserve"> Мещанский районный суд </w:t>
      </w:r>
      <w:r>
        <w:rPr>
          <w:rStyle w:val="CatAddressgrp1rplc23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расположенный по адресу: </w:t>
      </w:r>
      <w:r>
        <w:rPr>
          <w:rStyle w:val="CatAddressgrp6rplc24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пределение может быть подана частная жалоба в Московский городской суд через Замоскворецкий районный суд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5 дней со дня вынесения опреде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:                                                                                        </w:t>
        <w:tab/>
        <w:t xml:space="preserve">  Ю.Б. Леком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