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>Р Е Ш Е Н И Е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77RS0012-02-2022-022684-5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12-2775/2022</w:t>
      </w:r>
    </w:p>
    <w:p>
      <w:pPr>
        <w:pStyle w:val="Normal"/>
        <w:spacing w:before="12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25 октября 2022 года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</w:r>
      <w:r>
        <w:rPr>
          <w:rFonts w:eastAsia="Times New Roman" w:cs="Times New Roman"/>
          <w:b/>
          <w:bCs/>
          <w:lang w:val="en-US" w:bidi="en-US"/>
        </w:rPr>
        <w:t xml:space="preserve">                       </w:t>
      </w:r>
      <w:r>
        <w:rPr>
          <w:rStyle w:val="CatAddressgrp0rplc0"/>
          <w:rFonts w:eastAsia="Times New Roman" w:cs="Times New Roman"/>
          <w:b/>
          <w:bCs/>
          <w:lang w:val="en-US" w:bidi="en-US"/>
        </w:rPr>
        <w:t>адрес</w:t>
      </w:r>
    </w:p>
    <w:p>
      <w:pPr>
        <w:pStyle w:val="Normal"/>
        <w:spacing w:before="12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Кузьминского районного суда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рнилова А.С., рассмотрев жалобу Наумовой </w:t>
      </w:r>
      <w:r>
        <w:rPr>
          <w:rStyle w:val="CatUserDefined119844grp18rplc4"/>
          <w:rFonts w:eastAsia="Times New Roman" w:cs="Times New Roman"/>
          <w:lang w:val="en-US" w:bidi="en-US"/>
        </w:rPr>
        <w:t>И.А.</w:t>
      </w:r>
      <w:r>
        <w:rPr>
          <w:rFonts w:eastAsia="Times New Roman" w:cs="Times New Roman"/>
          <w:lang w:val="en-US" w:bidi="en-US"/>
        </w:rPr>
        <w:t xml:space="preserve"> на постановление начальника Управления рассмотрения дел и обращений МАДИ Стригина Е.Б. № 0356043010522091602003165 от 16 сентября 2022 года, которым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Наумова </w:t>
      </w:r>
      <w:r>
        <w:rPr>
          <w:rStyle w:val="CatUserDefined119843grp17rplc7"/>
          <w:rFonts w:eastAsia="Times New Roman" w:cs="Times New Roman"/>
          <w:b/>
          <w:bCs/>
          <w:lang w:val="en-US" w:bidi="en-US"/>
        </w:rPr>
        <w:t>И.А.</w:t>
      </w:r>
      <w:r>
        <w:rPr>
          <w:rFonts w:eastAsia="Times New Roman" w:cs="Times New Roman"/>
          <w:b/>
          <w:bCs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ая по адресу: </w:t>
      </w:r>
      <w:r>
        <w:rPr>
          <w:rStyle w:val="CatAddressgrp1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на виновной в совершении административного правонарушения, предусмотренного ст. 8.25 Кодекса </w:t>
      </w:r>
      <w:r>
        <w:rPr>
          <w:rStyle w:val="CatAddressgrp2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, и подвергнута административному наказанию в виде административного штрафа в размере 5000 рублей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6 сентября 2022 года начальником Управления рассмотрения дел и обращений МАДИ Стригиным Е.Б. вынесено вышеуказанное постановление, об отмене которого просит в жалобе Наумова И.А., по доводам указанным в жалоб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умова И.А. в судебное заседание не явилась, о месте и времени рассмотрения извещена надлежащим образом, ходатайствовала о рассмотрения жалобы в ее отсутстви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ая ответственность по ст. 8.25 КоАП </w:t>
      </w:r>
      <w:r>
        <w:rPr>
          <w:rStyle w:val="CatAddressgrp0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ступает за размещение транспортных средств на газоне или иной территории, занятой зелеными насаждениями, что влечет наложение административного штрафа на граждан в размере пяти тысяч рублей; на должностных лиц - тридцати тысяч рублей; на юридических лиц - трехсот тысяч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ем для привлечения Наумовой </w:t>
      </w:r>
      <w:r>
        <w:rPr>
          <w:rStyle w:val="CatUserDefined119844grp18rplc20"/>
          <w:rFonts w:eastAsia="Times New Roman" w:cs="Times New Roman"/>
          <w:lang w:val="en-US" w:bidi="en-US"/>
        </w:rPr>
        <w:t>И.А.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, предусмотренной ст.8.25 КоАП </w:t>
      </w:r>
      <w:r>
        <w:rPr>
          <w:rStyle w:val="CatAddressgrp0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служило размещение 14 сентября 2022 года в 08 часов 04 минуты 18 секунд по адресу: </w:t>
      </w:r>
      <w:r>
        <w:rPr>
          <w:rStyle w:val="CatAddressgrp3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транспортного средства </w:t>
      </w:r>
      <w:r>
        <w:rPr>
          <w:rStyle w:val="CatCarMakeModelgrp15rplc2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ТИГУАН», </w:t>
      </w:r>
      <w:r>
        <w:rPr>
          <w:rStyle w:val="CatCarNumbergrp16rplc2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собственником которого является Наумова И.А., на территории, занятой зелеными насаждениями (газоне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указанных выше обстоятельств совершения правонарушения должностные лица МАДИ сослались на фотоматериалы, полученные с применением работающего в автоматическом режиме средства фотосъемки АПК «ПАК ПМ», заводской номер 030111203230, свидетельство о поверке № С-МА/06-07-2021/76240716, действительное до 05 июля 2023 года  включитель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ежду тем согласиться с решениями должностных лиц в части признания средства фиксации программное обеспечение АПК «ПАК ПМ» специальным техническим средством, имеющим функции фото- и киносъемки, видеозаписи, или средствам фото- и киносъемки, видеозаписи, функционирующим в автоматическом режиме (без участия человека (оператора) нельз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.6.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в силу ст.1.5 КоАП РФ лицо, привлекаемое к административной ответственности, за правонарушение, зафиксированное работающим в автоматическом режиме специальным техническим средством, имеющим функции фото- и киносъёмки, видеозаписи, обязано доказать свою невинов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 28.6 КоАП РФ, случае выявления административного правонарушения, предусмотренного главой 12 настоящего Кодекса, или в области благоустройства территории, предусмотренного законом субъекта Российской Федерации,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ст.29.10 настоящего Кодекса. Экземпляры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направляются лицу, в отношении которого возбуждено дело об административном правонарушении, по почте заказным почтовым отправлением в форме копии постановления на бумажном носителе, предусмотренной ч.7 ст.29.10 настоящего Кодекса, или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. Указанные экземпляр постановления в форме электронного документа либо информация, содержащаяся в постановлении, также могут быть направлены лицу, в отношении которого возбуждено дело об административном правонарушении,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, включая региональные порталы государственных и муниципальных услуг, и (или) с использованием подвижной радиотелефонной связ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следует из разъяснений Верховного Суда РФ, содержащихся в пункте 26 Постановления Пленума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статьей 2.6.1, частью 3 статьи 28.6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 (далее -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 статьей 29.10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под автоматическим режимом следует понимать работу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щемся по утвержденному маршруту транспортном средстве, осуществляет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того, что событие административного правонарушения характеризуется в том числе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ство о метрологической поверке и применяться в соответствии с документами, регламентирую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чения по выявлению и фиксации административного правонарушения, определен перечень выявляемых правонарушений. В случае возникновения в ходе рассмотрения жалобы (протеста) на постановление о назначении административного наказания за правонарушение, выявленное и зафиксированное работающим в автоматическом режиме техническим средством, сомнений в корректности работы такого технического средства, в том числе в связи с доводами жалобы (протеста), судья вправе истребовать документы, содержащие указанные выше све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если правонарушение было зафиксировано с помощью технических средств, которые не работали в автоматическом режиме, либо с использованием других технических средств (например, телефона, видеокамеры, видеорегистратора), то в данном случае особый порядок привлечения к административной ответственности не применяется, а должностным лицом согласно части 1 статьи 28.6 КоАП РФ выносится постановление по делу об административном правонарушении, либо составляется протокол об административном правонарушении в отношении водителя транспортного средства на основании части 1 статьи 28.2 КоАП РФ, либо выносится определение о возбуждении дела об административном правонарушении и проведении административного расследования в порядке, предусмотренном статьей 28.7 КоАП РФ. Полученные с использованием названных технических средств материалы фото- и киносъемки,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, подлежащих оценке по правилам статьи 26.11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МАДИ в материалы дела документы на АПК ПАК «Помощник Москвы» не раскрывают алгоритм работы данного комплекса по выявлению и фиксации административного правонарушения в автоматическом режиме, отсутствуют сведения о том, что средство фото- и киносъемки, видеозаписи АПК ПАК «Помощник Москвы» функционировало без какого-либо непосредственного воздействия на него пользователя, либо оно было размещено в установленном порядке в стационарном положении либо на движущимся по утвержденному маршруту транспортном средстве, осуществляло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имеющейся в деле документации на программное обеспечение АПК «ПАК ПМ» такие данные установить не представляется возможны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законность оснований применения в отношении Наумовой </w:t>
      </w:r>
      <w:r>
        <w:rPr>
          <w:rStyle w:val="CatUserDefined119844grp18rplc27"/>
          <w:rFonts w:eastAsia="Times New Roman" w:cs="Times New Roman"/>
          <w:lang w:val="en-US" w:bidi="en-US"/>
        </w:rPr>
        <w:t>И.А.</w:t>
      </w:r>
      <w:r>
        <w:rPr>
          <w:rFonts w:eastAsia="Times New Roman" w:cs="Times New Roman"/>
          <w:lang w:val="en-US" w:bidi="en-US"/>
        </w:rPr>
        <w:t xml:space="preserve"> положений статьи 2.6.1, части 3 статьи 28.6 КоАП РФ, определяющих особый порядок привлечения лица к административной ответственности за административные правонарушения при их фиксации техническими средствами, работающими в автоматическом режиме без составления протокола об административном правонарушении, вызывает сомн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изложенные выше обстоятельства, оснований для признания порядка привлечения Наумовой </w:t>
      </w:r>
      <w:r>
        <w:rPr>
          <w:rStyle w:val="CatUserDefined119844grp18rplc29"/>
          <w:rFonts w:eastAsia="Times New Roman" w:cs="Times New Roman"/>
          <w:lang w:val="en-US" w:bidi="en-US"/>
        </w:rPr>
        <w:t>И.А.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, предусмотренной ст. 8.25 КоАП </w:t>
      </w:r>
      <w:r>
        <w:rPr>
          <w:rStyle w:val="CatAddressgrp0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без составления протокола об административном правонарушении, соблюденным должностным лицом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нарушения являются существенными, так как не позволили всесторонне, полно и объективно рассмотреть дело об административном правонарушении. Возможность устранения этих недостатков отсутству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нные выводы полностью соответствуют правовой позиции Второго кассационного суда общей юрисдикции, изложенной в постановлениях № 16-1390/2022 от 27.04.2022, № 16-2558/2020 от 25.04.2022 и многих други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решения должностных лиц, вынесенные в отношении Наумовой </w:t>
      </w:r>
      <w:r>
        <w:rPr>
          <w:rStyle w:val="CatUserDefined119844grp18rplc32"/>
          <w:rFonts w:eastAsia="Times New Roman" w:cs="Times New Roman"/>
          <w:lang w:val="en-US" w:bidi="en-US"/>
        </w:rPr>
        <w:t>И.А.</w:t>
      </w:r>
      <w:r>
        <w:rPr>
          <w:rFonts w:eastAsia="Times New Roman" w:cs="Times New Roman"/>
          <w:lang w:val="en-US" w:bidi="en-US"/>
        </w:rPr>
        <w:t xml:space="preserve"> по делу об административном правонарушении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8.</w:t>
        </w:r>
      </w:hyperlink>
      <w:r>
        <w:rPr>
          <w:rFonts w:eastAsia="Times New Roman" w:cs="Times New Roman"/>
          <w:lang w:val="en-US" w:bidi="en-US"/>
        </w:rPr>
        <w:t xml:space="preserve">25 Кодекса </w:t>
      </w:r>
      <w:r>
        <w:rPr>
          <w:rStyle w:val="CatAddressgrp0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 нельзя признать законными, в связи с чем они подлежат отмене, а производство по делу об административном правонарушении - прекращению на основании п. 3 ч. 1 ст. 30.7 КоАП РФ – в связи с недоказанностью обстоятельств, на основании которых были вынесены обжалуемый ак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30.6-30.8 КоАП РФ, судья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начальника Управления рассмотрения дел и обращений МАДИ Стригина Е.Б. № 0356043010522091602003165 от 16 сентября 2022 года, вынесенное по делу об административном правонарушении, предусмотренном ст. 8.25 Кодекса </w:t>
      </w:r>
      <w:r>
        <w:rPr>
          <w:rStyle w:val="CatAddressgrp2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, в отношении Наумовой </w:t>
      </w:r>
      <w:r>
        <w:rPr>
          <w:rStyle w:val="CatUserDefined119844grp18rplc37"/>
          <w:rFonts w:eastAsia="Times New Roman" w:cs="Times New Roman"/>
          <w:lang w:val="en-US" w:bidi="en-US"/>
        </w:rPr>
        <w:t>И.А.</w:t>
      </w:r>
      <w:r>
        <w:rPr>
          <w:rFonts w:eastAsia="Times New Roman" w:cs="Times New Roman"/>
          <w:lang w:val="en-US" w:bidi="en-US"/>
        </w:rPr>
        <w:t xml:space="preserve">, отменит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изводство по делу прекратить на основании п. 3 ч. 1 ст. 30.7                                                 КоАП РФ, в связи с недоказанностью обстоятельств, на основании которого вынесен обжалуемый акт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b/>
          <w:bCs/>
          <w:sz w:val="24"/>
          <w:szCs w:val="24"/>
          <w:lang w:val="en-US" w:bidi="en-US"/>
        </w:rPr>
        <w:t xml:space="preserve">Судья                          </w:t>
        <w:tab/>
        <w:tab/>
        <w:tab/>
        <w:tab/>
        <w:t xml:space="preserve">                                               А.С. Корнилов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119844grp18rplc4">
    <w:name w:val="cat-UserDefined119844 grp-18 rplc-4"/>
    <w:basedOn w:val="DefaultParagraphFont"/>
    <w:qFormat/>
    <w:rPr/>
  </w:style>
  <w:style w:type="character" w:styleId="CatUserDefined119843grp17rplc7">
    <w:name w:val="cat-UserDefined119843 grp-17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UserDefined119844grp18rplc20">
    <w:name w:val="cat-UserDefined119844 grp-18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CarMakeModelgrp15rplc23">
    <w:name w:val="cat-CarMakeModel grp-15 rplc-23"/>
    <w:basedOn w:val="DefaultParagraphFont"/>
    <w:qFormat/>
    <w:rPr/>
  </w:style>
  <w:style w:type="character" w:styleId="CatCarNumbergrp16rplc24">
    <w:name w:val="cat-CarNumber grp-16 rplc-24"/>
    <w:basedOn w:val="DefaultParagraphFont"/>
    <w:qFormat/>
    <w:rPr/>
  </w:style>
  <w:style w:type="character" w:styleId="CatUserDefined119844grp18rplc27">
    <w:name w:val="cat-UserDefined119844 grp-18 rplc-27"/>
    <w:basedOn w:val="DefaultParagraphFont"/>
    <w:qFormat/>
    <w:rPr/>
  </w:style>
  <w:style w:type="character" w:styleId="CatUserDefined119844grp18rplc29">
    <w:name w:val="cat-UserDefined119844 grp-18 rplc-29"/>
    <w:basedOn w:val="DefaultParagraphFont"/>
    <w:qFormat/>
    <w:rPr/>
  </w:style>
  <w:style w:type="character" w:styleId="CatAddressgrp0rplc30">
    <w:name w:val="cat-Address grp-0 rplc-30"/>
    <w:basedOn w:val="DefaultParagraphFont"/>
    <w:qFormat/>
    <w:rPr/>
  </w:style>
  <w:style w:type="character" w:styleId="CatUserDefined119844grp18rplc32">
    <w:name w:val="cat-UserDefined119844 grp-18 rplc-32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119844grp18rplc37">
    <w:name w:val="cat-UserDefined119844 grp-18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596E44181C38E6C7E5D563930C5A933A3617CAC29B763EBA331EAED8FDC71CF17974A44E557C33DgDU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