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12-084/2025</w:t>
      </w:r>
    </w:p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77RS0013-02-2025-002741-26</w:t>
      </w:r>
    </w:p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П Р Е Д Е Л Е Н И Е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Addressgrp0rplc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29 мая 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 Кунцевского районного суда </w:t>
      </w:r>
      <w:r>
        <w:rPr>
          <w:rStyle w:val="CatAddressgrp1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rplc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рассмотрев в судебном заседании ходатайство Погожева К.В. о восстановлении срока на обжалование постановления по делу об административном правонарушении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м заместителя начальника МАДИ  № 0356043010824100700141694 от 07 октября 2024 года по делу об административном правонарушении Погожев К.В. признан  виновным в совершении правонарушения, предусмотренного ст.10.13 ч. 1 Закона </w:t>
      </w:r>
      <w:r>
        <w:rPr>
          <w:rStyle w:val="CatAddressgrp0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45 «Кодекс об административных правонарушениях </w:t>
      </w:r>
      <w:r>
        <w:rPr>
          <w:rStyle w:val="CatAddressgrp0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», и ему назначено наказание в виде административного штрафа в размере </w:t>
      </w:r>
      <w:r>
        <w:rPr>
          <w:rStyle w:val="CatSumgrp6rplc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ением заместителя начальника МАДИ </w:t>
      </w:r>
      <w:r>
        <w:rPr>
          <w:rStyle w:val="CatFIOgrp4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21.02.2025 года в удовлетворении ходатайства Погожева К.В. о восстановлении срока для обжалования вышеуказанного постановления отказа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гожев К.В. обратился в суд с жалобой и с ходатайством о восстановлении срока для обжалования постановления от 07.10.2024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е заседание Погожев К.В., надлежащим образом извещенный о времени и месте рассмотрения ходатайства, не явился, ходатайство об отложении судебного разбирательства не подавал, в связи с чем суд полагает возможным рассмотреть его ходатайство о восстановлении срока в отсутствие Погожева К.В.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доводы ходатайства о восстановлении срока обжалования, представленные материалы дела, суд приходит к следующим вывод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30.3</w:t>
        </w:r>
      </w:hyperlink>
      <w:r>
        <w:rPr>
          <w:rFonts w:eastAsia="Times New Roman" w:cs="Times New Roman"/>
          <w:lang w:val="en-US" w:bidi="en-US"/>
        </w:rPr>
        <w:t xml:space="preserve"> КоАП РФ жалоба на постановление по делу об административном правонарушении может быть подана в течение 10 суток со дня вручения или получения его коп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2 ст. 30.3</w:t>
        </w:r>
      </w:hyperlink>
      <w:r>
        <w:rPr>
          <w:rFonts w:eastAsia="Times New Roman" w:cs="Times New Roman"/>
          <w:lang w:val="en-US" w:bidi="en-US"/>
        </w:rPr>
        <w:t xml:space="preserve"> КоАП РФ в случае пропуска срока обжалования постановления по административному делу, пропущенный срок по ходатайству лица, подающего жалобу, может быть восстановлен судьей или должностным лицом, правомочным рассматривать жалоб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месте с тем, этот срок может быть восстановлен лишь при наличии уважительных причин, повлекших пропуск срока обжал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гожев К.В. первоначально обратился с ходатайством о восстановлении срока на обжалование постановления от 07.10.2024 года в МАДИ, куда данное ходатайство поступило 21.02.2025 года, при этом в обоснование пропуска срока указал, что проезд по платному участку дороги был оплачен 10.10.2024 года, а кроме того, на официальном сайте ГИБДД отсутствуют сведения в отношении него о неоплаченных штраф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месте с тем, как усматривается из отчета об отслеживании отправления, полученного с сайта Почты России, копия постановления от 07.10.2024 года была получена Погожевым К.В. 10.10.2024 года, и лишь по прошествии более чем двух месяцев - 23.12.2024 года заявитель обратился в службу судебных приставов, в которой ему повторно была вручена копия обжалуемого постановления, поступившая посредством электронного документооборота, и которой исполнительное производство по постановлению от 07.10.2024 года было возбуждено 25.12.2024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ходатайством же о восстановлении срока на обжалование постановления Погожев К.В. обратился в МАДИ только 19.02.2025 года, а именно по прошествии более чем четырех месяцев с момента получения его коп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материалах дела отсутствуют какие-либо пояснения Погожева К.В. и доказательства, объясняющие причины пропуска им срока обжалования и подтверждающие уважительность такого пропуск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 объективного характера, не зависящих от заявителя, при соблюдении им той степени заботливости и осмотрительности, какая требовалась от него в целях соблюдения установленного порядка обжалования, послуживших препятствием для обращения в суд в установленный законом срок, не выявл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вязи с изложенным, с учетом вышеуказанных обстоятельств дела, суд полагает необходимым отказать в удовлетворении ходатайства о восстановлении срока обжалования.</w:t>
      </w:r>
    </w:p>
    <w:p>
      <w:pPr>
        <w:pStyle w:val="Normal"/>
        <w:spacing w:before="0" w:after="12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30.3, 30.4 КоАП РФ,</w:t>
      </w:r>
    </w:p>
    <w:p>
      <w:pPr>
        <w:pStyle w:val="Normal"/>
        <w:spacing w:before="12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П Р Е Д Е Л И 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казать в удовлетворении ходатайства Погожева К.В. о восстановлении срока на обжалование постановления заместителя начальника МАДИ  № 0356043010824100700141694 от 07 октября 2024 года по делу об административном правонарушении, предусмотренном ст.10.13 ч. 1 Закона </w:t>
      </w:r>
      <w:r>
        <w:rPr>
          <w:rStyle w:val="CatAddressgrp0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45 «Кодекс об административных правонарушениях </w:t>
      </w:r>
      <w:r>
        <w:rPr>
          <w:rStyle w:val="CatAddressgrp0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», производство по жалобе прекратить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ение может быть обжаловано в Московский городской суд через Кунцевский районный суд </w:t>
      </w:r>
      <w:r>
        <w:rPr>
          <w:rStyle w:val="CatAddressgrp0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десяти дней со дня получения копии определ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                                                                                                              Е.Б.Савостьянова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FIOgrp2rplc2">
    <w:name w:val="cat-FIO grp-2 rplc-2"/>
    <w:basedOn w:val="DefaultParagraphFont"/>
    <w:qFormat/>
    <w:rPr/>
  </w:style>
  <w:style w:type="character" w:styleId="CatAddressgrp0rplc5">
    <w:name w:val="cat-Address grp-0 rplc-5"/>
    <w:basedOn w:val="DefaultParagraphFont"/>
    <w:qFormat/>
    <w:rPr/>
  </w:style>
  <w:style w:type="character" w:styleId="CatAddressgrp0rplc6">
    <w:name w:val="cat-Address grp-0 rplc-6"/>
    <w:basedOn w:val="DefaultParagraphFont"/>
    <w:qFormat/>
    <w:rPr/>
  </w:style>
  <w:style w:type="character" w:styleId="CatSumgrp6rplc7">
    <w:name w:val="cat-Sum grp-6 rplc-7"/>
    <w:basedOn w:val="DefaultParagraphFont"/>
    <w:qFormat/>
    <w:rPr/>
  </w:style>
  <w:style w:type="character" w:styleId="CatFIOgrp4rplc8">
    <w:name w:val="cat-FIO grp-4 rplc-8"/>
    <w:basedOn w:val="DefaultParagraphFont"/>
    <w:qFormat/>
    <w:rPr/>
  </w:style>
  <w:style w:type="character" w:styleId="CatAddressgrp0rplc18">
    <w:name w:val="cat-Address grp-0 rplc-18"/>
    <w:basedOn w:val="DefaultParagraphFont"/>
    <w:qFormat/>
    <w:rPr/>
  </w:style>
  <w:style w:type="character" w:styleId="CatAddressgrp0rplc19">
    <w:name w:val="cat-Address grp-0 rplc-19"/>
    <w:basedOn w:val="DefaultParagraphFont"/>
    <w:qFormat/>
    <w:rPr/>
  </w:style>
  <w:style w:type="character" w:styleId="CatAddressgrp0rplc20">
    <w:name w:val="cat-Address grp-0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30301" TargetMode="External"/><Relationship Id="rId3" Type="http://schemas.openxmlformats.org/officeDocument/2006/relationships/hyperlink" Target="garantf1://12025267.303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