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июля 2025 года                                                                         г. Моск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я Щербинского районного суда г. Москвы Сальникова Д.А., рассмотрев в порядке подготовки дела к слушанию жалобу </w:t>
      </w:r>
      <w:r>
        <w:rPr>
          <w:b/>
          <w:sz w:val="26"/>
          <w:szCs w:val="26"/>
        </w:rPr>
        <w:t xml:space="preserve">АО «Омскоблводопровод» </w:t>
      </w:r>
      <w:r>
        <w:rPr>
          <w:sz w:val="26"/>
          <w:szCs w:val="26"/>
        </w:rPr>
        <w:t xml:space="preserve">на постановление должностного лица </w:t>
      </w:r>
      <w:r>
        <w:rPr>
          <w:b/>
          <w:sz w:val="26"/>
          <w:szCs w:val="26"/>
        </w:rPr>
        <w:t xml:space="preserve">ЦАФАП ОДД ГИБДД ГУ МВД России по г. Москве № 18810577241226470153 от 26 декабря 2024 года, </w:t>
      </w:r>
      <w:r>
        <w:rPr>
          <w:sz w:val="26"/>
          <w:szCs w:val="26"/>
        </w:rPr>
        <w:t xml:space="preserve">по делу об административном правонарушении, предусмотренном </w:t>
      </w:r>
      <w:r>
        <w:rPr>
          <w:b/>
          <w:sz w:val="26"/>
          <w:szCs w:val="26"/>
        </w:rPr>
        <w:t>ч. 2 ст. 12.11 КоАП РФ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должностного </w:t>
      </w:r>
      <w:r>
        <w:rPr>
          <w:b/>
          <w:sz w:val="26"/>
          <w:szCs w:val="26"/>
        </w:rPr>
        <w:t xml:space="preserve">ЦАФАП ОДД ГИБДД ГУ МВД России по г. Москве № 18810577241226470153 от 26 декабря 2024 года АО «Омскоблводопровод» </w:t>
      </w:r>
      <w:r>
        <w:rPr>
          <w:sz w:val="26"/>
          <w:szCs w:val="26"/>
        </w:rPr>
        <w:t xml:space="preserve">признан(а) виновным(ой) в совершении административного правонарушения, предусмотренном </w:t>
      </w:r>
      <w:r>
        <w:rPr>
          <w:b/>
          <w:sz w:val="26"/>
          <w:szCs w:val="26"/>
        </w:rPr>
        <w:t>ч. 2 ст. 12.11 КоАП РФ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согласившись с данным постановлением, заявитель обжаловал его в Щербинский районный суд г. Москвы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знакомившись с материалами дела, нахожу жалобу подлежащей возвращению заявителю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статьи 30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оссийской Федерации лицо, в отношении которого ведется производство по делу об административном правонарушении, предусмотренным ч. 1 ст. 12.21.4 КоАП РФ, вправе подать жалобу на постановление по делу об административном правонарушении, предусмотренным ч. 1 ст. 12.21.4 КоАП РФ судье, в орган, должностному лицу,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 вышестоящий орган, вышестоящему должностному лицу, или же непосредственно в суд, вышестоящий орган, вышестоящему должностному лицу, уполномоченным ее рассматривать (части 1 и 3)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ст. 30.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при подготовке к рассмотрению жалобы на постановление по делу об административном правонарушении, предусмотренным ч. 1 ст. 12.21.4 КоАП РФ судья, должностное лицо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решают ходатайства, при необходимости назначают экспертизу, истребуют дополнительные материалы, вызывают лиц, участие которых признано необходимым при рассмотрении жало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атериалы дела об административном правонарушении представляются с целью выяснения судьей обстоятельств, исключающих возможность рассмотрения жалобы данным судьей, а также исключающих производство по делу и направление жалобы со всеми материалами дела на рассмотрение по подведомственности. Отсутствие соответствующих материалов, исходя из содержания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</w:rPr>
          <w:t>статьи 30.4</w:t>
        </w:r>
      </w:hyperlink>
      <w:r>
        <w:rPr>
          <w:rFonts w:eastAsia="Calibri"/>
          <w:sz w:val="26"/>
          <w:szCs w:val="26"/>
        </w:rPr>
        <w:t xml:space="preserve"> КоАП РФ, препятствует рассмотрению по существу жалобы на постановление и решение должностного лица по делу об административном правонарушении, предусмотренным ч. 1 ст. 12.21.4 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ледовательно, по смыслу названной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</w:rPr>
          <w:t>статьи</w:t>
        </w:r>
      </w:hyperlink>
      <w:r>
        <w:rPr>
          <w:rFonts w:eastAsia="Calibri"/>
          <w:sz w:val="26"/>
          <w:szCs w:val="26"/>
        </w:rPr>
        <w:t>, лицо, обращающееся с жалобой, должно также представить материалы, необходимые для разрешения указанных вопросов, в частности, копию обжалуемого постановления и решения по делу об административном правонарушении, предусмотренным ч. 1 ст. 12.21.4 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казанная позиция также отражена в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</w:rPr>
          <w:t>Определении</w:t>
        </w:r>
      </w:hyperlink>
      <w:r>
        <w:rPr>
          <w:rFonts w:eastAsia="Calibri"/>
          <w:sz w:val="26"/>
          <w:szCs w:val="26"/>
        </w:rPr>
        <w:t xml:space="preserve"> Конституционного Суда РФ от 28.05.2013 № 777-О и Обзоре законодательства и судебной практики Верховного Суда Российской Федерации за четвертый квартал 2006 года, утвержденный постановлением Президиума Верховного Суда Российской Федерации от 7 марта 2007 год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ак видно из материалов дела, в том числе и из жалобы копия оспариваемого постановления к жалобе не приложе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итель не лишен возможности вновь обратиться в Щербинский районный суд г. Москвы с жалобой, приложив копию оспариваемого постановления и заявление о восстановлении срока на обжалование с указанием причин пропуска такого сро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</w:t>
      </w:r>
      <w:hyperlink r:id="rId7">
        <w:r>
          <w:rPr>
            <w:rStyle w:val="InternetLink"/>
            <w:sz w:val="26"/>
            <w:szCs w:val="26"/>
          </w:rPr>
          <w:t>30.6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30.8</w:t>
        </w:r>
      </w:hyperlink>
      <w:r>
        <w:rPr>
          <w:sz w:val="26"/>
          <w:szCs w:val="26"/>
        </w:rPr>
        <w:t xml:space="preserve"> КоАП РФ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Жалобу </w:t>
      </w:r>
      <w:r>
        <w:rPr>
          <w:b/>
          <w:sz w:val="26"/>
          <w:szCs w:val="26"/>
        </w:rPr>
        <w:t xml:space="preserve">АО «Омскоблводопровод» </w:t>
      </w:r>
      <w:r>
        <w:rPr>
          <w:sz w:val="26"/>
          <w:szCs w:val="26"/>
        </w:rPr>
        <w:t xml:space="preserve">на постановление должностного лица </w:t>
      </w:r>
      <w:r>
        <w:rPr>
          <w:b/>
          <w:sz w:val="26"/>
          <w:szCs w:val="26"/>
        </w:rPr>
        <w:t xml:space="preserve">ЦАФАП ОДД ГИБДД ГУ МВД России по г. Москве № 18810577241226470153 от 26 декабря 2024 года </w:t>
      </w:r>
      <w:r>
        <w:rPr>
          <w:sz w:val="26"/>
          <w:szCs w:val="26"/>
        </w:rPr>
        <w:t xml:space="preserve">по делу об административном правонарушении, предусмотренном </w:t>
      </w:r>
      <w:r>
        <w:rPr>
          <w:b/>
          <w:sz w:val="26"/>
          <w:szCs w:val="26"/>
        </w:rPr>
        <w:t>ч. 2 ст. 12.11 КоАП РФ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вернуть заявител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Судья</w:t>
        <w:tab/>
        <w:t xml:space="preserve">                                                                  </w:t>
        <w:tab/>
        <w:tab/>
        <w:t>Д.А. Сальникова</w:t>
      </w:r>
    </w:p>
    <w:sectPr>
      <w:headerReference w:type="default" r:id="rId9"/>
      <w:type w:val="nextPage"/>
      <w:pgSz w:w="11906" w:h="16838"/>
      <w:pgMar w:left="1418" w:right="567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firstLine="567"/>
      <w:jc w:val="right"/>
      <w:rPr/>
    </w:pPr>
    <w:r>
      <w:rPr>
        <w:b/>
        <w:sz w:val="16"/>
        <w:szCs w:val="16"/>
      </w:rPr>
      <w:t>12-998/202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A6B0AAD2C38AFBFC947969C6B62A3690DDB008A91066E693C2FABE2C802998A0ADDDB8C8C8A4E1488E1745FFB27E32BB0E5EC5FB763C5H94AJ" TargetMode="External"/><Relationship Id="rId3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4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5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6" Type="http://schemas.openxmlformats.org/officeDocument/2006/relationships/hyperlink" Target="consultantplus://offline/ref=DB8A6B0AAD2C38AFBFC94A8589603CAC6052D3058B900F38316374F6B5C108CECD45848BC8DB8F4D189DB52405AC2AE3H247J" TargetMode="External"/><Relationship Id="rId7" Type="http://schemas.openxmlformats.org/officeDocument/2006/relationships/hyperlink" Target="consultantplus://offline/ref=11D8C079E1EF834E64BE48D279B87F1ACCDE8351FF1517366067AFEBC887FC8FCC5B868B6052456Ap8nBL" TargetMode="External"/><Relationship Id="rId8" Type="http://schemas.openxmlformats.org/officeDocument/2006/relationships/hyperlink" Target="consultantplus://offline/ref=11D8C079E1EF834E64BE48D279B87F1ACCDE8351FF1517366067AFEBC887FC8FCC5B868B60524568p8n5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