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ЕНИЕ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5 октяб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орошевский районный суд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председательствующего судьи Наделяевой Е.И., при ведении протокола секретарем </w:t>
      </w:r>
      <w:r>
        <w:rPr>
          <w:rStyle w:val="CatFIOgrp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в открытом судебном заседании заявление Царевой Ирины Михайловны о процессуальном правопреемстве по гражданскому делу № 2-11208/22 (УИД 77RS0031-02-2022-019162-07) по иску ИП Кузнецовой Е.Н. к Царевой Ирине Михайловне о взыскании задолженности по кредитному договору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итель Царева И.М. обратилась в суд с заявлением о процессуальном правопреемстве, указывая, что судом было вынесено решение по гражданскому делу № 2-11208/22  по иску ИП Кузнецовой Е.Н. к Царевой Ирине Михайловне о взыскании задолженности по кредитному договору, которым в удовлетворении иска было отказано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м Хорошевского районного суда </w:t>
      </w:r>
      <w:r>
        <w:rPr>
          <w:rStyle w:val="CatAddressgrp0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7 марта 2023 г. с ИП Кузнецовой Е.Н. в пользу Царевой Ирины Михайловны взысканы судебные расходы в размере </w:t>
      </w:r>
      <w:r>
        <w:rPr>
          <w:rStyle w:val="CatSumgrp15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пелляционным определением Московского городского суда определение Хорошевского районного суда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7 марта 2023 г.оставлено без изменения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12.2023 ИП Кузнецова Е.Н. прекратила деятельность в связи со смертью, что подтверждается выпиской из ЕГРИП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тариус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уардовна ведет наследственное дело №21/2024 к имуществу Кузнецовой Е.Н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явитель просит суд определить правопреемника и допустить процессуальное правопреемство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, руководствуясь ст. 167 ГПК РФ полагает возможным рассмотреть заявление при данной явке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ороны в судебное заседание не явились, извещались надлежащим образом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, исследовав материалы дела, находит заявление подлежащим удовлетворению по следующим основаниям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1 ст.44 ГПК РФ в случаях выбытия одной из сторон в спорном или установленном решением суда правоотношении (смерть гражданина, реорганизация юридического лица, уступка требования, перевод долга и другие случаи перемены лиц в обязательствах) суд допускает замену этой стороны ее правопреемником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14.10.2022 было вынесено решение Хорошевского районного суда </w:t>
      </w:r>
      <w:r>
        <w:rPr>
          <w:rStyle w:val="CatAddressgrp0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гражданскому делу № 02-11208/22 (УИД 77RS0031-02-2022-019162-07) по иску ИП Кузнецовой Е.Н. к Царевой Ирине Михайловне о взыскании задолженности по кредитному договору, которым в удовлетворении иска было отказано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7.03.2023  определением суда было удовлетворено заявление Царевой И.М. о взыскании судебных расходов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12.2023 апелляционным определением Судебной коллегии по гражданским делам  Московского городского суда  определение  Хорошевского районного суда </w:t>
      </w:r>
      <w:r>
        <w:rPr>
          <w:rStyle w:val="CatAddressgrp0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7.03.2023 оставлено без изменения, частная жалоба ИП </w:t>
      </w:r>
      <w:r>
        <w:rPr>
          <w:rStyle w:val="CatFIOgrp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без удовлетворения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12.2023 ИП Кузнецова Е.Н. прекратила деятельность в связи со смертью, что подтверждается выпиской из ЕГРИП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наследственным делом № 36870505-21/2024 Макарова Ирина Сергеевна является наследником умершей ИП Кузнецовой Е.Н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того, что к Макаровой Ирине Сергеевне перешли права и обязанности в части определения Хорошевского районного суда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7 марта 2023г., суд считает правомерным допустить замену стороны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44, 224-225 ГПК РФ, суд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пределил:       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Царевой Ирины Михайловны о процессуальном правопреемстве по гражданскому делу № 2-11208/22 (УИД 77RS0031-02-2022-019162-07) по иску ИП Кузнецовой Е.Н. к Царевой Ирине Михайловне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извести замену взыскателя по гражданскому делу № 2-11208/22 (УИД 77RS0031-02-2022-019162-07) по иску ИП Кузнецовой Е.Н. к Царевой Ирине Михайловне о взыскании задолженности по кредитному договору, с ИП Кузнецовой Елены Николаевны на  Макарову Ирину Сергеевну (</w:t>
      </w:r>
      <w:r>
        <w:rPr>
          <w:rStyle w:val="CatPassportDatagrp16rplc3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 может быть обжаловано в апелляционном порядке в Московский городской суд в течение пятнадцати дней со дня его вынесения.</w:t>
        <w:tab/>
        <w:t xml:space="preserve">  </w:t>
      </w:r>
    </w:p>
    <w:p>
      <w:pPr>
        <w:pStyle w:val="Normal"/>
        <w:spacing w:before="0" w:after="120"/>
        <w:ind w:left="283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20"/>
        <w:ind w:left="283" w:firstLine="709"/>
        <w:rPr/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удья                                                                                                          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assportDatagrp16rplc36">
    <w:name w:val="cat-PassportData grp-16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