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Дело № 2-626/22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Style w:val="CatAddressgrp0rplc0"/>
          <w:rFonts w:eastAsia="Times New Roman" w:cs="Times New Roman"/>
          <w:sz w:val="16"/>
          <w:szCs w:val="16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июня 2022 года Останкинс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Борисовой С.В., при помощнике </w:t>
      </w:r>
      <w:r>
        <w:rPr>
          <w:rStyle w:val="CatFIOgrp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в зале № 322 Останкинского районного суда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ражданское дело № 2-626/22 по иску Жарова Олега Сергеевича к ООО МКК «МигКредит» о признании договора незаключённым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ров О.С. обратился в суд с иском к ООО МФК «МигКредит» о признании договора займа № 2120371941 от 22.07.2021 на сумму </w:t>
      </w:r>
      <w:r>
        <w:rPr>
          <w:rStyle w:val="CatSumgrp10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заключенным, а также о взыскании расходов на оплату юридических услуг в размере </w:t>
      </w:r>
      <w:r>
        <w:rPr>
          <w:rStyle w:val="CatSumgrp11rplc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расходов по оплате государственной пошлины в размере </w:t>
      </w:r>
      <w:r>
        <w:rPr>
          <w:rStyle w:val="CatSumgrp12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сылаясь на то, что о существовании оспариваемого договора он был осведомлен лишь 04.10.2021 из поступившей в его адрес претензии о наличии у него задолженности по таковому, однако в договорные отношения с кредитором он никогда не вступал, обусловленную таким договором сумму займа не получ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истца </w:t>
      </w:r>
      <w:r>
        <w:rPr>
          <w:rStyle w:val="CatFIOgrp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оверенности </w:t>
      </w:r>
      <w:r>
        <w:rPr>
          <w:rStyle w:val="CatFIOgrp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настаивал на удовлетворении исковых требова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ООО МФК «МигКредит» в судебное заседание представителя не направило, извещено, представило возражения на иск об отказе в удовлетворении исковых требований, что мотивировано добровольным подписанием истцом оспариваемого договора с использованием ЭЦП в установленном действующими правилами предоставления микрозаймов порядке и перечислением займа на банковскую карту ист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тье лицо Центральный Банк Российской Федерации в лице ГУ по Центральному федеральному округу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удебное заседание представителя не направило, извещено, просило о рассмотрении дела в свое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етьи лица Федеральная служба по финансовому мониторингу, ООО «ЭйБиСи Технологии» и ООО КБ «ПЛАТИНА», привлеченные судом к участию в деле, в судебное заседание представителей не направили, извещены, возражений на иск не представил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67 ГПК РФ решение по делу постановлено при данной явк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объяснения представителя истца, исследовав письменные материалы дела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видно, что на основании электронной заявки </w:t>
      </w:r>
      <w:r>
        <w:rPr>
          <w:rStyle w:val="CatFIOgrp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лучение займа 22.07.2021 между последним и кредитором ООО МФК «МигКредит» заключен договор займа № 2120371941, в соответствии с условиями которого кредитор обязался предоставить последнему сроком до 18.08.2021 сумму займа в размере </w:t>
      </w:r>
      <w:r>
        <w:rPr>
          <w:rStyle w:val="CatSumgrp10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д 364,887 % годовых, подлежащую возврату единовременным платежом 18.08.2021 вместе с начисленными процентами в размере </w:t>
      </w:r>
      <w:r>
        <w:rPr>
          <w:rStyle w:val="CatSumgrp13rplc15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бранный способ предоставления займа – единовременное перечисление на банковский счет, открытый для расчетов с использованием банковской карты 522860хххххх7011, принадлежность которой заемщику последний подтвердил (п.1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5.1.2 Правил предоставления займов заемщик подписывает Индивидуальные условия при оформлении договора займа на сайте или посредством контактного центра без личного присутствия в офисе кредитора или организации - партнера - АСП Заемщика, формируемой в соответствии с требованиями Соглашения об электронном взаимодейств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5.1.3. Правил установлено, что любой документ, подписанный АСП, порождает такие же юридические последствия, как если бы он был оформлен на бумажном носителе и подписан собственноручно заемщиком или представителем кредитор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данный заем заключен в электронном виде посредством информационно-коммуникационной сети «Интернет» через принадлежащий ответчику сайт www.migcredit.ru в порядке электронного взаимодействия, правила которого установлены в главе 5 Правил предоставления микрозаймов и подписан заемщиком при помощи аналога собственноручной подписи (путем введения пароля, полученного в текстовом SMS сообщении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доказательств исполнения обязательств со стороны кредитора в части фактического предоставления суммы займа суду представлена выданная 22.07.2021                   ООО «ЭйБиСи Технологии» справка, подтвердившая информацию об успешной транзакции, совершенной расчетным банком по поручению ООО МФК «МигКредит» - перечисление </w:t>
      </w:r>
      <w:r>
        <w:rPr>
          <w:rStyle w:val="CatSumgrp1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через расчетный банк ООО КБ «ПЛАТИНА» 22.07.2021 в 19 часов 48 минут на номер карты 522860хххххх7011 банка-эмитента карты Сбербан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доводов иска, Жаров О.С. никогда не вступал в договорные отношения с кредитором ООО МФК «МигКредит», денежные средства от кредитора не получ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 возражения стороны ответчика о несостоятельности таких утверждений, суд находит убедительными и заслуживающими внима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одержания п. 2 ст. 434 ГК РФ следует, что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сьменная форма договора считается соблюденной, если письменное предложение заключить договор принято в порядке, предусмотренном пунктом 3 статьи 438 настоящего Кодекс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153 ГК РФ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атьи 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 Использование при совершении сделок электрон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3 ст. 2 Указания Банка России «Базовый стандарт защиты прав и интересов физических и юридических лиц – получателей финансовых услуг, оказываемых членами саморегулируемых организаций в сфере финансового рынка, объединяющих микрофинансовые организации (утв. Банком России 22.06.2017), онлайн-заем – договор микрозайма, заключенный с использованием информационно-телекоммуникационной сети «Интернет» или иным разрешенным законом способом, при котором взаимодействие получателя финансовой услуги с микрофинансовой организацией осуществляется дистанционно, и сумма займа по которому предоставлена получателю финансовой услуги в безналичной форме (включая перевод денежных средств без открытия счет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целях заключения договоров обмен электронными сообщениями, каждое из которых подписано электронной подписью или иным аналогом собственноручной подписи, в порядке, установленном законом или соглашением сторон, рассматривается как обмен документами (п. 4 ст. 11 Федерального закона от 27 июля 2006 г. № 149-ФЗ «Об информации, информационных технологиях и о защите информации»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астники гражданского оборота вправе не только заключить электронный договор, когда для этого нет препятствий, но и провести платежи по нему электронными денежными средствами через кредитные организ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ая возможность предусмотрена ст. ст. 7, 9, 12, 13 Федерального закона от 27.06.2011 № 161-ФЗ «О национальной платёжной системе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и. 14 ст. 7 Федерального закона № 353-ФЗ «О потребительском кредите (займе)»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 телекоммуникационных сетей, в том числе сети "Интернет"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807 ГК РФ договор займа считается заключенным со дня получения займ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1 статьи 812 указанного Кодекса заемщик вправе оспаривать договор займа по его безденежности, доказывая, что деньги или другие вещи в действительности не получены им от заимодавца или получены в меньшем количестве, чем указано в договор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ст. 166 ГК РФ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168 ГК РФ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ами дела подтверждается, что при оформлении соответствующей электронной заявки на получение займа заемщиком кредитору предоставлены личные данные - паспортные данные, данные о </w:t>
      </w:r>
      <w:r>
        <w:rPr>
          <w:rStyle w:val="CatPassportDatagrp14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е регистрации, абонентский номер телефона </w:t>
      </w:r>
      <w:r>
        <w:rPr>
          <w:rStyle w:val="CatPhoneNumbergrp15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ив запрос заемщика, кредитор направил на указанный им в анкете-заявлении номер мобильного телефона в составе СМС-сообщения одноразовый пароль, для введения в специальном поле на сайте, который является электронной подпись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паспортные и личные данные истца в такой заявке указаны верно, доказательств того, что указанный в заявке абонентский номер телефона истцу не принадлежит, равно как и доказательств того, что паспорт и телефон с таким номером (сим-карта) выходили из его владения суду не представлено; произведенная транзакция по перечислению займа не оспорен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данных, проанализировав условия оферты на заключение договора названного займа и условия самого договора, заключенного в офертно-акцептном порядке путем подписания заемщиком индивидуальных условий договора займа с использованием аналога собственноручной подписи путем ввода предоставляемой посредством СМС-сообщения уникальной комбинации букв и/или цифр (SMS-код), который представляет собой ключ электронной подписи, принимая во внимание полное совпадение указанных в заявке заемщика личных данных и принадлежность ему указанного в заявке на предоставление займа абонентского номера телефона, а также отсутствие доказательств порочности предоставленных кредитором данных о фактическом предоставлении истцу займа, суд приходит к выводу, что оспариваемые договорные правоотношения основаны на нормах действующего законодательства, а потому отклоняет исковые требования 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знании упомянутого договора займа незаключенны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истцу отказано в удовлетворении основных исковых требований, суд не находит оснований для удовлетворения требований истца о взыскании расходов по оплате юридических услуг и оплате государственной пошлины, поскольку указанные требования являются производными от требований о признании договора незаключенным, в удовлетворении которых истцу отказ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194-199 ГПК РФ, суд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 Жарова Олега Сергеевича к ООО МКК «МигКредит» о признании договора незаключённым – отказа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 в апелляционном порядке в Московский городской суд в течение месяца  через Останкинский районный суд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                                                                                                               С.В. Борисов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Sumgrp10rplc7">
    <w:name w:val="cat-Sum grp-10 rplc-7"/>
    <w:basedOn w:val="DefaultParagraphFont"/>
    <w:qFormat/>
    <w:rPr/>
  </w:style>
  <w:style w:type="character" w:styleId="CatSumgrp11rplc8">
    <w:name w:val="cat-Sum grp-11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