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: </w:t>
      </w:r>
      <w:r>
        <w:rPr>
          <w:rStyle w:val="CatFIOgrp1rplc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Гр. дело № 33-36602/2024</w:t>
      </w:r>
    </w:p>
    <w:p>
      <w:pPr>
        <w:pStyle w:val="Normal"/>
        <w:spacing w:lineRule="auto" w:line="276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дело в суде первой инстанции № 2-7697/2023)</w:t>
      </w:r>
    </w:p>
    <w:p>
      <w:pPr>
        <w:pStyle w:val="Normal"/>
        <w:spacing w:lineRule="auto" w:line="276" w:before="0" w:after="0"/>
        <w:jc w:val="right"/>
        <w:rPr>
          <w:sz w:val="56"/>
          <w:szCs w:val="56"/>
          <w:lang w:val="en-US" w:bidi="en-US"/>
        </w:rPr>
      </w:pPr>
      <w:r>
        <w:rPr>
          <w:rFonts w:eastAsia="Times New Roman" w:cs="Times New Roman"/>
          <w:lang w:val="en-US" w:bidi="en-US"/>
        </w:rPr>
        <w:t>УИД</w:t>
      </w:r>
      <w:r>
        <w:rPr>
          <w:rFonts w:eastAsia="Times New Roman" w:cs="Times New Roman"/>
          <w:sz w:val="56"/>
          <w:szCs w:val="56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77RS0018-02-2023-008678-57</w:t>
      </w:r>
    </w:p>
    <w:p>
      <w:pPr>
        <w:pStyle w:val="Normal"/>
        <w:spacing w:lineRule="auto" w:line="276" w:before="0" w:after="0"/>
        <w:jc w:val="right"/>
        <w:rPr>
          <w:sz w:val="56"/>
          <w:szCs w:val="56"/>
          <w:lang w:val="en-US" w:bidi="en-US"/>
        </w:rPr>
      </w:pPr>
      <w:r>
        <w:rPr>
          <w:sz w:val="56"/>
          <w:szCs w:val="56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АПЕЛЛЯЦИОННОЕ ОПРЕДЕ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lang w:val="en-US" w:bidi="en-US"/>
        </w:rPr>
        <w:t>2 сентября 2024 г.</w:t>
      </w:r>
      <w:r>
        <w:rPr>
          <w:rFonts w:eastAsia="Times New Roman" w:cs="Times New Roman"/>
          <w:sz w:val="25"/>
          <w:szCs w:val="25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5"/>
          <w:szCs w:val="25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sz w:val="25"/>
          <w:szCs w:val="25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ая коллегия по гражданским делам Московского городского суда в составе председательствующего Мухортых Е.Н.,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й </w:t>
      </w:r>
      <w:r>
        <w:rPr>
          <w:rStyle w:val="CatFIOgrp3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4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ведении протокола помощником судьи Шиморине М. С.,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в открытом судебном заседании по докладу судьи </w:t>
      </w:r>
      <w:r>
        <w:rPr>
          <w:rStyle w:val="CatFIOgrp3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ажданское дело по апелляционной жалобе истца Тлиап Д.Д.,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решение Никулинского районного суда </w:t>
      </w:r>
      <w:r>
        <w:rPr>
          <w:rStyle w:val="CatAddressgrp0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19 декабря 2023 года, в редакции определения Никулинского районного суда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4 апреля 2024 года об исправлении описки которым постановлено: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«В удовлетворении исковых требований Тлиап Дарины Давлетовны к ООО «Научно-производственное предприятие «Гарант-Сервис», ООО НПП «Гарант-Сервис-Университет» о взыскании компенсации морального вреда- отказать.»,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УСТАНОВИЛА:</w:t>
      </w:r>
    </w:p>
    <w:p>
      <w:pPr>
        <w:pStyle w:val="Normal"/>
        <w:spacing w:lineRule="auto" w:line="276"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обратилась в суд с иском к ответчикам о взыскании компенсации морального вреда, в обоснование которого указала, что ответчики нарушили неимущественные права, нематериальные блага в связи с неправомерным распространением и раскрытием персональных данных о ее личной жизни без ее согласия в связи с размещением в базе на сайте </w:t>
      </w:r>
      <w:r>
        <w:rPr>
          <w:rFonts w:eastAsia="Times New Roman" w:cs="Times New Roman"/>
          <w:u w:val="single"/>
          <w:lang w:val="en-US" w:bidi="en-US"/>
        </w:rPr>
        <w:t>https://base. garant. ru</w:t>
      </w:r>
      <w:r>
        <w:rPr>
          <w:rFonts w:eastAsia="Times New Roman" w:cs="Times New Roman"/>
          <w:lang w:val="en-US" w:bidi="en-US"/>
        </w:rPr>
        <w:t xml:space="preserve"> Апелляционного определения по гражданскому делу Московского городского суда от 02 ноября 2022 года по делу №33-43252/2022, содержащего данные истца, что по мнению истца является основанием ко взысканию с ответчиков компенсации морального вреда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истец просила суд признать факт нарушения личного неимущественного права истца на личную жизнь, пресечь действия ответчиков, нарушающих неимущественное право истицы, которые создают в будущем угрозу его нарушения, выставления без согласия истцы персональных данных на всеобщий доступ интернет ресурса «Гарант-Сервис», взыскать с ответчиков компенсацию морального вреда в размере по </w:t>
      </w:r>
      <w:r>
        <w:rPr>
          <w:rStyle w:val="CatSumgrp8rplc1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аждого. 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участвующие в деле, в судебном заседании суда первой инстанции участия не принимали, извещались судом надлежащим образом, явку своих представителей не обеспечили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ом постановлено указанное выше решение, об отмене которого просит истец по доводам апелляционной жалобы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материалы дела, судебная коллегия приходит к выводу о том, что решение постановлено судом в соответствии с фактическими обстоятельствами дела, требованиями действующего законодательства и оснований к его отмене или изменению не имеется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1 Федерального закона от 27 июля 2006 г. № 152-ФЗ "О персональных данных" предоставление, распространение, передача и получение информации о деятельности судов в Российской Федерации, содержащей персональные данные, ведение и использование информационных систем и информационно</w:t>
        <w:softHyphen/>
        <w:t xml:space="preserve">телекоммуникационных сетей в целях создания условий для доступа к указанной информации осуществляются в соответствии с Федеральным законом от 22 декабря 2008 года N 262-ФЗ "Об обеспечении доступа к информации о деятельности судов в Российской Федерации"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4 ФЗ "Об обеспечении доступа к информации о деятельности судов в Российской Федерации" в сети Интернет размещаются тексты судебных актов, размещаемые с учетом требований, предусмотренных статьей 15 Федерального закона, сведения об их обжаловании и о результатах такого обжалования, а при опубликовании судебных актов - сведения об источниках их опубликования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3 ст. 15 "Об обеспечении доступа к информации о деятельности судов в Российской Федерации" при размещении в сети "Интернет" текстов судебных актов, принятых судами общей юрисдикции, Верховным Судом Российской Федерации, за исключением текстов судебных актов, принятых Верховным Судом Российской Федерации в соответствии с арбитражным процессуальным законодательством, в целях обеспечения безопасности участников судебного процесса и защиты государственной и иной охраняемой законом тайны из этих актов исключаются персональные данные, указанные в части 4 настоящей статьи. Вместо исключенных персональных данных используются инициалы, псевдонимы и другие обозначения, не позволяющие идентифицировать участников судебного процесса. Не подлежат исключению идентификационный номер налогоплательщика - индивидуального предпринимателя, основной государственный регистрационный номер индивидуального предпринимателя, фамилии, имена и отчества истца, ответчика, третьего лица, гражданского истца, гражданского ответчика, административного истца, административного ответчика, заинтересованного лица, лица, в отношении которого ведется производство по делу об административном правонарушении, фамилии, имена и отчества осужденного, оправданного, секретаря судебного заседания, судьи (судей), рассматривавшего дело, а также прокурора, адвоката и представителя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ч. 5 ст. 15 Федерального закона от 22 декабря 2008 г. N 262-ФЗ "Об обеспечении доступа к информации о деятельности судов в Российской Федерации" перечислены категории дел, которые не подлежат размещению в сети "Интернет"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4.1. Постановления Президиума Верховного Суда РФ от 27 сентября 2017 г. "Об утверждении Положения о порядке размещения текстов судебных актов на официальных сайтах Верховного Суда Российской Федерации, судов общей юрисдикции и арбитражных судов в информационно-телекоммуникационной сети "Интернет" в федеральных судах обязанность по размещению текстов судебных актов на официальных сайтах судов в сети "Интернет" и ответственность за передачу текстов судебных актов для размещения и размещение текстов судебных актов в сети "Интернет", а в федеральных судах общей юрисдикции - также и ответственность за исключение из текстов судебных актов персональных данных, возлагаются председателями судов на уполномоченных работников аппаратов судов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судебных участках мировых судей обязанность по размещению текстов судебных актов в сети "Интернет", а также ответственность за передачу текстов судебных актов для размещения, за размещение текстов судебных актов в сети "Интернет" и исключение из них персональных данных возлагаются на уполномоченных работников аппаратов мировых судей органами исполнительной власти субъектов Российской Федерации, осуществляющими организационное обеспечение деятельности мировых судей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2.2. ГК РФ если иное прямо не предусмотрено законом, не допускаются без согласия гражданина сбор, хранение, распространение и использование любой информации о его частной жизни, в частности сведений о его происхождении, о месте его пребывания или жительства, о личной и семейной жизни. При этом не являются нарушением указанного правила сбор, хранение, распространение и использование информации о частной жизни гражданина в государственных, общественных или иных публичных интересах, а также в случаях, если информация о частной жизни гражданина ранее стала общедоступной либо была раскрыта самим гражданином или по его воле. Таким образом, отсутствуют нарушения в действиях Ответчика при использовании информации ранее ставшей общедоступной в связи с первоначальной публикацией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151 ГК РФ, если гражданину причинен моральный вред (физические или нравственные страдания) действиями, нарушающими его личные неимущественные права либо посягающими на принадлежащие гражданину нематериальные блага, а также в других случаях, предусмотренных законом, суд может возложить на нарушителя обязанность денежной компенсации указанного вреда. Обязанность компенсации морального вреда может быть возложена судом на причинителя вреда при наличии предусмотренных законом оснований и условий применения данной меры гражданско-правовой ответственности, а именно: физических или нравственных страданий потерпевшего; неправомерных действий (бездействия) причинителя вреда; причинной связи между неправомерными действиями (бездействием) и моральным вредом; вины причинителя вреда (Постановление Пленума Верховного Суда РФ от 15 ноября 2022 г. N 33 "О практике применения судами норм о компенсации морального вреда). Компенсация морального вреда осуществляется независимо от вины причинителя вреда лишь в случаях, установленных законом (пункт 1 статьи 1070, статья 1079, статьи 1095 и 1100 ГК РФ)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ам следует учитывать, что моральный вред, причиненный правомерными действиями, компенсации не подлежит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атей 11, 12 Гражданского кодекса Российской Федерации в Гражданском суде осуществляется защита нарушенных или оспоренных гражданских прав способами, перечисленными в статье 12 названного Кодекса, а также иными способами предусмотренными законом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тец свободен в выборе способа защиты своего нарушенного права, однако избранный им способ защиты должен соответствовать содержанию нарушенного права и спорного правоотношения, характеру нарушения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ходе рассмотрения дела судом установлено, что апелляционным определением судебной коллегии по гражданским делам Московского городского суда от 02 ноября 2022 года по делу № 33-43252/2022 оставлено без изменения решение Басманного районного суда </w:t>
      </w:r>
      <w:r>
        <w:rPr>
          <w:rStyle w:val="CatAddressgrp0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14 марта 2022 года, апелляционная жалоба Тлиап Д.Д. – без удовлетворения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3.04.2023 на адрес ООО НПП «Гарант-Сервис-Университет» поступило требование истца удалить Апелляционное определение по гражданскому делу Московского городского суда от 02 ноября 2022 года по делу № 33-43252/202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 был удален с сайта 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https://base.garant.ru</w:t>
        </w:r>
      </w:hyperlink>
      <w:r>
        <w:rPr>
          <w:rFonts w:eastAsia="Times New Roman" w:cs="Times New Roman"/>
          <w:u w:val="single"/>
          <w:lang w:val="en-US" w:bidi="en-US"/>
        </w:rPr>
        <w:t>.</w:t>
      </w:r>
      <w:r>
        <w:rPr>
          <w:rFonts w:eastAsia="Times New Roman" w:cs="Times New Roman"/>
          <w:lang w:val="en-US" w:bidi="en-US"/>
        </w:rPr>
        <w:t xml:space="preserve"> о чем был составлен Акт от 13.04.2023 года.</w:t>
      </w:r>
      <w:r>
        <w:br w:type="page"/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7.04.2023 истец была проинформирована о факте удаления указанного материала по адресу </w:t>
      </w:r>
      <w:hyperlink r:id="rId3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opora01@mail.ru</w:t>
        </w:r>
      </w:hyperlink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собранные доказательства в совокупности по правилам ст. 67 Гражданского процессуального кодекса Российской Федерации, суд пришёл к правильному выводу об отказе в удовлетворении заявленных требований, поскольку материалами дела не подтверждена вина ответчиков в нарушении прав истца, истцом в нарушение ст.ст. 12, 56, 57 ГПК РФ не представлено относимых, допустимых убедительных и бесспорных доказательств в обосновании заявленных исковых требований, в связи с чем суд отказал в удовлетворении заявленных исковых требований в полном объеме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ая коллегия с выводами суда первой инстанции соглашается, поскольку они основаны на правильном применении норм материального и процессуального права и представленных сторонами доказательствах, которые всесторонне и тщательно исследованы судом и которым судом в решении дана надлежащая правовая оценка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воды апелляционной жалобы не могут служить основанием для отмены или изменения решения суда первой инстанции, поскольку они основаны на неправильном толковании норм материального права, касаются обстоятельств, установленных судом в ходе рассмотрения дела, были предметом подробного изучения суда первой инстанции, и фактически направлены исключительно на переоценку представленных в материалы дела доказательств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ая коллегия считает, что судом юридически значимые обстоятельства по делу определены верно, изложенные в решении выводы соответствуют собранным по делу доказательствам, нормы материального права, регулирующие спорные правоотношения судом применены правильно, положения </w:t>
      </w:r>
      <w:hyperlink r:id="rId4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ст. 198</w:t>
        </w:r>
      </w:hyperlink>
      <w:r>
        <w:rPr>
          <w:rFonts w:eastAsia="Times New Roman" w:cs="Times New Roman"/>
          <w:lang w:val="en-US" w:bidi="en-US"/>
        </w:rPr>
        <w:t xml:space="preserve"> ГПК РФ при принятии решения соблюдены, доводам сторон и представленным доказательствам в решении дана оценка. 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их обстоятельствах, судебная коллегия приходит к выводу, что оснований, предусмотренных ст.  300 ГПК РФ для отмены решения суда не имеется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ст. 328, 329 ГПК РФ, судебная коллегия</w:t>
      </w:r>
    </w:p>
    <w:p>
      <w:pPr>
        <w:pStyle w:val="Normal"/>
        <w:spacing w:lineRule="auto" w:line="276"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>ОПРЕДЕЛИЛА: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Никулинского районного суда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19 декабря 2023 года в редакции определения Никулинского районного суда </w:t>
      </w:r>
      <w:r>
        <w:rPr>
          <w:rStyle w:val="CatAddressgrp0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4 апреля 2024 года об исправлении описки оставить без изменения, апелляционную жалобу истца Тлиап Д. Д.  – без удовлетворения.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едательствующий: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ьи:</w:t>
      </w:r>
    </w:p>
    <w:p>
      <w:pPr>
        <w:pStyle w:val="Normal"/>
        <w:spacing w:lineRule="auto" w:line="276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76" w:before="0" w:after="0"/>
        <w:jc w:val="both"/>
        <w:rPr>
          <w:lang w:val="en-US" w:bidi="en-US"/>
        </w:rPr>
      </w:pPr>
      <w:r>
        <w:rPr>
          <w:lang w:val="en-US" w:bidi="en-US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rplc0">
    <w:name w:val="cat-FIO grp-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Sumgrp8rplc11">
    <w:name w:val="cat-Sum grp-8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" TargetMode="External"/><Relationship Id="rId3" Type="http://schemas.openxmlformats.org/officeDocument/2006/relationships/hyperlink" Target="mailto:opora01@mail.ru" TargetMode="External"/><Relationship Id="rId4" Type="http://schemas.openxmlformats.org/officeDocument/2006/relationships/hyperlink" Target="https://login.consultant.ru/link/?req=doc&amp;base=LAW&amp;n=433425&amp;dst=100922&amp;field=134&amp;date=24.0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