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460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7RS0005-02-2025-000665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28 марта 2025 года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олов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жалобу Корягиной Ольги Александровны на постановление контролёра-ревизора ГКУ «АМПП» №0355431010124120401071456 от 04.12.2024 по делу об административном правонарушении, предусмотренном п.2 ст.8.14 Закона </w:t>
      </w:r>
      <w:r>
        <w:rPr>
          <w:rStyle w:val="CatAddressgrp0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.11.2007 №45 «Кодекс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решение начальника отдела по рассмотрению жалоб ГКУ «АМПП» от 16.12.2024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контролёра-ревизора ГКУ «АМПП» №0355431010124120401071456 от 04.12.2024, вынесенным в порядке ч.3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6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r>
        <w:rPr>
          <w:rStyle w:val="CatFIOgrp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а виновной в совершении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2 ст.8.14</w:t>
        </w:r>
      </w:hyperlink>
      <w:r>
        <w:rPr>
          <w:rFonts w:eastAsia="Times New Roman" w:cs="Times New Roman"/>
          <w:lang w:val="en-US" w:bidi="en-US"/>
        </w:rPr>
        <w:t xml:space="preserve"> Закона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45 от 21.11.2007 «Кодекс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(далее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сквы), и подвергнута административному наказанию в виде штрафа в размере </w:t>
      </w:r>
      <w:r>
        <w:rPr>
          <w:rStyle w:val="CatSumgrp9rplc1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кольку водитель транспортного средства </w:t>
      </w:r>
      <w:r>
        <w:rPr>
          <w:rStyle w:val="CatCarMakeModelgrp10rplc1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1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бственником (владельцем) которого является </w:t>
      </w:r>
      <w:r>
        <w:rPr>
          <w:rStyle w:val="CatFIOgrp6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18.11.2024 в 11:33:10 разместил транспортное средство на платной городской парковке №4098 (122)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нарушение п.2.4 Правил пользования городскими парковками и размещения на них транспортных средств без осуществления о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начальника отдела по рассмотрению жалоб ГКУ «АМПП» от 16.12.2024 жалоба Корягиной О.А. оставлена без удовлетвор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жалобе, поступившей на рассмотрение в Головинский районный суд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сит об отмене постановления, ссылаясь на то, что не была проинформирована о создании платной городской парков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звещенная о времени и месте рассмотрения дела надлежащим образом, в судебное заседание не явилась, в связи с чем, жалоба рассмотрена в отсутствие заяв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, изучив доводы жалобы, прихожу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 8.14</w:t>
        </w:r>
      </w:hyperlink>
      <w:r>
        <w:rPr>
          <w:rFonts w:eastAsia="Times New Roman" w:cs="Times New Roman"/>
          <w:lang w:val="en-US" w:bidi="en-US"/>
        </w:rPr>
        <w:t xml:space="preserve"> КоАП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уплата за размещение транспортного средства на платной городской парковке влечет наложение административного штрафа на граждан, должностных лиц и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вод должностного лица ГКУ "АМПП" о виновности Корягиной О.А. в совершении правонарушения, предусмотренного п.2 ст.8.14 Закона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.11.2007 №45 «Кодекса </w:t>
      </w:r>
      <w:r>
        <w:rPr>
          <w:rStyle w:val="CatAddressgrp1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основан на фотоматериале, полученном с применением технического средства АПК «ПаркНет-М», заводской номер 00572, свидетельство о поверке № С-ДАХ/18-03-2024/324783614, действительного до 17.03.2025 включитель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, исходя из положени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ст.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 xml:space="preserve"> КоАП РФ, в рамках административного судопроизводства подлежат выяснению наличие события административного правонарушения, лицо, совершившее противоправные действия, за которые нормами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 РФ или закона субъекта РФ предусмотрена административная ответственность, виновность этого лица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азъяснений п. 26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следует, что ст.2.6.1, ч.3 ст.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,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9.10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,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8.6</w:t>
        </w:r>
      </w:hyperlink>
      <w:r>
        <w:rPr>
          <w:rFonts w:eastAsia="Times New Roman" w:cs="Times New Roman"/>
          <w:lang w:val="en-US" w:bidi="en-US"/>
        </w:rPr>
        <w:t xml:space="preserve">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8.2</w:t>
        </w:r>
      </w:hyperlink>
      <w:r>
        <w:rPr>
          <w:rFonts w:eastAsia="Times New Roman" w:cs="Times New Roman"/>
          <w:lang w:val="en-US" w:bidi="en-US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7</w:t>
        </w:r>
      </w:hyperlink>
      <w:r>
        <w:rPr>
          <w:rFonts w:eastAsia="Times New Roman" w:cs="Times New Roman"/>
          <w:lang w:val="en-US" w:bidi="en-US"/>
        </w:rPr>
        <w:t xml:space="preserve">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разъяснений п. 26 вышеуказанного Постановления Пленума Верховного Суда Российской Федерации, по своим техническим характеристикам техническое средство АПК «ПаркНет-М»  нельзя отнести к техническим средствам, работающим в автоматическом режиме без какого-либо непосредственного воздействия на него челове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ч. 3 ст. 28.6 КоАП РФ является специальной нормой, из буквального толкования которой следует, что только работающие в автоматическом режиме специальные технические средства фиксируют административные правонарушения, совершенные с использованием транспортного средства, что в силу ч. 1 ст. 2.6.1 КоАП РФ является основанием для привлечения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обственник</w:t>
        </w:r>
      </w:hyperlink>
      <w:r>
        <w:rPr>
          <w:rFonts w:eastAsia="Times New Roman" w:cs="Times New Roman"/>
          <w:lang w:val="en-US" w:bidi="en-US"/>
        </w:rPr>
        <w:t>ов (владельцев) транспортных средств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на основани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8.2</w:t>
        </w:r>
      </w:hyperlink>
      <w:r>
        <w:rPr>
          <w:rFonts w:eastAsia="Times New Roman" w:cs="Times New Roman"/>
          <w:lang w:val="en-US" w:bidi="en-US"/>
        </w:rPr>
        <w:t xml:space="preserve"> КоАП РФ в отношении Корягиной О.А. должен быть составлен протокол об административном правонарушении, а материалы фотосъемки, полученные с использованием технического средства АПК «ПаркНет-М», могли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нормативных положений, закрепленных КоАП РФ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виду того, что должностным лицом ГКУ «АМПП» протокол об административном правонарушении в отношении заявителя составлен не был, установленный КоАП РФ порядок привлечения Корягиной О.А. к административной ответственности, нарушен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ГКУ АМПП документы на измерительный комплекс АПК «ПаркНет-М» не содержат сведения о том, что работающее в автоматическом режиме средство фотосъемки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.5</w:t>
        </w:r>
      </w:hyperlink>
      <w:r>
        <w:rPr>
          <w:rFonts w:eastAsia="Times New Roman" w:cs="Times New Roman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ложений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3 ч. 1 ст. 30.7</w:t>
        </w:r>
      </w:hyperlink>
      <w:r>
        <w:rPr>
          <w:rFonts w:eastAsia="Times New Roman" w:cs="Times New Roman"/>
          <w:lang w:val="en-US" w:bidi="en-US"/>
        </w:rPr>
        <w:t xml:space="preserve"> КоАП РФ по результатам рассмотрения жалобы на постановление по делу об административном правонарушении выносится, в том числе решение об отмене постановления и о прекращении производства по делу при наличии хотя бы одного из обстоятельств, предусмотренных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постановление по делу об административном правонарушении и решение по жалобе подлежат отмене, а производство по делу - прекращению в связи с недоказанностью обстоятельств, на основании которых было вынесено постановление (п. 3 ч. 1 ст. 30.7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отменой постановления и решения должностного лица по указанным основаниям и прекращения производства по делу не вхожу в обсуждение иных доводов жалобы, так как вышеизложенное является самостоятельным основанием для отмены названного ак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, руководствуясь статьями 30.7-30.8 КоАП РФ,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контролёра-ревизора ГКУ «АМПП» №0355431010124120401071456 от 04.12.2024 о привлечении Корягиной Ольги Александровны к административной ответственности, предусмотренной п.2 ст.8.14 Закона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.11.2007 №45 «Кодекс </w:t>
      </w:r>
      <w:r>
        <w:rPr>
          <w:rStyle w:val="CatAddressgrp1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, решение начальника отдела по рассмотрению жалоб ГКУ «АМПП» от 16.12.2024 – отмен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дство по делу прекратить на основании п.3 ч.1 ст.30.7 Кодекса РФ об административных правонарушениях за недоказанностью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через Головин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Ж.Г. Аверьянова</w:t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5rplc2">
    <w:name w:val="cat-FIO grp-5 rplc-2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CarMakeModelgrp10rplc11">
    <w:name w:val="cat-CarMakeModel grp-10 rplc-11"/>
    <w:basedOn w:val="DefaultParagraphFont"/>
    <w:qFormat/>
    <w:rPr/>
  </w:style>
  <w:style w:type="character" w:styleId="CatCarNumbergrp11rplc12">
    <w:name w:val="cat-CarNumber grp-11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09C1B96EF9514CB586E9D558B7B5C2DA26F1A1921BE8A8479545A9AADA4E25F42787115FC36D7838E535772EC791D870F7851058B293D011I" TargetMode="External"/><Relationship Id="rId3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4" Type="http://schemas.openxmlformats.org/officeDocument/2006/relationships/hyperlink" Target="consultantplus://offline/ref=18DA09C1B96EF9514CB587E4C334E2E6CCD92DFAAA9419B5A24FCC49ABADD51132F36E8B105DC4617D34BA30623F9F9CDC6AE8860C44B09103DA15I" TargetMode="External"/><Relationship Id="rId5" Type="http://schemas.openxmlformats.org/officeDocument/2006/relationships/hyperlink" Target="consultantplus://offline/ref=CA5C4498CD90966D5DD31203EA7D5C0D0D1E62C22DB01685224A6025E27F6830B9A5373A490AA271V3jEL" TargetMode="External"/><Relationship Id="rId6" Type="http://schemas.openxmlformats.org/officeDocument/2006/relationships/hyperlink" Target="consultantplus://offline/ref=CA5C4498CD90966D5DD31203EA7D5C0D0D1E62C22DB01685224A6025E27F6830B9A5373A490AA271V3jAL" TargetMode="External"/><Relationship Id="rId7" Type="http://schemas.openxmlformats.org/officeDocument/2006/relationships/hyperlink" Target="consultantplus://offline/ref=CA5C4498CD90966D5DD31203EA7D5C0D0D1E62C22DB01685224A6025E27F6830B9A5373A4908A073V3j6L" TargetMode="External"/><Relationship Id="rId8" Type="http://schemas.openxmlformats.org/officeDocument/2006/relationships/hyperlink" Target="consultantplus://offline/ref=CA5C4498CD90966D5DD31203EA7D5C0D0D1E62C22DB01685224A6025E27F6830B9A5373A4908A17CV3jAL" TargetMode="External"/><Relationship Id="rId9" Type="http://schemas.openxmlformats.org/officeDocument/2006/relationships/hyperlink" Target="consultantplus://offline/ref=CA5C4498CD90966D5DD31203EA7D5C0D0D1E62C22DB01685224A6025E2V7jFL" TargetMode="External"/><Relationship Id="rId10" Type="http://schemas.openxmlformats.org/officeDocument/2006/relationships/hyperlink" Target="consultantplus://offline/ref=CA5C4498CD90966D5DD31203EA7D5C0D0D1E62C22DB01685224A6025E27F6830B9A5373A4908A675V3jBL" TargetMode="External"/><Relationship Id="rId11" Type="http://schemas.openxmlformats.org/officeDocument/2006/relationships/hyperlink" Target="consultantplus://offline/ref=ECB4A81806E186D404AE9CF60AA9925A1450EF778BAF09A0B8C6AB9C84A5B51FAFEE8BD4C9A2148EDFC649DCB6173829CF74C3FE8D76F573zDnBI" TargetMode="External"/><Relationship Id="rId12" Type="http://schemas.openxmlformats.org/officeDocument/2006/relationships/hyperlink" Target="consultantplus://offline/ref=ECB4A81806E186D404AE9CF60AA9925A1450EF778BAF09A0B8C6AB9C84A5B51FAFEE8BD3C9A81A8D8F9C59D8FF423237C862DDF49375zFnCI" TargetMode="External"/><Relationship Id="rId13" Type="http://schemas.openxmlformats.org/officeDocument/2006/relationships/hyperlink" Target="consultantplus://offline/ref=ECB4A81806E186D404AE9CF60AA9925A1450EF778BAF09A0B8C6AB9C84A5B51FAFEE8BD2CAA6158D8F9C59D8FF423237C862DDF49375zFnCI" TargetMode="External"/><Relationship Id="rId14" Type="http://schemas.openxmlformats.org/officeDocument/2006/relationships/hyperlink" Target="consultantplus://offline/ref=ECB4A81806E186D404AE9CF60AA9925A1450EF778BAF09A0B8C6AB9C84A5B51FAFEE8BD4C9A2158FDCC649DCB6173829CF74C3FE8D76F573zDnBI" TargetMode="External"/><Relationship Id="rId15" Type="http://schemas.openxmlformats.org/officeDocument/2006/relationships/hyperlink" Target="consultantplus://offline/ref=ECB4A81806E186D404AE9CF60AA9925A1450EF778BAF09A0B8C6AB9C84A5B51FAFEE8BD4C9A21782DEC649DCB6173829CF74C3FE8D76F573zDnBI" TargetMode="External"/><Relationship Id="rId16" Type="http://schemas.openxmlformats.org/officeDocument/2006/relationships/hyperlink" Target="consultantplus://offline/ref=DFB23D66208C58B2B3FC0F7A16569C2DBAB466A5DF7A1A6AC4BDAD4CBCFFD3CCBE61415293C8E59AFE7E0B2C06FBEB036F033C6FB02776EE0Fr6Q" TargetMode="External"/><Relationship Id="rId17" Type="http://schemas.openxmlformats.org/officeDocument/2006/relationships/hyperlink" Target="consultantplus://offline/ref=CA5C4498CD90966D5DD31203EA7D5C0D0D1E62C22DB01685224A6025E27F6830B9A537394108VAj5L" TargetMode="External"/><Relationship Id="rId18" Type="http://schemas.openxmlformats.org/officeDocument/2006/relationships/hyperlink" Target="consultantplus://offline/ref=ECB4A81806E186D404AE9CF60AA9925A1450EF778BAF09A0B8C6AB9C84A5B51FAFEE8BD4C9A21782DEC649DCB6173829CF74C3FE8D76F573zDnBI" TargetMode="External"/><Relationship Id="rId19" Type="http://schemas.openxmlformats.org/officeDocument/2006/relationships/hyperlink" Target="consultantplus://offline/ref=CA5C4498CD90966D5DD31203EA7D5C0D0D1E62C22DB01685224A6025E27F6830B9A5373A490AA277V3j8L" TargetMode="External"/><Relationship Id="rId20" Type="http://schemas.openxmlformats.org/officeDocument/2006/relationships/hyperlink" Target="consultantplus://offline/ref=CA5C4498CD90966D5DD31203EA7D5C0D0D1E61C220B91685224A6025E27F6830B9A5373A4908AA73V3jBL" TargetMode="External"/><Relationship Id="rId21" Type="http://schemas.openxmlformats.org/officeDocument/2006/relationships/hyperlink" Target="consultantplus://offline/ref=CA5C4498CD90966D5DD31203EA7D5C0D0D1E62C22DB01685224A6025E27F6830B9A5373A490AA273V3jBL" TargetMode="External"/><Relationship Id="rId22" Type="http://schemas.openxmlformats.org/officeDocument/2006/relationships/hyperlink" Target="consultantplus://offline/ref=CA5C4498CD90966D5DD31203EA7D5C0D0D1E62C22DB01685224A6025E27F6830B9A5373A4908A07DV3jF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