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ене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03 августа 2017 года </w:t>
        <w:tab/>
        <w:tab/>
        <w:tab/>
        <w:tab/>
        <w:tab/>
        <w:tab/>
        <w:tab/>
        <w:tab/>
        <w:t>г.Моск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Лефортовский районный суд города Москвы в состав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дседательствующего судьи Васильевой Е.В.,</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секретаре Троцюке А.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в в открытом судебном заседании административное дело №2а-315/2017 по административному иску Земцова А.Г., Дестре П. к судебному приставу-исполнителю ОСП по ЮВАО УФССП России по г. Москве Савро Ю.Н.,  об оспаривании действий судебного пристава-исполнител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тивные истцы Земцов А.Г., Дестре П. обратились в суд с административным иском к судебному приставу-исполнителю ОСП по ЮВАО УФССП России по г. Москве Савро Ю.Н. об оспаривании действий судебного пристава-исполнителя, в котором согласно уточненным требованиям от *** года просят признать наличие в действиях судебного пристава-исполнителя Лефортовского РОСП УФССП России по г. Москве нарушения закона «Об исполнительном производстве» в виде повторного исполнения производства по уже исполненному документу и, в случае признания такого  нарушения, обязать пристава устранить его путем прекращения исполнительного производства №*** (№***) от ***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боснование своих требований административные истцы указывают, что *** года судебным приставом-исполнителем Пресненского ОСП УФССП России по Москве Замешаевым Ю.Р. было вынесено постановление  об окончании исполнительного производства №*** в отношении должника Земцова А.Г., со ссылкой на п.1 ч.1 ст. 47 ФЗ «Об исполнительном производстве», в связи с фактическим исполнением  требования исполнительного документа – исполнительного листа, выданного Никулинским районным судом г. Москвы по делу №1-18/20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ода на основании дубликата исполнительного листа, выданного Никулинским районным судом г. Москвы по делу №1-18/2006, было возбуждено исполнительное производство  №*** (№***) без наличия документально обоснованного заявления взыскателя Шкондина Е.Х. о каком-либо не погашенном долге по делу №1-18/2006, при этом Шкондин Е.Х. не требовал повторного возбуждения исполнительного производства, не оспаривал указанный в постановлении об окончании *** г. сводного исполнительного производства СПИ Замешаевым Ю.Р. полностью погашенный долг в сумме 11 469 620 рублей и не подавал в службу приставов заявление о возбуждении исполнитель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оме того,  по мнению административных истцов, является незаконным изготовление СПИ Маркаровым К.Б. постановления о возбуждении исполнительного производства №*** (№***) от *** г. по делу №1-18/2006 не только без наличия документально обоснованного заявления Шкондина Е.Х. о каком-либо не погашенном долге, но и с игнорированием судебным приставом-исполнителем факта пропуска установленного законом для взыскателя предельного трехлетнего процессуального срока на  предъявление исполнительного доку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итывая, что в рамках незаконно возбужденного исполнительного производства были осуществлены исполнительные действия в виде наложения ареста на денежные средства должника, запрет на выезд должника за пределы Российской Федерации и запрета на совершение регистрационных действий в отношении транспортного средства, принадлежащего должнику, административные истцы обратились в суд с вышеуказанными требованиями, уточненными 21 июля 2017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тивный истец Земцов А.Г. в судебное заседание явился, административные исковые требования с учетом уточнений от 21 июля 2017 года поддерж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тивный истец  Дестре П.  в судебное заседание не явился, о дате, времени и месте судебного заседания извещен надлежащим образом, представил в суд ходатайство о рассмотрении дела в его отсутствие, административные исковые требования поддержив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тивный ответчик судебный пристав-исполнитель ОСП по ЮВАО УФССП России по г. Москве Савро Ю.Н. в судебное заседание не явился, о дате, времени и месте судебного заседания извещен надлежащим образом,  представил в суд письменный отзы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интересованное лицо ОСП по ЦАО №1 УФССП России по г. Москве своего представителя в судебное заседание не направило, о дате, времени и месте судебного заседания извещено надлежащим образом, своих возражений относительного административных исковых требований суду не представи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интересованное лицо Шкондин Е.Х. в судебное заседание не явился, о дате, времени и месте судебного заседания извещался надлежащим образом судебной повесткой по последнему известному адресу регистрации по месту жительства: ***, своих возражений относительно административных исковых требований суду не представ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интересованное лицо УФССП России по г. Москве своего представителя в судебное заседание не направило, о дате, времени и месте судебного заседания извещено надлежащим образом, своих возражений относительного административных исковых требований суду не представи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слушав административного истца Земцова А.Г., проверив письменные материалы дела. суд приходит к выводу, что административные исковые требования Земцова А.Г., Дестре П. к судебному приставу-исполнителю ОСП по ЮВАО УФССП России по г. Москве Савро Ю.Н.,  об оспаривании действий судебного пристава-исполнителя подлежат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 2 Федерального закона от 02.10.2007 N 229-ФЗ "Об исполнительном производстве",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4 Федерального закона от 02.10.2007 N 229-ФЗ, исполнительное производство осуществляется на принципах: законности; своевременности совершения исполнительных действий и применения мер принудительного исполнения; уважения чести и достоинства гражданина; неприкосновенности минимума имущества, необходимого для существования должника-гражданина и членов его семьи; соотносимости объема требований взыскателя и мер принудительного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 основании ст. 50 Федерального закона от 02.10.2017 </w:t>
      </w:r>
      <w:r>
        <w:rPr>
          <w:rFonts w:cs="Times New Roman" w:ascii="Times New Roman" w:hAnsi="Times New Roman"/>
          <w:lang w:val="en-US"/>
        </w:rPr>
        <w:t>N</w:t>
      </w:r>
      <w:r>
        <w:rPr>
          <w:rFonts w:cs="Times New Roman" w:ascii="Times New Roman" w:hAnsi="Times New Roman"/>
        </w:rPr>
        <w:t xml:space="preserve"> 229-ФЗ,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оссийской Федерации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соглашение о примирении, утверждаемые в судеб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Заявления, ходатайства, объяснения, отводы и жалобы могут быть поданы стороной исполнительного производства должностному лицу службы судебных приставов в форме электронного документа, подписанного стороной исполнительного производства электронной подписью в порядке, установленном федеральным органом исполнительной власти, осуществляющим функции по нормативно-правовому регулированию в сфере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ид электронной подписи и требования к форматам заявлений, ходатайств, объяснений, отводов и жалоб в форме электронного документа определяются федеральным органом исполнительной власти, осуществляющим функции по исполнению судебных актов, актов других органов и должностных лиц,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тороны исполнительного производства несут обязанности, установленные настоящим Федеральным законом и иными федеральными законами.</w:t>
      </w:r>
    </w:p>
    <w:p>
      <w:pPr>
        <w:pStyle w:val="Normal"/>
        <w:autoSpaceDE w:val="false"/>
        <w:spacing w:lineRule="auto" w:line="240" w:before="0" w:after="0"/>
        <w:ind w:firstLine="540"/>
        <w:jc w:val="both"/>
        <w:rPr>
          <w:rFonts w:ascii="Times New Roman" w:hAnsi="Times New Roman" w:eastAsia="MS Mincho;ＭＳ 明朝" w:cs="Times New Roman"/>
        </w:rPr>
      </w:pPr>
      <w:r>
        <w:rPr>
          <w:rFonts w:cs="Times New Roman" w:ascii="Times New Roman" w:hAnsi="Times New Roman"/>
        </w:rPr>
        <w:t xml:space="preserve">В ходе судебного разбирательства установлено, что приговором Никулинского районного суда г. Москвы от *** года по уголовному делу №1-18/2006 по обвинению Земцова А.Г. </w:t>
      </w:r>
      <w:r>
        <w:rPr>
          <w:rFonts w:eastAsia="MS Mincho;ＭＳ 明朝" w:cs="Times New Roman" w:ascii="Times New Roman" w:hAnsi="Times New Roman"/>
        </w:rPr>
        <w:t>суд приговорил взыскать с Земцова А.Г. в пользу Шкондина Е.Х.  гражданский иск в размере 11 469 620 руб. 00 коп.; обратить в счет погашения гражданского иска 11.469.620 руб. 00 коп. квартиру, расположенную по адресу: ***, принадлежащую Земцову А.Г. в пользу потерпевшего Шкондина Е.Х., на которую наложен арест Дорогомиловским районным судом г. Москвы от *** года.</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На основании исполнительного листа, выданного Никулинским районным судом г. Москвы  по делу №1-18/06 от *** года, на предмет исполнения – обращение взыскания  в счет погашения гражданского иска 11 469 620 руб. на квартиру, расположенную по адресу: ***,  Пресненским РОСП УФССП России по г. Москве было возбуждено исполнительное производство №***. Данное исполнительное производство было окончено судебным приставом Замешаевым Ю.Р. согласно постановлению от *** года, из которого усматривается, что в ходе исполнения данного исполнительного производства **** г. вынесено постановление о наложении ареста на недвижимое имущество и *** года составлен акт ареста имущества должника. После произведенной оценки недвижимого имущества, последнее было выставлено на торги; в ходе проведения торгов данное имущество не было реализовано; в соответствии со ст. 54 ФЗ №119 «Об исполнительном производстве» *** года вынесено постановление о передаче нереализованного недвижимого имущества взыскателю Шкондину Е.Х.</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 года Никулинским районным судом г. Москвы  на основании определения суда от *** года был выдан дубликат исполнительного листа (серии ВС №***) по делу №1-18/06, на основании которого *** года судебным приставом-исполнителем Лефортовского ОСП УФССП России по г. Москве Маркаровым К.Б. было возбуждено исполнительное производство №***.</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Согласно справке, выданной судебным приставом-исполнителем ОСП по ЮВАО УФССП России по г. Москве Савро Ю.Н., по заявлению СПИ Пресненского ОСП УФССП России по Москве Никулинским районным судом г. Москвы был изготовлен дубликат утраченного оригинала исполнительного листа, который поступил в УФССП России по г. Москве и был направлен для исполнения в Лефортовский ОСП УФССП России с учетом места жительства должника, и на основании данного дубликата исполнительного листа СПИ Лефортовского ОСП УФССП России по Москве Маркаровым К.Б. *** г. было возбуждено исполнительное производство №***. В связи с произошедшей *** года реорганизацией структурных подразделений службы судебных приставов был ликвидирован Лефортовский ОСП УФССП России по Москве, материалы исполнительного производства №*** от *** г., в котором должник Земцов А.Г., а взыскатель Шкондин Е.Х.., при ликвидации Лефортовского ОСП УФССП России по Москве были переданы в Межрайонный ОСП по ЮВАО г. Москвы, номер исполнительного производства был изменен на №*** от *** г., которое было передано в производство СПИ Савро Ю.Н. В материалах исполнительного производства №*** содержатся документы исполнительного производства №***, в том числе постановление СПИ Пресненского ОСП УФССП России по Москве Замешаева Ю.Р. от *** г. об окончании исполнительного производства №***. Шкондин Е.Х. не подавал заявление судебному приставу-исполнителю о взыскании с Земцова А.Г. какого-либо непогашенного долга. На письменный запрос СПИ Маркарова К.Б. от *** г. с просьбой сообщить сведения о частичном или полном погашении Земцовым А.Г. долга  Шкондин Е.Х. не ответил. На письменный запрос СПИ Яниной Е.И. от 04.06.2015 г. с просьбой сообщить номер лицевого счета и банковские реквизиты Шкондина Е.Х. для перечисления ему взысканных с должника Земцова А.Г. денежных средств, Шкондин Е.Х. также не ответил. Фактическое местонахождение  Шкондина Е.Х. неизвестно. </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Решением Лефортовского районного суда г. Москвы от 29 октября 2014 года по гражданскому делу №2-3576/2014 по заявлению Земцова А.Г. об оспаривании действий и постановлений судебного пристава-исполнителя Лефортовского ОСП УФССП России по Москве, вступившим в законную силу *** года, постановлено:</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признать незаконными действия судебных приставов-исполнителей Лефортовского ОСП УФССП России по Москве по осуществлению исполнительного производства № *** в отношении должника Земцова А.Г. без учета сведений, содержащихся в материалах исполнительных производств № ***, № ***, № ***;</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бязать судебных приставов-исполнителей Лефортовского ОСП УФССП России по Москве учесть при ведении исполнительного производства № *** сведения, содержащиеся в материалах исполнительных производств № ***, № ***, № ***; </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приостановить исполнительное производство № *** до ознакомления Земцова А.Г. с материалами исполнительных производств № ***, № ***, № ***.</w:t>
      </w:r>
    </w:p>
    <w:p>
      <w:pPr>
        <w:pStyle w:val="Normal"/>
        <w:autoSpaceDE w:val="false"/>
        <w:spacing w:lineRule="auto" w:line="240" w:before="0" w:after="0"/>
        <w:ind w:firstLine="540"/>
        <w:jc w:val="both"/>
        <w:rPr>
          <w:rFonts w:ascii="Times New Roman" w:hAnsi="Times New Roman" w:eastAsia="MS Mincho;ＭＳ 明朝" w:cs="Times New Roman"/>
        </w:rPr>
      </w:pPr>
      <w:r>
        <w:rPr>
          <w:rFonts w:eastAsia="MS Mincho;ＭＳ 明朝" w:cs="Times New Roman" w:ascii="Times New Roman" w:hAnsi="Times New Roman"/>
        </w:rPr>
        <w:t>Как пояснил в судебном заседании административный истец Земцов А.Г., в рамках исполнительного производства №*** от *** г. судебным приставом-исполнителем Савро Ю.Н. было вынесено постановление об ограничении выезда должника Земцова А.Г. за пределы Российской Федерации, произведен насчет суммы долга, при этом с материалами исполнительного производства в полном объеме административный истец Земцов А.Г. ознакомлен не был, в связи с чем административные истцы обратились в суд с вышеуказанными административными исковыми требованиями.</w:t>
      </w:r>
    </w:p>
    <w:p>
      <w:pPr>
        <w:pStyle w:val="Normal"/>
        <w:spacing w:lineRule="auto" w:line="240" w:before="0" w:after="0"/>
        <w:ind w:firstLine="567"/>
        <w:jc w:val="both"/>
        <w:rPr>
          <w:rFonts w:ascii="Times New Roman" w:hAnsi="Times New Roman" w:cs="Times New Roman"/>
        </w:rPr>
      </w:pPr>
      <w:r>
        <w:rPr>
          <w:rFonts w:eastAsia="MS Mincho;ＭＳ 明朝" w:cs="Times New Roman" w:ascii="Times New Roman" w:hAnsi="Times New Roman"/>
        </w:rPr>
        <w:t xml:space="preserve">Оценив все собранные по делу доказательства в их совокупности, суд приходит к выводу, что требования административных истцов о </w:t>
      </w:r>
      <w:r>
        <w:rPr>
          <w:rFonts w:cs="Times New Roman" w:ascii="Times New Roman" w:hAnsi="Times New Roman"/>
        </w:rPr>
        <w:t>признании наличия в действиях судебного пристава-исполнителя Лефортовского РОСП УФССП России по г. Москве нарушения закона «Об исполнительном производстве» в виде повторного исполнения производства по уже исполненному документу и, в случае признания такого  нарушения, обязать пристава устранить его путем прекращения исполнительного производства №*** (№***) от *** года подлежат удовлетворению, поскольку, в соответствии с ч.1 ст. 30</w:t>
      </w:r>
      <w:r>
        <w:rPr/>
        <w:t xml:space="preserve"> </w:t>
      </w:r>
      <w:r>
        <w:rPr>
          <w:rFonts w:cs="Times New Roman" w:ascii="Times New Roman" w:hAnsi="Times New Roman"/>
        </w:rPr>
        <w:t xml:space="preserve">Федерального закона от 02.10.2007 N 229-ФЗ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настоящим Федеральным закон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ч.5 ст. 30 указанного Закона, судебный пристав-исполнитель возбуждает исполнительное производство без заявления взыскателя в случаях, предусмотренных частью 6 настоящей статьи, а также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илу п.1 ч.1 ст. 47 Федерального закона от 02.10.2007 N 229-ФЗ "Об исполнительном производстве", исполнительное производство оканчивается судебным приставом-исполнителем в случаях фактического исполнения требований, содержащихся в исполнительном документе.</w:t>
      </w:r>
    </w:p>
    <w:p>
      <w:pPr>
        <w:pStyle w:val="Normal"/>
        <w:spacing w:lineRule="auto" w:line="240" w:before="0" w:after="0"/>
        <w:ind w:firstLine="567"/>
        <w:jc w:val="both"/>
        <w:rPr>
          <w:rFonts w:ascii="Times New Roman" w:hAnsi="Times New Roman" w:eastAsia="MS Mincho;ＭＳ 明朝" w:cs="Times New Roman"/>
        </w:rPr>
      </w:pPr>
      <w:r>
        <w:rPr>
          <w:rFonts w:cs="Times New Roman" w:ascii="Times New Roman" w:hAnsi="Times New Roman"/>
        </w:rPr>
        <w:t xml:space="preserve">Как установлено судом, исполнительное производство </w:t>
      </w:r>
      <w:r>
        <w:rPr>
          <w:rFonts w:eastAsia="MS Mincho;ＭＳ 明朝" w:cs="Times New Roman" w:ascii="Times New Roman" w:hAnsi="Times New Roman"/>
        </w:rPr>
        <w:t>№ ***, возбужденное Пресненским РОСП УФССП России по г. Москве на основании исполнительного листа выданного Никулинским районным судом г. Москвы по делу №1-18/200, в отношении должника Земцова А.Г. было окончено судебным приставом Замешаевым Ю.Р. согласно постановлению от *** года в связи с фактическим исполнением требований, содержащихся в исполнительном документе, а именно, путем передачи взыскателю Шкондину Е.Х. принадлежащей должнику квартиры, расположенной по адресу: ***.</w:t>
      </w:r>
    </w:p>
    <w:p>
      <w:pPr>
        <w:pStyle w:val="Normal"/>
        <w:spacing w:lineRule="auto" w:line="240" w:before="0" w:after="0"/>
        <w:ind w:firstLine="567"/>
        <w:jc w:val="both"/>
        <w:rPr>
          <w:rFonts w:ascii="Times New Roman" w:hAnsi="Times New Roman" w:eastAsia="MS Mincho;ＭＳ 明朝" w:cs="Times New Roman"/>
        </w:rPr>
      </w:pPr>
      <w:r>
        <w:rPr>
          <w:rFonts w:eastAsia="MS Mincho;ＭＳ 明朝" w:cs="Times New Roman" w:ascii="Times New Roman" w:hAnsi="Times New Roman"/>
        </w:rPr>
        <w:t>Учитывая изложенное, а также принимая во внимание, что взыскатель Шкондин Е.Х. не обращался к судебному приставу-исполнителю с заявлением о взыскании с Земцова А.Г. какого-либо непогашенного долга, на письменные запросы о предоставлении сведений о частичном или полном погашении долга, и сведений о номере лицевого счета и банковских реквизитах для перечисления ему взысканных с должника Земцова А.Г. денежных средств, взыскатель Шкондин Е.Х. не ответил, исполнительное производство №***, возбужденное *** года судебным приставом-исполнителем Лефортовского ОСП УФССП России по г. Москве Маркаровым К.Б. на основании дубликата исполнительного листа серии ВС №***, выданного Никулинским районным судом г. Москвы по делу №1-18/06, подлежало прекращению на основании п.1 ч.1 ст. 47</w:t>
      </w:r>
      <w:r>
        <w:rPr>
          <w:rFonts w:cs="Times New Roman" w:ascii="Times New Roman" w:hAnsi="Times New Roman"/>
        </w:rPr>
        <w:t xml:space="preserve"> Федерального закона от 02.10.2007 N 229-ФЗ "Об исполнительном производстве", в связи с чем суд считает необходимым признать незаконными действия судебного пристава-исполнителя Лефортовского РОСП УФССП России по г. Москве, выразившиеся в повторном исполнении по уже исполненному исполнительному документу в рамках исполнительного производства №*** (№***) от *** год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изложенного, руководствуясь ст.ст.  175-180, 227 КАС РФ, суд</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тивный иск Земцова А.Г., Дестре П. к судебному приставу-исполнителю ОСП по ЮВАО УФССП России по г. Москве Савро Ю.Н.,  об оспаривании действий судебного пристава-исполнителя удовлетворить.</w:t>
      </w:r>
    </w:p>
    <w:p>
      <w:pPr>
        <w:pStyle w:val="Normal"/>
        <w:spacing w:lineRule="auto" w:line="240" w:before="0" w:after="0"/>
        <w:ind w:firstLine="567"/>
        <w:jc w:val="both"/>
        <w:rPr>
          <w:rFonts w:ascii="Times New Roman" w:hAnsi="Times New Roman" w:eastAsia="MS Mincho;ＭＳ 明朝" w:cs="Times New Roman"/>
        </w:rPr>
      </w:pPr>
      <w:r>
        <w:rPr>
          <w:rFonts w:cs="Times New Roman" w:ascii="Times New Roman" w:hAnsi="Times New Roman"/>
        </w:rPr>
        <w:t>Признать незаконными действия судебного пристава-исполнителя Лефортовского РОСП УФССП России по г. Москве, выразившиеся в повторном исполнении по уже исполненному исполнительному документу в рамках исполнительного производства №*** (№***) от ***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может быть обжаловано в Московский городской суд в течение месяца со дня принятия решения суда в окончатель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Судья:</w:t>
        <w:tab/>
        <w:tab/>
        <w:tab/>
        <w:tab/>
        <w:tab/>
        <w:tab/>
        <w:tab/>
        <w:tab/>
        <w:tab/>
        <w:t xml:space="preserve">Е.В. Васильева </w:t>
      </w:r>
    </w:p>
    <w:sectPr>
      <w:headerReference w:type="default" r:id="rId2"/>
      <w:headerReference w:type="first" r:id="rId3"/>
      <w:type w:val="nextPage"/>
      <w:pgSz w:w="11906" w:h="16838"/>
      <w:pgMar w:left="1701" w:right="991" w:gutter="0" w:header="708"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Exact">
    <w:name w:val="Основной текст (2) Exact"/>
    <w:qFormat/>
    <w:rPr>
      <w:rFonts w:ascii="Palatino Linotype" w:hAnsi="Palatino Linotype" w:cs="Palatino Linotype"/>
      <w:sz w:val="20"/>
      <w:szCs w:val="20"/>
      <w:u w:val="none"/>
    </w:rPr>
  </w:style>
  <w:style w:type="character" w:styleId="2">
    <w:name w:val="Основной текст (2)_"/>
    <w:qFormat/>
    <w:rPr>
      <w:rFonts w:ascii="Palatino Linotype" w:hAnsi="Palatino Linotype" w:cs="Palatino Linotype"/>
      <w:lang w:bidi="ar-SA"/>
    </w:rPr>
  </w:style>
  <w:style w:type="character" w:styleId="211pt">
    <w:name w:val="Основной текст (2) + 11 pt"/>
    <w:qFormat/>
    <w:rPr>
      <w:rFonts w:ascii="Palatino Linotype" w:hAnsi="Palatino Linotype" w:cs="Palatino Linotype"/>
      <w:sz w:val="22"/>
      <w:szCs w:val="22"/>
      <w:lang w:bidi="ar-SA"/>
    </w:rPr>
  </w:style>
  <w:style w:type="character" w:styleId="27">
    <w:name w:val="Основной текст (2) + 7"/>
    <w:qFormat/>
    <w:rPr>
      <w:rFonts w:ascii="Palatino Linotype" w:hAnsi="Palatino Linotype" w:cs="Palatino Linotype"/>
      <w:b/>
      <w:bCs/>
      <w:i/>
      <w:iCs/>
      <w:sz w:val="15"/>
      <w:szCs w:val="15"/>
      <w:lang w:bidi="ar-SA"/>
    </w:rPr>
  </w:style>
  <w:style w:type="character" w:styleId="210">
    <w:name w:val="Основной текст (2) + 10"/>
    <w:qFormat/>
    <w:rPr>
      <w:rFonts w:ascii="Palatino Linotype" w:hAnsi="Palatino Linotype" w:cs="Palatino Linotype"/>
      <w:spacing w:val="0"/>
      <w:sz w:val="21"/>
      <w:szCs w:val="21"/>
      <w:lang w:bidi="ar-SA"/>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64" w:before="0" w:after="0"/>
      <w:ind w:hanging="220"/>
      <w:jc w:val="both"/>
    </w:pPr>
    <w:rPr>
      <w:rFonts w:ascii="Palatino Linotype" w:hAnsi="Palatino Linotype" w:eastAsia="Times New Roman" w:cs="Palatino Linotype"/>
      <w:sz w:val="20"/>
      <w:szCs w:val="20"/>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