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-2603/202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77MS0174-01-2022-001829-2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Шибаева Е.И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 06 октября 2022 год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ья Тушинского районного суда г. Москвы Чирков Д.В., рассмотрев жалобу Власова * на постановление мирового судьи судебного участка №174 района Митино г. Москвы от 26 июля 2022 года по делу об административном правонарушении, предусмотренном ч. 4 ст. 12.2 КоАП РФ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мирового судьи судебного участка №174 района Митино г. Москвы от 26 июля 2022 года Власов И.А. признан виновным в совершении административного правонарушения, предусмотренного ч.4 ст. 12.2 КоАП РФ, и ему назначено наказание в виде лишения права управления транспортными средствами на срок 6 (шесть) месяцев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й жалобе Власов И.А.  просит об отмене названного постановления и прекращении производства по делу, ссылаясь на отсутствие состава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>ч. 4 ст. 12.2</w:t>
        </w:r>
      </w:hyperlink>
      <w:r>
        <w:rPr>
          <w:sz w:val="24"/>
          <w:szCs w:val="24"/>
        </w:rPr>
        <w:t xml:space="preserve"> КоАП РФ, поскольку замена государственных регистрационных знаков, установленных на автомобиле заявителя, на подложные была осуществлена предположительно воспитанниками дошкольного учреждения «Светлые Горы», расположенного рядом с домом Власова И.А.; в связи с заменой  государственных регистрационных знаков на автомобиле Власов И.А. обращался с заявлением в ОМВД России по району Митино г. Москвы, где проводилась проверка; дело рассмотрено мировым судьей с нарушением требований о всестороннем, полном и объективном исследовании всех обстоятельств дела и принципа презумпции невиновности; малозначительность вмененного правонарушения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сов И.А. в судебное заседание не явился, извещен о месте и времени рассмотрения жалобы.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ив материалы дела, изучив доводы жалобы, прихожу к следующему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ая ответственность по </w:t>
      </w:r>
      <w:hyperlink r:id="rId3">
        <w:r>
          <w:rPr>
            <w:rStyle w:val="InternetLink"/>
            <w:sz w:val="24"/>
            <w:szCs w:val="24"/>
          </w:rPr>
          <w:t>ч. 4 ст. 12.2</w:t>
        </w:r>
      </w:hyperlink>
      <w:r>
        <w:rPr>
          <w:sz w:val="24"/>
          <w:szCs w:val="24"/>
        </w:rPr>
        <w:t xml:space="preserve"> КоАП РФ возникает за управление транспортным средством с заведомо </w:t>
      </w:r>
      <w:hyperlink r:id="rId4">
        <w:r>
          <w:rPr>
            <w:rStyle w:val="InternetLink"/>
            <w:sz w:val="24"/>
            <w:szCs w:val="24"/>
          </w:rPr>
          <w:t>подложными</w:t>
        </w:r>
      </w:hyperlink>
      <w:r>
        <w:rPr>
          <w:sz w:val="24"/>
          <w:szCs w:val="24"/>
        </w:rPr>
        <w:t xml:space="preserve"> государственными регистрационными знаками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п. 2.3.1 Правил дорожного движения Российской Федерации, утвержденных постановлением СовМин – Правительства РФ от 23.10.1993г.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2 Основных положений по допуску транспортных средств к эксплуатации и обязанностями должностных лиц по обеспечению безопасности дорожного движения, на механических ТС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11 Основных положений по допуску транспортных средств к эксплуатации и обязанностями должностных лиц по обеспечению безопасности дорожного движения, запрещается эксплуатация транспортных средств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 следует из материалов дела, 22 мая 2022 года в 00 час. 20 мин., Власов И.А., управляя транспортным средством марки «*» государственный регистрационный знак *, следовал в районе *, с заведомо подложными государственными регистрационными знаками, установленными на транспортном средстве – *, которые согласно базе ФИС ГИБДД-М значатся архивной спецпродукцией, ранее принадлежали транспортному средству «*»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йствия Власова И.А. квалифицированы по ч. 4 ст. 12.2 КоАП РФ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 административного правонарушения, предусмотренного ч.4 ст.12.2 КоАП РФ, и виновность Власова И.А. в его совершении 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от 22.05.2022 г., который в соответствии с требованиями </w:t>
      </w:r>
      <w:hyperlink r:id="rId5">
        <w:r>
          <w:rPr>
            <w:rStyle w:val="InternetLink"/>
            <w:sz w:val="24"/>
            <w:szCs w:val="24"/>
          </w:rPr>
          <w:t>ст. 28.2</w:t>
        </w:r>
      </w:hyperlink>
      <w:r>
        <w:rPr>
          <w:sz w:val="24"/>
          <w:szCs w:val="24"/>
        </w:rPr>
        <w:t xml:space="preserve"> КоАП РФ, предъявляемыми к его содержанию и порядку составления, содержит все необходимые для рассмотрения дела сведения: о событии, времени и месте совершения правонарушения и о Власове И.А. как о лице, в отношении которого возбуждено дело об административном правонарушении; фотоматериалом; копией свидетельства о регистрации транспортного средства марки «*» государственный регистрационный знак *; карточкой учета транспортного средства; карточкой учета контрольной проверки патруля; карточкой водителя и иными материалами дел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доказательств виновности Власова И.А. мировой судья необоснованно принял протокол об изъятии вещей и документов от 22.05.2022 г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7 ст. 27.10 КоАП РФ в протоколе об изъятии вещей и документов делается запись о применении фото- и киносъемки, иных установленных способов фиксации документов. Материалы, полученные при изъятии вещей и документов с применением фото- и киносъемки, иных установленных способов фиксации вещественных доказательств, прилагаются к соответствующему протоколу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протокола об изъятии вещей и документов от 22.05.2022 г. следует, что при применении указанной обеспечительной меры применялась видеозапись, которая не приобщена к материалам дела, поскольку при осуществлении выемки (копировании) видеозаписи, осуществлявшейся на нагрудный регистратор инспектора ГИБДД произошла техническая ошибка, которая привела повреждению файла видеозаписи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ложенное подтверждается рапортами инспекторов ОБ ДПС ГИБДД УВД по СВАО ГУ МВД России по г. Москве Кузнецова Е.М., Дмитрука А.Г., Терехова В.Ю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, на основании </w:t>
      </w:r>
      <w:hyperlink r:id="rId6">
        <w:r>
          <w:rPr>
            <w:rStyle w:val="InternetLink"/>
            <w:sz w:val="24"/>
            <w:szCs w:val="24"/>
          </w:rPr>
          <w:t>ч. 3 ст. 26.2</w:t>
        </w:r>
      </w:hyperlink>
      <w:r>
        <w:rPr>
          <w:sz w:val="24"/>
          <w:szCs w:val="24"/>
        </w:rPr>
        <w:t xml:space="preserve"> КоАП РФ, согласно которой не допускается использование доказательств, полученных с нарушением закона, протокол об изъятии вещей и документов от 22.05.2022 г. является недопустимым и подлежит исключению из числа доказательств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 совокупность иных исследованных доказательств является достаточной для установления обстоятельств, входящих в предмет доказывания по делу об административном правонарушении, предусмотренном </w:t>
      </w:r>
      <w:hyperlink r:id="rId7">
        <w:r>
          <w:rPr>
            <w:rStyle w:val="InternetLink"/>
            <w:sz w:val="24"/>
            <w:szCs w:val="24"/>
          </w:rPr>
          <w:t>ч. 4 ст. 12.</w:t>
        </w:r>
      </w:hyperlink>
      <w:r>
        <w:rPr>
          <w:sz w:val="24"/>
          <w:szCs w:val="24"/>
        </w:rPr>
        <w:t>2 КоАП РФ, в отношении Власова И.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вод жалобы об отсутствии в действиях заявителя состава административного правонарушения, так как замена государственных регистрационных знаков, установленных на автомобиле заявителя, на подложные была осуществлена неустановленными лицами, не может повлечь удовлетворение жалобы по следующим основаниям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ипы, основные размеры, а также технические требования к государственным регистрационным знакам и к их установке определены «ГОСТ Р 50577-2018. Национальный стандарт Российской Федерации. Знаки государственные регистрационные транспортных средств. Типы и основные размеры. Технические требования», утвержденного Приказом Росстандарта от 04.09.2018 №555-ст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</w:t>
      </w:r>
      <w:hyperlink r:id="rId8">
        <w:r>
          <w:rPr>
            <w:rStyle w:val="InternetLink"/>
            <w:sz w:val="24"/>
            <w:szCs w:val="24"/>
          </w:rPr>
          <w:t>пп. 3.1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3.2.1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3.3</w:t>
        </w:r>
      </w:hyperlink>
      <w:r>
        <w:rPr>
          <w:sz w:val="24"/>
          <w:szCs w:val="24"/>
        </w:rPr>
        <w:t xml:space="preserve"> ГОСТ Р 50577-2018 на легковые автомобили граждан Российской Федерации, допущенных к участию в дорожном движении, устанавливаются регистрационные знаки типа 1 и типа 1А, которые имеют однострочную или двухстрочную буквенно-числовую структуру следующего вида: М 000 ММ 55 или М 000 ММ 555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 следует из материалов дела, в том числе фотоматериала и карточки контрольной проверки патруля, на автомобиле марки «*» под управлением Власова И.А. были установлены государственные регистрационные знаки *, которые согласно базе ФИС ГИБДД-М значатся архивной спецпродукцией, ранее принадлежали транспортному средству «*»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разъяснений, содержащихся в п. 4 Постановления Пленума Верховного Суда РФ от 25.06.2019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</w:t>
      </w:r>
      <w:hyperlink r:id="rId11">
        <w:r>
          <w:rPr>
            <w:rStyle w:val="InternetLink"/>
            <w:sz w:val="24"/>
            <w:szCs w:val="24"/>
          </w:rPr>
          <w:t>части</w:t>
        </w:r>
      </w:hyperlink>
      <w:r>
        <w:rPr>
          <w:sz w:val="24"/>
          <w:szCs w:val="24"/>
        </w:rPr>
        <w:t xml:space="preserve"> </w:t>
      </w:r>
      <w:hyperlink r:id="rId12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 статьи 12.2 КоАП РФ под подложными государственными регистрационными знаками следует понимать знаки соответствующие техническим требованиям государственные регистрационные знаки (в том числе один из них), отличные от внесе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</w:t>
      </w:r>
      <w:hyperlink r:id="rId13">
        <w:r>
          <w:rPr>
            <w:rStyle w:val="InternetLink"/>
            <w:sz w:val="24"/>
            <w:szCs w:val="24"/>
          </w:rPr>
          <w:t>п. 2.3.1</w:t>
        </w:r>
      </w:hyperlink>
      <w:r>
        <w:rPr>
          <w:sz w:val="24"/>
          <w:szCs w:val="24"/>
        </w:rPr>
        <w:t xml:space="preserve"> Правил дорожного движения перед выездом водитель транспортного средства обязан проверить и в пути обеспечить исправное техническое состояние транспортного средства в соответствии с Основными положениями, в связи с чем перед эксплуатацией транспортного средства Власов И.А. обязан был убедиться в соответствии государственного регистрационного знака, указанного в свидетельстве о регистрации транспортного средства, государственному регистрационному знаку, фактически установленному на нем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енное объективно свидетельствует о подложности государственных регистрационных знаков, установленных на автомобиле под управлением Власовым И.А., в связи с чем, его действия правильно квалифицированы по </w:t>
      </w:r>
      <w:hyperlink r:id="rId14">
        <w:r>
          <w:rPr>
            <w:rStyle w:val="InternetLink"/>
            <w:sz w:val="24"/>
            <w:szCs w:val="24"/>
          </w:rPr>
          <w:t>ч. 4 ст. 12.2</w:t>
        </w:r>
      </w:hyperlink>
      <w:r>
        <w:rPr>
          <w:sz w:val="24"/>
          <w:szCs w:val="24"/>
        </w:rPr>
        <w:t xml:space="preserve"> КоАП РФ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представленных материалов свидетельствует о том, что при рассмотрении дела мировой судья всесторонне, полно и объективно исследовал все имеющиеся по делу доказательства, проверил их достоверность и допустимость. Оценив представленные доказательства в их совокупности, мировой судья пришел к обоснованному выводу о наличии в действиях Власова И.А. состава административного правонарушения, предусмотренного </w:t>
      </w:r>
      <w:hyperlink r:id="rId15">
        <w:r>
          <w:rPr>
            <w:rStyle w:val="InternetLink"/>
            <w:sz w:val="24"/>
            <w:szCs w:val="24"/>
          </w:rPr>
          <w:t>ч. 4 ст. 12.2</w:t>
        </w:r>
      </w:hyperlink>
      <w:r>
        <w:rPr>
          <w:sz w:val="24"/>
          <w:szCs w:val="24"/>
        </w:rPr>
        <w:t xml:space="preserve"> КоАП РФ.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е наказание Власову И.А. назначено мировым судьей в соответствии с требованиями </w:t>
      </w:r>
      <w:hyperlink r:id="rId16">
        <w:r>
          <w:rPr>
            <w:rStyle w:val="InternetLink"/>
            <w:sz w:val="24"/>
            <w:szCs w:val="24"/>
          </w:rPr>
          <w:t>КоАП</w:t>
        </w:r>
      </w:hyperlink>
      <w:r>
        <w:rPr>
          <w:sz w:val="24"/>
          <w:szCs w:val="24"/>
        </w:rPr>
        <w:t xml:space="preserve"> РФ, в пределах санкции </w:t>
      </w:r>
      <w:hyperlink r:id="rId17">
        <w:r>
          <w:rPr>
            <w:rStyle w:val="InternetLink"/>
            <w:sz w:val="24"/>
            <w:szCs w:val="24"/>
          </w:rPr>
          <w:t>ч. 4 ст. 12.2</w:t>
        </w:r>
      </w:hyperlink>
      <w:r>
        <w:rPr>
          <w:sz w:val="24"/>
          <w:szCs w:val="24"/>
        </w:rPr>
        <w:t xml:space="preserve"> КоАП РФ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 давности привлечения Власова И.А. к административной ответственности не нарушены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не содержит доводов, влекущих отмену постановления мирового судьи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имеются основания для изменения постановления мирового судьи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писательно мотивировочной части постановления по делу об административном правонарушении от 26 июля 2022 г. мировой судья ссылается на протокол об изъятии вещей и документов от 22.05.2022 г., тогда как в ходе рассмотрения настоящей жалобы установлено, что данный протокол является недопустимым и подлежит исключению из числа доказательств на основании ч.3 ст. 26.2 КоАП РФ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, из описательно-мотивировочной части постановления мирового судьи судебного участка №174 района Митино г. Москвы от 26 июля 2022 года по делу об административном правонарушении, предусмотренном ч. 4 ст. 12.2 КоАП РФ подлежит исключению указание на протокол об изъятии вещей и документов от 22.05.2022 г.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ако данное обстоятельство не повлияло на правильность выводов мирового судьи о виновности Власова И.А. совершении вменяемого административного правонарушения, которая подтверждается совокупностью иных вышеперечисленных доказательств и является достаточной для правильного разрешения настоящего дел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изложенного, руководствуясь ст. ст. 30.6-30.8 КоАП РФ, судь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ирового судьи судебного участка №174 района Митино г. Москвы от 26 июля 2022 года по делу об административном правонарушении, предусмотренном ч. 4 ст. 12.2 КоАП РФ в отношении Власова * изменить, исключить из описательно-мотивировочной части постановления указание мирового судьи на протокол об изъятии вещей и документов от 22.05.2022 г.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стальной части постановление мирового судьи судебного участка №174 района Митино г. Москвы от 26 июля 2022 года по делу об административном правонарушении, предусмотренном ч. 4 ст. 12.2 КоАП РФ в отношении Власова * оставить без изменения, жалобу Власова И.А. – без удовлетворения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порядке, предусмотренном ст.ст 30.12-30.14 КоАП РФ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ab/>
        <w:t xml:space="preserve">             Д.В. Чирков</w:t>
      </w:r>
    </w:p>
    <w:sectPr>
      <w:footerReference w:type="default" r:id="rId18"/>
      <w:footerReference w:type="first" r:id="rId19"/>
      <w:type w:val="nextPage"/>
      <w:pgSz w:w="11906" w:h="16838"/>
      <w:pgMar w:left="1560" w:right="566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96DA69161CFEF62FB2A71B7EEDFAF37475094F51610D4E2AAB8CB4EBF69B5F7884FC3DC27CB7B3577A1C3D0C19FAF2F7A1A3EBB3Z0U9M" TargetMode="External"/><Relationship Id="rId3" Type="http://schemas.openxmlformats.org/officeDocument/2006/relationships/hyperlink" Target="consultantplus://offline/ref=2D54228EA79C897CC21C6E9DA13E5A21BE38B231B96763212DBC07D7FAD61C15D5AB9777A5046522E817236F5520FF6F20D1881A1AFD04JAI" TargetMode="External"/><Relationship Id="rId4" Type="http://schemas.openxmlformats.org/officeDocument/2006/relationships/hyperlink" Target="consultantplus://offline/ref=9AFC9425A82C1C9416A2502D9E290EA4BB9EFD33DAFAE100B543251FC22762ADCA10E01936D36E6DBA944531E74EC1E64C36FAC4AB184F01EFbAM" TargetMode="External"/><Relationship Id="rId5" Type="http://schemas.openxmlformats.org/officeDocument/2006/relationships/hyperlink" Target="consultantplus://offline/ref=2633139FA7CE3EBE5B471E178AD9EB343DE2C6BD1F064FFD32F86B0B4D03B40A57D3A743B5F6C3DCy712K" TargetMode="External"/><Relationship Id="rId6" Type="http://schemas.openxmlformats.org/officeDocument/2006/relationships/hyperlink" Target="consultantplus://offline/ref=53F15F1426BC1C3BD9C52B3034A7A648003EA16F1762C94F430C30C3C5EEBA68388C3A34DD60A362DE26C453FDCA33B8D1AABEABE13AFAABM" TargetMode="External"/><Relationship Id="rId7" Type="http://schemas.openxmlformats.org/officeDocument/2006/relationships/hyperlink" Target="consultantplus://offline/ref=53F15F1426BC1C3BD9C52B3034A7A648003EA16F1762C94F430C30C3C5EEBA68388C3A31DA65A562DE26C453FDCA33B8D1AABEABE13AFAABM" TargetMode="External"/><Relationship Id="rId8" Type="http://schemas.openxmlformats.org/officeDocument/2006/relationships/hyperlink" Target="consultantplus://offline/ref=6A8BC07CBEB037660CA1621A4DFB0EAC30729F1D34DB64F780B4576F478607CC29B700161F2BB5D4EB12875B1B23458F99043E3E93F2FA58z2j1M" TargetMode="External"/><Relationship Id="rId9" Type="http://schemas.openxmlformats.org/officeDocument/2006/relationships/hyperlink" Target="consultantplus://offline/ref=6A8BC07CBEB037660CA1621A4DFB0EAC30729F1D34DB64F780B4576F478607CC29B700161F2BB5D4E112875B1B23458F99043E3E93F2FA58z2j1M" TargetMode="External"/><Relationship Id="rId10" Type="http://schemas.openxmlformats.org/officeDocument/2006/relationships/hyperlink" Target="consultantplus://offline/ref=6A8BC07CBEB037660CA1621A4DFB0EAC30729F1D34DB64F780B4576F478607CC29B700161F2BB5D1EB12875B1B23458F99043E3E93F2FA58z2j1M" TargetMode="External"/><Relationship Id="rId11" Type="http://schemas.openxmlformats.org/officeDocument/2006/relationships/hyperlink" Target="consultantplus://offline/ref=5AB3A11107FCE11D5CC9E5E6A47D4302EF9B431D49BE185CDB861E0165EC04BEE7017DDA18A691A7062DEEB2F1D3ABE8A513B59566J6wAM" TargetMode="External"/><Relationship Id="rId12" Type="http://schemas.openxmlformats.org/officeDocument/2006/relationships/hyperlink" Target="consultantplus://offline/ref=5AB3A11107FCE11D5CC9E5E6A47D4302EF9B431D49BE185CDB861E0165EC04BEE7017DDA18A891A7062DEEB2F1D3ABE8A513B59566J6wAM" TargetMode="External"/><Relationship Id="rId13" Type="http://schemas.openxmlformats.org/officeDocument/2006/relationships/hyperlink" Target="consultantplus://offline/ref=5E9DEA365E615121D9879CEBFF7270E3BF217AAF8A8533F14BAEBE06A494F4B8551B73993F8DC1E96ABB0D90ADD1045DCD02F00FC0E642F02Fr4M" TargetMode="External"/><Relationship Id="rId14" Type="http://schemas.openxmlformats.org/officeDocument/2006/relationships/hyperlink" Target="consultantplus://offline/ref=7526C2FE0DDB9F672AA5F3C52670B5954155ED937AEC981F05936CE893F3A141C02A7172C745995862C3A65EE41909729062122039o0x4M" TargetMode="External"/><Relationship Id="rId15" Type="http://schemas.openxmlformats.org/officeDocument/2006/relationships/hyperlink" Target="consultantplus://offline/ref=C97E1B9B897EC2368751CD42CB273674A8F97F647DBCD24AD913C254CC0F15CE90F1BE5678B05286514AD9F6D7C3FA65DD12C5F9732EKDhAH" TargetMode="External"/><Relationship Id="rId16" Type="http://schemas.openxmlformats.org/officeDocument/2006/relationships/hyperlink" Target="consultantplus://offline/ref=18DA09C1B96EF9514CB586E9D558B7B5C2DA26F1A1921BE8A8479545A9AADA4E37F47F8B1159DB657E2DB36431D71BI" TargetMode="External"/><Relationship Id="rId17" Type="http://schemas.openxmlformats.org/officeDocument/2006/relationships/hyperlink" Target="consultantplus://offline/ref=18DA09C1B96EF9514CB587E4C334E2E6CCD92DFAAA9419B5A24FCC49ABADD51132F36E8B105DC4617D34BA30623F9F9CDC6AE8860C44B09103DA15I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