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никальный идентификатор дела 77RS0020-02-2025-000618-10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2а-0220/2025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 Е  Ш  Е  Н  И 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  Российской  Федерац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19 февраля 2025 года Перовский районный суд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ставе: председательствующего судьи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Ашуровой О.А.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3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представителя административного истца     Стерликовой А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административное дел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№ 2а-0220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административному исковому заявлению Дмитрикова Александра Михайловича к ФКУ Военному комиссариату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спаривании решени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75</w:t>
        </w:r>
      </w:hyperlink>
      <w:r>
        <w:rPr>
          <w:rFonts w:eastAsia="Times New Roman" w:cs="Times New Roman"/>
          <w:lang w:val="en-US" w:bidi="en-US"/>
        </w:rPr>
        <w:t>-</w:t>
      </w:r>
      <w:hyperlink r:id="rId3" w:tgtFrame="_blank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80 КАС РФ</w:t>
        </w:r>
      </w:hyperlink>
      <w:r>
        <w:rPr>
          <w:rFonts w:eastAsia="Times New Roman" w:cs="Times New Roman"/>
          <w:lang w:val="en-US" w:bidi="en-US"/>
        </w:rPr>
        <w:t xml:space="preserve">, суд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административных исковых требований Дмитрикова Александра Михайловича к ФКУ Военному комиссариату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спаривании решения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ешение может быть подана апелляционная жалоба в Московский городской суд  через Перовский районный суд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О.А. Аш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as-rf/razdel-iii/glava-15/statia-175/?marker=fdoctlaw" TargetMode="External"/><Relationship Id="rId3" Type="http://schemas.openxmlformats.org/officeDocument/2006/relationships/hyperlink" Target="http://sudact.ru/law/kas-rf/razdel-iii/glava-15/statia-180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