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976/20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rStyle w:val="CatDategrp4rplc0"/>
          <w:rFonts w:eastAsia="Times New Roman" w:cs="Times New Roman"/>
          <w:sz w:val="27"/>
          <w:szCs w:val="27"/>
          <w:lang w:val="en-US" w:bidi="en-US"/>
        </w:rPr>
        <w:t>дата</w:t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ья Савеловского районного суда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истова О.Ю., рассмотрев дело об административном правонарушении, предусмотренном ч. 1 ст. 20.6.1 КоАП РФ, в отношении должностного лица товароведа Спицина Андрея Владимировича, </w:t>
      </w:r>
      <w:r>
        <w:rPr>
          <w:rStyle w:val="CatPassportDatagrp14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 Спицин А.В. виновен в невыполнении правил поведения при введении режима повышенной готовности на территории, на которой существует угроза возникновения чрезвычайной ситуации, за исключением случаев предусмотренных частью 2 статьи 6.3 настоящего Кодекса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, Спицин А.В. являясь  товароведом в магазине «Верный» </w:t>
      </w:r>
      <w:r>
        <w:rPr>
          <w:rStyle w:val="CatDategrp5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ериод режима повышенной готовности, введенного на территории </w:t>
      </w:r>
      <w:r>
        <w:rPr>
          <w:rStyle w:val="CatAddressgrp0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связи с угрозой распространения в </w:t>
      </w:r>
      <w:r>
        <w:rPr>
          <w:rStyle w:val="CatAddressgrp0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ой коронавирусной инфекции (2019-nCoV), не обеспечил соблюдение требований режима использования средств индивидуальной защиты установленного указом  Мэра Москвы от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-УМ «О введении режима повышенной готовности», а именно,  у Спицина А.В. отсутствовали средства индивидуальной защиты    (перчатки) чем нарушил п.  2.2.2 приложение 6   к данному указу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Спицин А.В. не явился, извещался надлежащим образом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материалы дела, суд находит, что его вина в совершении правонарушения, предусмотренного ч. 1 ст. 20.6.1 Кодекса РФ об административных правонарушениях объективно подтверждается имеющимися по делу доказательствами, достоверность и допустимость которых сомнений не вызывает, а именно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Спицин А.В. являясь  товароведом в магазине «Верный» </w:t>
      </w:r>
      <w:r>
        <w:rPr>
          <w:rStyle w:val="CatDategrp5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5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2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ериод режима повышенной готовности, введенного на территории </w:t>
      </w:r>
      <w:r>
        <w:rPr>
          <w:rStyle w:val="CatAddressgrp0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связи с угрозой распространения в </w:t>
      </w:r>
      <w:r>
        <w:rPr>
          <w:rStyle w:val="CatAddressgrp0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ой коронавирусной инфекции (2019-nCoV), не обеспечил соблюдение требований режима использования средств индивидуальной защиты установленного указом  Мэра Москвы от </w:t>
      </w:r>
      <w:r>
        <w:rPr>
          <w:rStyle w:val="CatDategrp6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-УМ «О введении режима повышенной готовности», а именно,  у Спицина А.В. отсутствовали средства индивидуальной защиты    (перчатки) чем нарушил п.  2.2.2 приложение 6   к данному указу; протоколом осмотра от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трудовым договором; видеоматериалом.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исследованных доказательств позволяет установить обстоятельства правонарушения и вину Спицина А.В. в совершении административного правонарушения, предусмотренного ч. 1 ст. 20.6.1 КоАП РФ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 об административном правонарушении составлен с соблюдением положений ст. 28.2 КоАП РФ, он содержит описание административного правонарушения, которое позволяет установить, при каких обстоятельствах и какие действия были совершены Спициным А.В., квалифицировать их по ч.1 ст. 20.6.1 КоАП РФ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нахожу вину Спицина А.В. в совершении административного правонарушения, предусмотренного ч. 1 ст. 20.6.1 КоАП РФ, полностью установленной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              правонарушения, личность правонарушителя, в качестве смягчающего обстоятельства суд считает возможным в соответствии с ч. 2 ст. 4.2 КоАП РФ учесть совершение привлекаемым лицом административного правонарушения впервые и с учетом обстоятельств дела, в соответствии с целями и задачами законодательства об административных правонарушениях, а именно: предупреждение совершения правонарушений, назначить наказание в виде административного штрафа, предусмотренного санкцией ч. 1 ст. 20.6.1 КоАП РФ. Отягчающих наказание обстоятельств по делу не установлено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ст. 29.9-29.11 Кодекса РФ об административных правонарушениях,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овароведа Спицина Андрея Владимировича признать виновным в совершении административного правонарушения, предусмотренного ч. 1 ст. 20.6.1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3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согласно ст. 32.2 Кодекса Российской Федерации об административных правонарушениях административный штраф должен быть уплачен на следующие реквизиты: 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 банка России по ЦФО </w:t>
      </w:r>
      <w:r>
        <w:rPr>
          <w:rStyle w:val="CatAddressgrp0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35, БИК 45344000, ИНН 7714290474, КПП 771401001, получатель УФК по </w:t>
      </w:r>
      <w:r>
        <w:rPr>
          <w:rStyle w:val="CatAddressgrp0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Управа </w:t>
      </w:r>
      <w:r>
        <w:rPr>
          <w:rStyle w:val="CatAddressgrp3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/с 04732931010), КБК 93111601205010000140, счет № 40101810045250010041, ОКТМО 45344000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озднее шестидесяти дней со дня вступления настоящего постановления в законную силу; документ, свидетельствующий об уплате административного штрафа, необходимо представить в Савеловский районный суд </w:t>
      </w:r>
      <w:r>
        <w:rPr>
          <w:rStyle w:val="CatAddressgrp0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Московский городской суд через Савеловский районный </w:t>
      </w:r>
      <w:r>
        <w:rPr>
          <w:rStyle w:val="CatAddressgrp0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8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ья                                                                                                    О.Ю. Чистова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