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18 апреля 2018 года                                                                                       город Москва</w:t>
      </w:r>
    </w:p>
    <w:p>
      <w:pPr>
        <w:pStyle w:val="Normal"/>
        <w:rPr/>
      </w:pPr>
      <w:r>
        <w:rPr/>
      </w:r>
    </w:p>
    <w:p>
      <w:pPr>
        <w:pStyle w:val="Normal"/>
        <w:rPr/>
      </w:pPr>
      <w:r>
        <w:rPr/>
        <w:t xml:space="preserve">Пресненский районный суд города Москвы в составе: </w:t>
      </w:r>
    </w:p>
    <w:p>
      <w:pPr>
        <w:pStyle w:val="Normal"/>
        <w:rPr/>
      </w:pPr>
      <w:r>
        <w:rPr/>
        <w:t xml:space="preserve">председательствующего судьи Лебедева Ю.В., </w:t>
      </w:r>
    </w:p>
    <w:p>
      <w:pPr>
        <w:pStyle w:val="Normal"/>
        <w:rPr/>
      </w:pPr>
      <w:r>
        <w:rPr/>
        <w:t xml:space="preserve">при секретаре Маремукове А.З., </w:t>
      </w:r>
    </w:p>
    <w:p>
      <w:pPr>
        <w:pStyle w:val="Normal"/>
        <w:rPr/>
      </w:pPr>
      <w:r>
        <w:rPr/>
        <w:t>с участием представителя истца Мейсснер А.Л. по доверенности                Секретаревой Н.М., представителя ответчика ДГИ г.Москвы по доверенности Алексанян А.А., рассмотрев в открытом судебном заседании гражданское дело № 2-2625/2018 по иску Мейсснер Алисы Леонидовны к Департаменту городского имущества города Москвы о признании незаконным отказа в постановке на учет, постановки на учет в качестве нуждающихся в жилых помещениях и обеспечить жилым помещением,</w:t>
      </w:r>
    </w:p>
    <w:p>
      <w:pPr>
        <w:pStyle w:val="Normal"/>
        <w:rPr/>
      </w:pPr>
      <w:r>
        <w:rPr/>
      </w:r>
    </w:p>
    <w:p>
      <w:pPr>
        <w:pStyle w:val="Normal"/>
        <w:rPr/>
      </w:pPr>
      <w:r>
        <w:rPr/>
        <w:t>УСТАНОВИЛ:</w:t>
      </w:r>
    </w:p>
    <w:p>
      <w:pPr>
        <w:pStyle w:val="Normal"/>
        <w:rPr/>
      </w:pPr>
      <w:r>
        <w:rPr/>
      </w:r>
    </w:p>
    <w:p>
      <w:pPr>
        <w:pStyle w:val="Normal"/>
        <w:rPr/>
      </w:pPr>
      <w:r>
        <w:rPr/>
        <w:t>Истец обратилась в суд с иском к ответчику о признании незаконным отказа в постановке на учет, постановки на учет в качестве нуждающихся в жилых помещениях и обеспечить жилым помещением, указав следующее.</w:t>
      </w:r>
    </w:p>
    <w:p>
      <w:pPr>
        <w:pStyle w:val="Normal"/>
        <w:rPr/>
      </w:pPr>
      <w:r>
        <w:rPr/>
        <w:t>Мейсснер А.Л. родилась ... г. в ...., где её репрессированная мать в то время находилась на спецпоселении. До применения к ней репрессии мать истицы, ..., проживала по следующему адресу: г. ....</w:t>
      </w:r>
    </w:p>
    <w:p>
      <w:pPr>
        <w:pStyle w:val="Normal"/>
        <w:rPr/>
      </w:pPr>
      <w:r>
        <w:rPr/>
        <w:t>13 сентября 1941 г. .... подверглась политической репрессии как лицо немецкой национальности и была направлена из г. Москвы на спецпоселение в Карагандинскую область на основании постановления Государственного Комитета Обороны от 6 сентября 1941 г. № 636-С. В 1943 г. .... была мобилизована в лесную промышленность в Даровской р-н Кировской обл., где в 1945 г. была поставлена на учёт спецпоселения. 02 июня 1954 г. на основании указания УМВД по Кировской области от 14 апреля 1954 г. № 6/525 истица была снята с учёта спецпоселения.</w:t>
      </w:r>
    </w:p>
    <w:p>
      <w:pPr>
        <w:pStyle w:val="Normal"/>
        <w:rPr/>
      </w:pPr>
      <w:r>
        <w:rPr/>
        <w:t>.... была посмертно реабилитирована на основании пункта «в» статьи З Закона Российской Федерации от 18 октября 1991 г. № 1761-1 «О реабилитации жертв политических репрессий», что подтверждается справкой о реабилитации № 549-10000, выданной 31 августа 1993 г. начальником Главного управления внутренних дел г. Москвы ...</w:t>
      </w:r>
    </w:p>
    <w:p>
      <w:pPr>
        <w:pStyle w:val="Normal"/>
        <w:rPr/>
      </w:pPr>
      <w:r>
        <w:rPr/>
        <w:t>Истица была реабилитирована на основании справки о реабилитации Главного управления внутренних дел г. Москвы МВД Российской Федерации от 26 марта 1996 г. № 85М-10/96г. В справке установлено, что она родилась на спецпоселении, где находилась её мать, .... Факт рождения истицы на спецпоселении также отражён в справке-заключении из архивного дела от 23 декабря 1993 г. № Р-6332.</w:t>
      </w:r>
    </w:p>
    <w:p>
      <w:pPr>
        <w:pStyle w:val="Normal"/>
        <w:rPr/>
      </w:pPr>
      <w:r>
        <w:rPr/>
        <w:t>В настоящий момент истица проживает в пгт. Рудничный Верхнекамского р-на Кировской обл. В 2014 г. она обратилась в Департамент жилищной политики и жилищного фонда г. Москвы с составленным в свободной форме требованием предоставить ей жильё в г. Москве в первоочередном порядке на основании статьи 13 Закона Российской Федерации «О реабилитации жертв политических репрессий». 12 сентября 2014 г. ДЖПиЖФ г. Москвы направил истице ответ о том, что она не имеет права на постановку на жилищный учёт, поскольку не проживает в г. Москве на законных основаниях. Истица обжаловала ответ ДЖПиЖФ г. Москвы в судебном порядке. 21 мая 2015 г. Пресненский районный суд г. Москвы вынес решение по делу, которым отказал в удовлетворении её требований об обязании ДГИ г. Москвы предоставить жилое помещение в г. Москве в первоочередном порядке с учётом льготы предоставления реабилитированным лицам. Решение суда было оставлено без изменения в суде апелляционной инстанции определением Судебной коллегии по гражданским делам от 20.10.15 г. 21 ноября 2017 г. истица подала в установленном законом порядке запрос (заявление) о предоставлении государственной услуги г. Москвы «Рассмотрение запроса (заявления) о принятии на учёт в качестве нуждающихся в жилых помещениях» в ДГИ г. Москвы. 5 декабря 2017 г. Департамент вынес уведомление № 33-5-157028/17-(0)-1 об отказе в предоставлении государственной услуги, в котором указывается, что отказ обусловлен тем, что истица, вопреки требованиям Закона г. Москвы от 14 июня 2006 г. № 29 «Об обеспечении права жителей города Москвы на жилые помещения», регистрации по месту жительства в г. Москве не имеет и, соответственно, не проживает в г. Москве по месту жительства на законных основаниях в общей сложности не менее 10 лет.</w:t>
      </w:r>
    </w:p>
    <w:p>
      <w:pPr>
        <w:pStyle w:val="Normal"/>
        <w:rPr/>
      </w:pPr>
      <w:r>
        <w:rPr/>
        <w:t>Истец с отказом не согласна, что послужило основанием для обращения с иском в суд.</w:t>
      </w:r>
    </w:p>
    <w:p>
      <w:pPr>
        <w:pStyle w:val="Normal"/>
        <w:rPr/>
      </w:pPr>
      <w:r>
        <w:rPr/>
        <w:t>В судебное заседание истец не явилась, направила в суд своего представителя, которая исковые требования поддержала в полном объеме.</w:t>
      </w:r>
    </w:p>
    <w:p>
      <w:pPr>
        <w:pStyle w:val="Normal"/>
        <w:rPr/>
      </w:pPr>
      <w:r>
        <w:rPr/>
        <w:t>Представитель ответчика ДГИ г.Москвы явилась, поддержала доводы отзыва на иск, в котором просила отказать в удовлетворении исковых требований.</w:t>
      </w:r>
    </w:p>
    <w:p>
      <w:pPr>
        <w:pStyle w:val="Normal"/>
        <w:rPr/>
      </w:pPr>
      <w:r>
        <w:rPr/>
        <w:t>При таких обстоятельствах суд в соответствии со ст. 167 ГПК РФ полагает возможным рассмотреть дело в отсутствие лиц, извещенных надлежащим образом.</w:t>
      </w:r>
    </w:p>
    <w:p>
      <w:pPr>
        <w:pStyle w:val="Normal"/>
        <w:rPr/>
      </w:pPr>
      <w:r>
        <w:rPr/>
        <w:t>Суд, изучив материалы дела, исследовав доказательства, приходит к следующему выводу.</w:t>
      </w:r>
    </w:p>
    <w:p>
      <w:pPr>
        <w:pStyle w:val="Normal"/>
        <w:rPr/>
      </w:pPr>
      <w:r>
        <w:rPr/>
        <w:t>Гражданским законодательством, в частности ст.12 Гражданского кодекса Российской Федерации (ГК РФ) предусмотрены способы защиты гражданских прав, однако данный перечень не является исчерпывающим.</w:t>
      </w:r>
    </w:p>
    <w:p>
      <w:pPr>
        <w:pStyle w:val="Normal"/>
        <w:rPr/>
      </w:pPr>
      <w:r>
        <w:rPr/>
        <w:t xml:space="preserve">Согласно ст.3 ГПК РФ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 законных интересов. </w:t>
      </w:r>
    </w:p>
    <w:p>
      <w:pPr>
        <w:pStyle w:val="Normal"/>
        <w:rPr/>
      </w:pPr>
      <w:r>
        <w:rPr/>
        <w:t>Судом установлено, что истец зарегистрирована по адресу: .... Приведенные выше факты с достоверностью установлены в судебном заседании и не оспариваются сторонами.</w:t>
      </w:r>
    </w:p>
    <w:p>
      <w:pPr>
        <w:pStyle w:val="Normal"/>
        <w:rPr/>
      </w:pPr>
      <w:r>
        <w:rPr/>
        <w:t xml:space="preserve">Как неоднократно указывал Конституционный Суд Российской Федерации, конституционное право на жилище предполагает обязанность создания органами государственной власти и органами местного самоуправления условий для его осуществления с целью предоставления малоимущим и иным указанным в законе гражданам Российской Федерации, нуждающимся в жилище, жилья бесплатно или за доступную плату из государственных и других жилищных фондов (статья 40 Конституции Российской Федерации); реализация этого права может быть обусловлена определенными требованиями, закрепленными в нормативных актах жилищного законодательства (определения от 9 апреля 2002 года N 123-О, от 4 марта 2004 года N 80-О, от 15 июля 2010 года N 955-О-О, от 25 ноября 2010 года N 1543-О-О, от 24 февраля 2011 года N 161-О-О, от 5 июня 2012 года N 1059-О, от 17 июня 2013 года N 996-О и др.). </w:t>
      </w:r>
    </w:p>
    <w:p>
      <w:pPr>
        <w:pStyle w:val="Normal"/>
        <w:rPr/>
      </w:pPr>
      <w:r>
        <w:rPr/>
        <w:t>Порядок признания граждан нуждающимися в жилых помещениях, и нуждающимися в содействии гор. Москвы в приобретении жилых помещений в рамках городских жилищных программ установлен Законом гор. Москвы от 14.06.2006 г. № 29.</w:t>
      </w:r>
    </w:p>
    <w:p>
      <w:pPr>
        <w:pStyle w:val="Normal"/>
        <w:rPr/>
      </w:pPr>
      <w:r>
        <w:rPr/>
        <w:t xml:space="preserve">В соответствии со ст. ст. 1, 7 вышеуказанного Закона одним из условий признания граждан нуждающимися в жилых помещениях и нуждающимися в содействии г. Москвы в приобретении жилых помещений в рамках городских жилищных программ является проживание в городе Москве по месту жительства на законных основаниях в общей сложности не менее 10 лет. </w:t>
      </w:r>
    </w:p>
    <w:p>
      <w:pPr>
        <w:pStyle w:val="Normal"/>
        <w:rPr/>
      </w:pPr>
      <w:r>
        <w:rPr/>
        <w:t>Согласно ст. 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 Доказательства, полученные с нарушением закона, не имеют юридической силы и не могут быть положены в основу решения суда.</w:t>
      </w:r>
    </w:p>
    <w:p>
      <w:pPr>
        <w:pStyle w:val="Normal"/>
        <w:rPr/>
      </w:pPr>
      <w:r>
        <w:rPr/>
        <w:t xml:space="preserve">  </w:t>
      </w:r>
      <w:r>
        <w:rPr/>
        <w:t>В силу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rPr/>
      </w:pPr>
      <w:r>
        <w:rPr/>
        <w:t>В соответствии со ст. 59 ГПК РФ суд принимает только те доказательства, которые имеют значение для рассмотрения и разрешения дела.</w:t>
      </w:r>
    </w:p>
    <w:p>
      <w:pPr>
        <w:pStyle w:val="Normal"/>
        <w:rPr/>
      </w:pPr>
      <w:r>
        <w:rPr/>
        <w:t xml:space="preserve">         </w:t>
      </w:r>
      <w:r>
        <w:rPr/>
        <w:t>Согласно ч.3 ст. 49 ЖК РФ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rPr/>
      </w:pPr>
      <w:r>
        <w:rPr/>
        <w:t>Согласно ст. 7 Закона города Москвы от 14 июня 2006 года №29 «Об обеспечении права жителей города Москвы на жилые помещения» жители города Москвы признаются нуждающимися в жилых помещениях при наличии хотя бы одного из оснований, указанных в статье 8 настоящего Закона, если они: 1) подали заявление о признании их нуждающимися в жилых помещениях в порядке, установленном настоящим Законом; 2) имеют гражданство Российской Федерации; 3) проживают в городе Москве по месту жительства на законных основаниях в общей сложности не менее 10 лет; 4) не совершали за пять лет, предшествующих подаче заявления, действий, повлекших ухудшение жилищных условий, в результате которых они могут быть признаны нуждающимися в жилых помещениях; 5) признаны малоимущими в порядке, установленном законом города Москвы.</w:t>
      </w:r>
    </w:p>
    <w:p>
      <w:pPr>
        <w:pStyle w:val="Normal"/>
        <w:rPr/>
      </w:pPr>
      <w:r>
        <w:rPr/>
        <w:t>В соответствии с ч.1 ст. 8 Закона города Москвы от 14 июня 2006 года №29 «Об обеспечении права жителей города Москвы на жилые помещения» установлено, что жители города Москвы признаются нуждающимися в жилых помещениях при наличии хотя бы одного из следующих оснований: 1) размер площади жилого помещения, приходящейся на каждого члена семьи заявителя, составляет менее учетной нормы; 2) заявители проживают в жилых помещениях, признанных в установленном порядке непригодными для постоянного проживания и ремонту и реконструкции не подлежащими, независимо от учетной нормы площади жилого помещения; 3) заявители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определяется в соответствии с нормативными правовыми актами, указанными в приложении 2.1 к настоящему Закону; 4) заявители проживают в домах, в которых отсутствует хотя бы один из видов удобств, указанных в приложении 1 к настоящему Закону, независимо от учетной нормы площади жилого помещения; 5) утратил силу. - Закон г. Москвы от 18.06.2008 N 24; 6) заявители не являются собственниками жилых помещений или членами семьи собственника жилого помещения, не обладают самостоятельным правом пользования жилыми помещениями, независимо от учетной нормы площади жилого помещения (за исключением лиц, для которых город Москва является местом пребывания).</w:t>
      </w:r>
    </w:p>
    <w:p>
      <w:pPr>
        <w:pStyle w:val="Normal"/>
        <w:rPr/>
      </w:pPr>
      <w:r>
        <w:rPr/>
        <w:t xml:space="preserve">Оказание государственной услуги по признанию граждан нуждающимися в жилых помещениях и постановки их на учет осуществляется в соответствии с Регламентом, утвержденным постановлением Правительства г. Москвы от 07.04.2011 г. №115-ПП «Об утверждении Регламента рассмотрения в режиме «одного окна» заявлений граждан о признании их малоимущими в целях, установленных Жилищным кодексом РФ о признании их нуждающимися в жилых помещениях, о признании их нуждающимися в содействии города Москвы в приобретении жилых помещений в рамках городских жилищных программ». </w:t>
      </w:r>
    </w:p>
    <w:p>
      <w:pPr>
        <w:pStyle w:val="Normal"/>
        <w:rPr/>
      </w:pPr>
      <w:r>
        <w:rPr/>
        <w:t xml:space="preserve">Согласно п. 2.1 Регламента заявители вправе обратиться в службу "одного окна" по месту жительства с заявлением о признании их малоимущими и нуждающимися в жилых помещениях, предоставляемых по договору социального найма (безвозмездного пользования), согласно приложению 1 к настоящему Регламенту. С заявлением представляются копии документов (с одновременным предъявлением их оригиналов), в том числе подтверждающие виды и размер доходов за последние два года, а также сведения об имеющемся имуществе. </w:t>
      </w:r>
    </w:p>
    <w:p>
      <w:pPr>
        <w:pStyle w:val="Normal"/>
        <w:rPr/>
      </w:pPr>
      <w:r>
        <w:rPr/>
        <w:t xml:space="preserve">Иной порядок признания нуждающимися в улучшении жилищных условий действующим законодательством города Москвы не предусмотрен. </w:t>
      </w:r>
    </w:p>
    <w:p>
      <w:pPr>
        <w:pStyle w:val="Normal"/>
        <w:rPr/>
      </w:pPr>
      <w:r>
        <w:rPr/>
        <w:t>Судом установлено и не отрицалось истцом, что Мейсснер А.Л. регистрации на территории города Москвы не имела и не имеет.</w:t>
      </w:r>
    </w:p>
    <w:p>
      <w:pPr>
        <w:pStyle w:val="Normal"/>
        <w:rPr/>
      </w:pPr>
      <w:r>
        <w:rPr/>
        <w:t>В соответствии со ст. 13 Закона РФ от 18 октября 1991 г. № 1761-1 ”О реабилитации жертв политических репрессий”, признается право реабилитированных лиц, утративших жилые помещения в связи с репрессиями, возвращаться для проживания в те местности и населенные пункты, где они проживали до применения к ним репрессий. В случае возвращения на прежнее место жительства реабилитированные лица и члены их семей принимаются на учет и обеспечиваются жилыми помещениями в порядке, предусмотренном законодательством субъектов Российской Федерации. Это право распространяется также на членов их семей и других родственников, проживающих совместно с репрессированными лицами до применения к ним репрессий, а также на детей, родившихся в местах лишения свободы, в ссылке, высылке, на спецпоселении. При отсутствии документального подтверждения факт вынужденного переселения, связанного с репрессиями родственников, может устанавливаться судом.</w:t>
      </w:r>
    </w:p>
    <w:p>
      <w:pPr>
        <w:pStyle w:val="Normal"/>
        <w:rPr/>
      </w:pPr>
      <w:r>
        <w:rPr/>
        <w:t>Законом субъекта Российской Федерации - города Москвы от 14 июня 2006 г. №29 «Об обеспечении права жителей г. Москвы на жилые помещения» установлено, что жилые помещения из жилищного фонда города Москвы по договору социального найма предоставляются жителям города Москвы, принятым на учет нуждающихся в улучшении жилищных условий для предоставления им жилых помещений по договору социального найма, а также жителям города Москвы, признанным в установленном настоящим Законом порядке нуждающимися в жилых помещениях (п. 1 ст. 23).</w:t>
      </w:r>
    </w:p>
    <w:p>
      <w:pPr>
        <w:pStyle w:val="Normal"/>
        <w:rPr/>
      </w:pPr>
      <w:r>
        <w:rPr/>
        <w:t>Таким образом, право на предоставление жилого помещения Закон РФ от 18 октября 1991 г. № 1761-1 г. Москвы ставит в зависимость, в том числе от того, состоит ли обращающееся за предоставлением жилого помещения лицо на учете нуждающихся в улучшении жилищных условий, а поскольку Мейсснер А.Л. на названном учете не состоит, то основания к удовлетворению требований о предоставлении жилого помещения, отсутствуют.</w:t>
      </w:r>
    </w:p>
    <w:p>
      <w:pPr>
        <w:pStyle w:val="Normal"/>
        <w:rPr/>
      </w:pPr>
      <w:r>
        <w:rPr/>
        <w:t>С учетом указанных обстоятельств, а также учитывая, что истец не проживает в городе Москве на законных основаниях более 10 лет, суд приходит к выводу, что решение было принято надлежащим органом, в соответствии с действовавшими нормами закона, а потому оснований для удовлетворения требований истца о признании отказа незаконным, не имеется.</w:t>
      </w:r>
    </w:p>
    <w:p>
      <w:pPr>
        <w:pStyle w:val="Normal"/>
        <w:rPr/>
      </w:pPr>
      <w:r>
        <w:rPr/>
        <w:t>Кроме того, суд общей юрисдикции не вправе подменять деятельность органов законодательной, исполнительной власти, поскольку иное означало бы нарушение закрепленных Конституцией Российской Федерации принципов разделения властей, самостоятельности органов законодательной, исполнительной и судебной власти, а также прерогатив органов государственной власти субъектов Российской Федерации и судов общей юрисдикции (ст. ст. 10, 1 1, 1 18 Конституции Российской Федерации), а потому требование об обязании поставить на учет не может быть удовлетворено в силу вышеизложенного.</w:t>
      </w:r>
    </w:p>
    <w:p>
      <w:pPr>
        <w:pStyle w:val="Normal"/>
        <w:rPr/>
      </w:pPr>
      <w:r>
        <w:rPr/>
        <w:t>Разрешая заявленные исковые требования, суд приходит к выводу о наличии совокупности юридически значимых обстоятельств, при которых иск не подлежит удовлетворению в полном объеме. Данный вывод суд основывает на анализе материалов, представленных и исследованных в ходе судебного заседания, которой дает оценку в соответствии с требованиями ст. 67 ГПК РФ, и в соответствии с положениями норм материального права, регулирующих спорные правоотношения.</w:t>
      </w:r>
    </w:p>
    <w:p>
      <w:pPr>
        <w:pStyle w:val="Normal"/>
        <w:rPr/>
      </w:pPr>
      <w:r>
        <w:rPr/>
        <w:t>На основании изложенного, руководствуясь ст.ст. 194-199 ГПК РФ, суд</w:t>
      </w:r>
    </w:p>
    <w:p>
      <w:pPr>
        <w:pStyle w:val="Normal"/>
        <w:rPr/>
      </w:pPr>
      <w:r>
        <w:rPr/>
      </w:r>
    </w:p>
    <w:p>
      <w:pPr>
        <w:pStyle w:val="Normal"/>
        <w:rPr/>
      </w:pPr>
      <w:r>
        <w:rPr/>
        <w:t>РЕШИЛ:</w:t>
      </w:r>
    </w:p>
    <w:p>
      <w:pPr>
        <w:pStyle w:val="Normal"/>
        <w:rPr/>
      </w:pPr>
      <w:r>
        <w:rPr/>
      </w:r>
    </w:p>
    <w:p>
      <w:pPr>
        <w:pStyle w:val="Normal"/>
        <w:rPr/>
      </w:pPr>
      <w:r>
        <w:rPr/>
        <w:t>В удовлетворении исковых требований Мейсснер Алисы Леонидовны к Департаменту городского имущества города Москвы о признании незаконным отказа в постановке на учет, постановки на учет в качестве нуждающихся в жилых помещениях и обеспечить жилым помещением, отказать.</w:t>
      </w:r>
    </w:p>
    <w:p>
      <w:pPr>
        <w:pStyle w:val="Normal"/>
        <w:rPr/>
      </w:pPr>
      <w:r>
        <w:rPr/>
        <w:t>Решение может быть обжаловано в апелляционном порядке в Московский городской суд через Пресненский районный суд города Москвы в течение одного месяца со дня изготовления решения в окончательной форме.</w:t>
      </w:r>
    </w:p>
    <w:p>
      <w:pPr>
        <w:pStyle w:val="Normal"/>
        <w:rPr/>
      </w:pPr>
      <w:r>
        <w:rPr/>
      </w:r>
    </w:p>
    <w:p>
      <w:pPr>
        <w:pStyle w:val="Normal"/>
        <w:rPr/>
      </w:pPr>
      <w:r>
        <w:rPr/>
        <w:t xml:space="preserve">Судья </w:t>
        <w:tab/>
        <w:tab/>
        <w:tab/>
        <w:tab/>
        <w:tab/>
        <w:tab/>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