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7RS0004-02-2024-013852-37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1352/2024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06 но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Гагар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Колесникова Наталья Петровна, рассмотрев в открытом судебном заседании дело об административном правонарушении, предусмотренном ст. 20.33 КоАП РФ в отношении Шамиева Кирилла Вячеславовича, </w:t>
      </w:r>
      <w:r>
        <w:rPr>
          <w:rStyle w:val="CatExternalSystemDefinedgrp22rplc5"/>
          <w:rFonts w:eastAsia="Times New Roman" w:cs="Times New Roman"/>
          <w:lang w:val="en-US" w:bidi="en-US"/>
        </w:rPr>
        <w:t>...</w:t>
      </w:r>
      <w:r>
        <w:rPr>
          <w:rStyle w:val="CatPassportDatagrp21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ведения о привлечении ранее к административной ответственности в материалах дела отсутствуют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гаринской межрайонной прокуратурой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материалам, поступившим из 7 отдела ЦПЭ ГУ МВД России по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ведена проверка участия Шамиева К.В. в деятельности иностранной организации, в отношении которой принято решение о признании нежелательной  на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материалов проверки, Шамиев К.В. участвовал в деятельности иностранной организации, включенной в реестр нежелательных, а именно в иностранной неправительственной организации «Проект Медуза» (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где участвовал в деятельности Youtube-канала «Подкасты Медузы / Meduza Podcasts»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тельность иностранной организации «Проект Медуза» (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признана нежелательной решением Генеральной прокуратуры Российской Федерации 25.01.2023 года и распоряжением Минюста России № 138-р от 07.02.2023 данная организация включена в перечень иностранных и международных неправительственных организаций, деятельность которых признана нежелательной на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установлено, что должностным лицом Гагаринской межрайонной прокуратуры 11.06.2024 в 16 час. 15 мин.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аб. 23 осуществлен осмотр информации, размещенной в сети «Интернет» и произведен осмотр на официальной странице видеохостинга «Youtube»: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https://www.youtube.сom/watch?v=</w:t>
        </w:r>
      </w:hyperlink>
      <w:r>
        <w:rPr>
          <w:rFonts w:eastAsia="Times New Roman" w:cs="Times New Roman"/>
          <w:lang w:val="en-US" w:bidi="en-US"/>
        </w:rPr>
        <w:t xml:space="preserve">YdRMTAYfKE. При переходе на страницу видеохостинга Youtube-канала «Подкасты Медузы / Meduza Podcasts» по адресу: 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www.youtube.сom/watch?v=</w:t>
        </w:r>
      </w:hyperlink>
      <w:r>
        <w:rPr>
          <w:rFonts w:eastAsia="Times New Roman" w:cs="Times New Roman"/>
          <w:lang w:val="en-US" w:bidi="en-US"/>
        </w:rPr>
        <w:t>YdRMTAYfKE, размещена видеозапись (подкаст) (интервью с К.В. Шамиевым) под названием «У российской армии явно есть большие проблемы с моральным духом. Что об этом известно?» опубликованная в открытом доступе 18.02.2022 г., без ограничений для других пользователей, где Шамиев К.В. – гость выпуска, исследователь гражданско-военных отношений и российской политики в Центрально-Европейском университете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.1 Федерального закона от 28.12.2012 N 272-ФЗ "О мерах воздействия на лиц, причастных к нарушениям основополагающих прав и свобод человека, прав и свобод граждан Российской Федерации" деятельность иностранной или международной неправительственной организации, представляющая угрозу основам конституционного строя Российской Федерации, обороноспособности страны или безопасности государства, в том числе способствующая либо препятствующая выдвижению кандидатов, списков кандидатов, избранию зарегистрированных кандидатов, выдвижению инициативы проведения референдума и проведению референдума, достижению определенного результата на выборах, референдуме (включая участие в иных формах в избирательных кампаниях, кампаниях референдума, за исключением участия в избирательных кампаниях, кампаниях референдума в качестве иностранных (международных) наблюдателей), может быть признана нежелательной на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Деятельность иностранной или международной неправительственной организации также может быть признана нежелательной на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лучае, если в отношении этой организации получены сведения об оказании ею посреднических услуг при проведении операций с денежными средствами и (или) иным имуществом, принадлежащими иностранной или международной неправительственной организации, деятельность которой признана нежелательной на 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целях осуществления такой организацией деятельности, представляющей угрозу основам конституционного строя Российской Федерации, обороноспособности или безопасности государства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3 ст. 3.1 Федерального закона от 28.12.2012 N 272-ФЗ "О мерах воздействия на лиц, причастных к нарушениям основополагающих прав и свобод человека, прав и свобод граждан Российской Федерации" признание нежелательной на </w:t>
      </w:r>
      <w:r>
        <w:rPr>
          <w:rStyle w:val="CatAddressgrp3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 влечет за собой: 1) запрет на создание (открытие) на </w:t>
      </w:r>
      <w:r>
        <w:rPr>
          <w:rStyle w:val="CatAddressgrp3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 и прекращение в определенном законодательством Российской Федерации порядке деятельности ранее созданных (открытых) на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таких структурных подразделений; 2) наступление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3.2</w:t>
        </w:r>
      </w:hyperlink>
      <w:r>
        <w:rPr>
          <w:rFonts w:eastAsia="Times New Roman" w:cs="Times New Roman"/>
          <w:lang w:val="en-US" w:bidi="en-US"/>
        </w:rPr>
        <w:t xml:space="preserve"> настоящего Федерального закона; 3) запрет на распространение информационных материалов, издаваемых иностранной или международной неправительственной организацией и (или) распространяемых ею, в том числе через средства массовой информации и (или) с использованием информационно-телекоммуникационной сети "Интернет", а также производство или хранение таких материалов в целях распространения; 4) запрет на осуществление на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грамм (проектов) для иностранной или международной неправительственной организации, деятельность которой признана нежелательной на </w:t>
      </w:r>
      <w:r>
        <w:rPr>
          <w:rStyle w:val="CatAddressgrp3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5) запрет на создание иностранной или международной неправительственной организацией на </w:t>
      </w:r>
      <w:r>
        <w:rPr>
          <w:rStyle w:val="CatAddressgrp3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ридических лиц либо участие в них; 6) запрет на участие в деятельности иностранной или международной неправительственной организации за пределами </w:t>
      </w:r>
      <w:r>
        <w:rPr>
          <w:rStyle w:val="CatAddressgrp3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раждан Российской Федерации, лиц без гражданства, постоянно проживающих в Российской Федерации, и российских юридических лиц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11 июня 2024 года  Шамиев К.В., зарегистрированный по адресу: </w:t>
      </w:r>
      <w:r>
        <w:rPr>
          <w:rStyle w:val="CatAddressgrp2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 участие в деятельности иностранной организации, в отношении которой принято решение 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знании нежелательной</w:t>
        </w:r>
      </w:hyperlink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3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Шамиев К.В. не явился, извещен надлежащим образом о дате, времени и месте судебного заседания, ходатайств об отложении рассмотрения дела в суд не направил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явился защитник Шамиева К.В. – адвокат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предоставила письменную правовую позицию по делу,  просила суд производство по делу об административном правонарушении прекратить в связи с отсутствием в действиях Шамиева К.В. состава указанного административного правонарушения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на основании ст. 25.1 Кодекса РФ об административных правонарушениях суд считает возможным рассмотреть дело об административном правонарушении в отсутствии лица, привлекаемого к административной ответственности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, выслушав защитника, прихожу к следующему вывод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20.33 Кодекса Российской Федерации об административных правонарушениях участие в деятельности иностранной или международной неправительственной организации, в отношении которой принято решение 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знании нежелательной</w:t>
        </w:r>
      </w:hyperlink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3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 в соответствии с законодательством Российской Федерации, либо нарушение запретов, установленных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28 декабря 2012 года N 272-ФЗ "О мерах воздействия на лиц, причастных к нарушениям основополагающих прав и свобод человека, прав и свобод граждан Российской Федерации", если эти действия не содержат признаков уголовно наказуемог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- влечет наложение административного штрафа на граждан в размере от пяти тысяч до </w:t>
      </w:r>
      <w:r>
        <w:rPr>
          <w:rStyle w:val="CatSumInWordsgrp17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адцати тысяч до </w:t>
      </w:r>
      <w:r>
        <w:rPr>
          <w:rStyle w:val="CatSumInWordsgrp18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работников аппаратов избирательных комиссий - дисквалификацию сроком на один год; на юридических лиц - от пятидесяти тысяч до </w:t>
      </w:r>
      <w:r>
        <w:rPr>
          <w:rStyle w:val="CatSumInWordsgrp19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ой стороной состава административного правонарушения по ст. 20.33 КоАП РФ является осуществление деятельности на </w:t>
      </w:r>
      <w:r>
        <w:rPr>
          <w:rStyle w:val="CatAddressgrp3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, в отношении которой принято решение о признании нежелательной на </w:t>
      </w:r>
      <w:r>
        <w:rPr>
          <w:rStyle w:val="CatAddressgrp3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, участие в такой деятельности либо нарушение запретов, установленных Федеральным законом от 28 декабря 2012 года N 272-ФЗ "О мерах воздействия на лиц, причастных к нарушениям основополагающих прав и свобод человека, прав и свобод граждан Российской Федерации", если эти действия не содержат уголовно наказуемого деяния в соответствии со ст. 284.1 УК РФ "Осуществление деятельности на </w:t>
      </w:r>
      <w:r>
        <w:rPr>
          <w:rStyle w:val="CatAddressgrp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, в отношении которой принято решение о признании нежелательной на </w:t>
      </w:r>
      <w:r>
        <w:rPr>
          <w:rStyle w:val="CatAddressgrp3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желательной на </w:t>
      </w:r>
      <w:r>
        <w:rPr>
          <w:rStyle w:val="CatAddressgrp3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ожет быть признана деятельность иностранной или международной неправительственной организации, представляющая угрозу основам конституционного строя Российской Федерации, обороноспособности страны или безопасности государ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деятельность иностранной или международной неправительственной организации признается нежелательной на </w:t>
      </w:r>
      <w:r>
        <w:rPr>
          <w:rStyle w:val="CatAddressgrp3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 дня обнародования информации об эт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неоднократно отмечал Конституционный Суд Российской Федерации, если гражданин, осуществляя свои права и свободы (включая свободу мысли и слова, свободу творчества, право иметь и распространять убеждения и действовать сообразно с ними), в то же время нарушает права и свободы других лиц и такое нарушение (независимо от того, направлено оно против конкретных лиц или против общественного порядка в целом) носит общественно опасный и противоправный характер, то виновный может быть привлечен к публично-правовой ответственности, которая преследует цель охраны публичных интересов (Определения от 25 сентября 2014 года N 1873-О, от 27 октября 2015 года N 2450-О, от 29 сентября 2016 года N 1927-О, от 28 марта 2017 года N 665-О, от 27 июня 2017 года N 1411-О и др.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Шамиевым К.В. вышеуказанного административного правонарушения подтверждается представленными материалами дел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первого заместителя Гагаринского межрайонного прокурора </w:t>
      </w:r>
      <w:r>
        <w:rPr>
          <w:rStyle w:val="CatAddressgrp4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ладшего советника юстиции </w:t>
      </w:r>
      <w:r>
        <w:rPr>
          <w:rStyle w:val="CatFIOgrp13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буждении дела об административном правонарушении от 02 сентября 2024 года, вынесенном в отношении Шамиева К.В. по ст. 20.33 Кодекса РФ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. помощника Гагаринского межрайонного прокурора </w:t>
      </w:r>
      <w:r>
        <w:rPr>
          <w:rStyle w:val="CatAddressgrp0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11.06.2024 об обнаружении признаков административного правонаруш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мотра интернет-ресурса от 11.06.2024 г. с приложенными к нему скриншотами  осмотренного контента страницы видеохостинга «Youtube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ПО СК: АС «Российский паспорт» на Шамиева К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Эти данные устанавливаются протоколом об административном правонарушении (постановлением о возбуждении дела об административном правонарушении)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и иными документ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 возбуждении дела об административном правонарушении и другие материалы дела составлены в соответствии с требованиями закона, надлежащим должностным лицом, оснований не доверять сведениям, указанным в них, не имеется, в связи чем, суд признает их допустимыми доказатель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суд признает достоверными, поскольку они оформлены надлежащим образом, в необходимых случаях на бланках установленного образца, имеют все необходимые реквизиты и подписи, а изложенные в них сведения непротиворечивы, точны и в полном объеме подтверждают друг друг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при рассмотрении дела не установлена личная заинтересованность должностных лиц прокуратуры в привлечении Шамиева К.В. к административной ответственности, в силу чего оснований не доверять сведениям, содержащимся в постановлении о возбуждении дела об административном правонарушении и в иных материалах, не имеется. Сведениями о фальсификации доказательств суд не располаг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рушений гарантированных законом прав Шамиева К.В., в том числе, право на свободу слова и на свободу выражения мнений, допущено не был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пределении Конституционного Суда РФ от 31.10.2023 N 2978-О "Об отказе в принятии к рассмотрению жалобы гражданина </w:t>
      </w:r>
      <w:r>
        <w:rPr>
          <w:rStyle w:val="CatFIOgrp1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нарушение его конституционных прав частями 2 и 7 статьи 3.1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" указывается, что: "Конституция Российской Федерации, признавая за каждым свободу мысли и свободу слова, право на объединение, право на свободное использование своих способностей и имущества для предпринимательской и иной не запрещенной законом экономической деятельности,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статья 13, часть 5; статья 29, части 1 и 2; статья 30; статья 34, часть 1). Гарантируя права и свободы человека и гражданина, государство одновременно вправе устанавливать в федеральном законе ограничения прав и свобод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статья 55, часть 3, Конституции Российской Федерации). Конкретизируя приведенные конституционные положения, Федеральный закон "О мерах воздействия на лиц, причастных к нарушениям основополагающих прав и свобод человека, прав и свобод граждан Российской Федерации" допускает признание деятельности иностранной или международной неправительственной организации нежелательной на 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ак представляющей угрозу основам конституционного строя Российской Федерации, обороноспособности страны или безопасности государства со дня обнародования информации об этом, в том числе в информационно-телекоммуникационной сети "Интернет" на официальном сайте уполномоченного федерального органа исполнительной власти (части 2 и 7 статьи 3.1). Данные нормы, направленные на обеспечение возможности ознакомления с информацией о признании нежелательной на </w:t>
      </w:r>
      <w:r>
        <w:rPr>
          <w:rStyle w:val="CatAddressgrp3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деятельности иностранной или международной неправительственной организации, не препятствуют гражданину - с учетом характера деятельности такой организации, которая может быть признана нежелательной на </w:t>
      </w:r>
      <w:r>
        <w:rPr>
          <w:rStyle w:val="CatAddressgrp3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своевременно предпринять меры, необходимые для получения соответствующих сведений, и, соответственно, не предполагают произвольного привлечения к административной ответственности без выяснения всех обстоятельств, в том числе и виновности лица в совершении административного правонарушения (статья 26.1 КоАП Российской Федерации). Следовательно, части 2 и 7 статьи 3.1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" не могут расцениваться как нарушающие конституционные права </w:t>
      </w:r>
      <w:r>
        <w:rPr>
          <w:rStyle w:val="CatFIOgrp15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указанном в жалобе аспекте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доказательства в своей совокупности, суд приходит к выводу, что в процессе рассмотрения дела установлен и доказан факт совершения Шамиевым К.В. административного правонарушения, предусмотренного ст. 20.33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суд отмечает, что по делу представлено достаточно доказательств, свидетельствующих о виновности Шамиева К.В. в совершении правонарушения, предусмотренного ст. 20.33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квалифицирует действия Шамиева К.В. по ст. 20.33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стороны защиты о том, что в действиях Шамиева К.В. отсутствует состав данного административного правонарушения, нельзя признать состоятельным, поскольку он опровергается совокупностью вышеприведенных доказательств по делу, оснований сомневаться в достоверности и допустимости которых у суда оснований не имеетс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стороны защиты о том, что в постановлении о возбуждении дела об административном правонарушении неверно указано место совершения правонарушения, поскольку Шамиев К.В. не проживал на момент совершения вменяемого ему в вину данного административного правонарушения на </w:t>
      </w:r>
      <w:r>
        <w:rPr>
          <w:rStyle w:val="CatAddressgrp3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льзя признать обоснованным. В соответствии с ч.1 ст.29.5 КоАП РФ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оно может быть рассмотрено по месту жительства данного лица. В подпункте «з» пункта 3 Постановления Пленума Верховного Суда РФ от 24.03.2005 года № 5 «О некоторых  вопросах, возникающих у судов при применении Кодекса Российской Федерации об административных правонарушениях» в числе иного разъяснено, что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– место окончания противоправной деятельности, ее пресечения. В соответствии с разъяснением, содержащемся в пункте 13.1 Постановления Пленума Верховного Суда РФ от 24.03.2005 года № 5 «О некоторых  вопросах, возникающих у судов при применении Кодекса Российской Федерации об административных правонарушениях»,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остановления о возбуждении дела об административном правонарушении по ст.20.33 КоАП РФ в отношении Шамиева К.В. следует, что данное правонарушение является длящимся. Административное правонарушение выявлено должностным лицом Гагаринской межрайонной прокуратуры </w:t>
      </w:r>
      <w:r>
        <w:rPr>
          <w:rStyle w:val="CatAddressgrp0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й по адресу: </w:t>
      </w:r>
      <w:r>
        <w:rPr>
          <w:rStyle w:val="CatAddressgrp6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вязи с чем данный адрес, указанный в постановлении о возбуждении дела об административном правонарушении в качестве места совершения правонарушения, является правильным. 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позиции защитника Шамиева К.В. федеральный законодатель вправе и обязан осуществить правовое регулирование, в том числе установить юридическую ответственность с тем, чтобы не допустить и пресечь действия, посягающие на правопорядок, общественный порядок и безопасность и иные охраняемые Конституцией Российской Федерации ценности, даже если внешне такие действия имеют признаки реализации указанных конституционных пра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существление права на свободу выражения мнения (и свободу прессы)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в целях сохранения государственного единства и территориальной целостности Российской Федерации, ее независимости от внешних факторов, в частности, от факторов, которые могут дестабилизировать внутриполитическую и социальную ситуацию в стран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доводам стороны защиты оснований для прекращения производства по делу об административном правонарушении, предусмотренных Кодексом Российской Федерации об административных нарушениях, а так же  для признания совершенного Шамиевым К.В. административного правонарушения малозначительным и освобождения в связи с этим от административной ответственности -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характер и степень общественной опасности совершенного правонарушения, конкретные обстоятельства данного дела, данные о личности привлекаемого к административной ответственности лица, и приходит к выводу о назначении наказания Шамиеву К.В. 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29.11 Кодекса Российской Федерации об административных нарушениях,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знать Шамиева Кирилла Вячеславовича виновным в совершении административного правонарушения, предусмотренного ст. 20.33 КоАП РФ, и назначить ему административное наказание в виде административного штрафа в доход государства в размере </w:t>
      </w:r>
      <w:r>
        <w:rPr>
          <w:rStyle w:val="CatSumgrp20rplc7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ФССП России: 3227800024000057411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именование получателя:  УФК по </w:t>
      </w:r>
      <w:r>
        <w:rPr>
          <w:rStyle w:val="CatAddressgrp7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лавное управление Федеральной службы судебных приставов по </w:t>
      </w:r>
      <w:r>
        <w:rPr>
          <w:rStyle w:val="CatAddressgrp7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: 04721785720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: 783802769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: 78380100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КТМО: 403030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получателя: 031006430000000172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счет банка получателя: 4010281094537000000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: 3221160120101900014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именование банка получателя: Северо-Западное ГУ Банка России // УФК по </w:t>
      </w:r>
      <w:r>
        <w:rPr>
          <w:rStyle w:val="CatAddressgrp7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: 01403010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32.2 </w:t>
      </w:r>
      <w:r>
        <w:rPr>
          <w:rFonts w:eastAsia="Times New Roman" w:cs="Times New Roman"/>
          <w:sz w:val="25"/>
          <w:szCs w:val="25"/>
          <w:lang w:val="en-US" w:bidi="en-US"/>
        </w:rPr>
        <w:t>КоАП РФ</w:t>
      </w:r>
      <w:r>
        <w:rPr>
          <w:rFonts w:eastAsia="Times New Roman" w:cs="Times New Roman"/>
          <w:lang w:val="en-US" w:bidi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дминистративных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латежный документ, подтверждающий оплату административного штрафа, необходимо не позднее шестидесяти дней со дня вступления постановления в законную силу представить в су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в соответствии с ч.1 ст.20.25 </w:t>
      </w:r>
      <w:r>
        <w:rPr>
          <w:rFonts w:eastAsia="Times New Roman" w:cs="Times New Roman"/>
          <w:sz w:val="25"/>
          <w:szCs w:val="25"/>
          <w:lang w:val="en-US" w:bidi="en-US"/>
        </w:rPr>
        <w:t>КоАП РФ</w:t>
      </w:r>
      <w:r>
        <w:rPr>
          <w:rFonts w:eastAsia="Times New Roman" w:cs="Times New Roman"/>
          <w:lang w:val="en-US" w:bidi="en-US"/>
        </w:rPr>
        <w:t xml:space="preserve"> неуплата штрафа в течение 60 дней со дня вступления постановления о наложении административного штрафа в законную силу влечет наложение штрафа в двукратном размере суммы неуплаченного административного штрафа, либо административный арест на срок да 15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через Гагаринский районный суд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Судья                                                                                                                Колесникова Н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SumInWordsgrp17rplc37">
    <w:name w:val="cat-SumInWords grp-17 rplc-37"/>
    <w:basedOn w:val="DefaultParagraphFont"/>
    <w:qFormat/>
    <w:rPr/>
  </w:style>
  <w:style w:type="character" w:styleId="CatSumInWordsgrp18rplc38">
    <w:name w:val="cat-SumInWords grp-18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Addressgrp0rplc50">
    <w:name w:val="cat-Address grp-0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0rplc67">
    <w:name w:val="cat-Address grp-0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Sumgrp20rplc73">
    <w:name w:val="cat-Sum grp-20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49608&amp;dst=15" TargetMode="External"/><Relationship Id="rId5" Type="http://schemas.openxmlformats.org/officeDocument/2006/relationships/hyperlink" Target="https://login.consultant.ru/link/?req=doc&amp;base=LAW&amp;n=449608&amp;dst=5" TargetMode="External"/><Relationship Id="rId6" Type="http://schemas.openxmlformats.org/officeDocument/2006/relationships/hyperlink" Target="https://login.consultant.ru/link/?req=doc&amp;base=LAW&amp;n=449608&amp;dst=5" TargetMode="External"/><Relationship Id="rId7" Type="http://schemas.openxmlformats.org/officeDocument/2006/relationships/hyperlink" Target="https://login.consultant.ru/link/?req=doc&amp;base=LAW&amp;n=449608" TargetMode="External"/><Relationship Id="rId8" Type="http://schemas.openxmlformats.org/officeDocument/2006/relationships/hyperlink" Target="https://login.consultant.ru/link/?req=doc&amp;base=LAW&amp;n=474037&amp;dst=29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